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řejná prostranství určená k umístění stánkového prodeje stanovená vyhláškou </w:t>
      </w:r>
    </w:p>
    <w:p>
      <w:pPr>
        <w:pStyle w:val="Normal"/>
        <w:rPr>
          <w:b/>
          <w:b/>
        </w:rPr>
      </w:pPr>
      <w:r>
        <w:rPr>
          <w:b/>
        </w:rPr>
        <w:t>č 3/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>Prostranství  „  U požární nádrž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ab/>
        <w:t>Prostranství  „  U kostel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Prostranství „ U obchodu Jednoty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2:00Z</dcterms:created>
  <dc:creator>Obecní úřad Jamolice</dc:creator>
  <dc:description/>
  <cp:keywords/>
  <dc:language>en-US</dc:language>
  <cp:lastModifiedBy>Obecní úřad Jamolice</cp:lastModifiedBy>
  <cp:lastPrinted>2012-04-18T13:05:00Z</cp:lastPrinted>
  <dcterms:modified xsi:type="dcterms:W3CDTF">2012-04-18T11:07:00Z</dcterms:modified>
  <cp:revision>1</cp:revision>
  <dc:subject/>
  <dc:title>Příloha č</dc:title>
</cp:coreProperties>
</file>