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Obec Kamenný Újezd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Obecně závazná vyhláška č. 2/200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o pravidlech pro pohyb psů na veřejném prostranství a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o zabezpečení veřejného pořádku a čistoty v obc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Zastupitelstvo obce Kamenný Újezd se na svém zasedání dne 8.9.2004 usneslo vydat na základě § 24 odst. 2 zákona č. 246/1992 Sb., na ochranu zvířat proti týrání,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e znění pozdějších předpisů a § 10 písm. a), c), d) a § 84 odst. 2 písm. i) zákona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. 128/2000 Sb., o obcích (obecní zřízení), ve znění pozdějších předpisù, tuto obecně závaznou vyhlášku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ákladní ustanovení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Touto vyhláškou se upravují pravidla pro pohyb psů na veřejném prostranství </w:t>
      </w:r>
      <w:r>
        <w:rPr>
          <w:rFonts w:eastAsia="Times New Roman CE" w:cs="Times New Roman CE" w:ascii="Times New Roman CE" w:hAnsi="Times New Roman CE"/>
          <w:position w:val="7"/>
          <w:sz w:val="20"/>
          <w:szCs w:val="20"/>
        </w:rPr>
        <w:t>1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zabezpečení veřejného pořádku a čistoty v obci Kamenný Újezd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ůsobnost vyhlášk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Vyhláška je závazná pro všechny fyzické a právnické osoby nacházející se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území obce Kamenný Újezd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ravidla pro pohyb psů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) Osoby uvedené v čl. 2 jsou povinny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 xml:space="preserve">a) učinit taková opatření, aby nedocházelo k volnému pobíhání psů po veřejném                     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prostranství, kterým se rozumí pohyb psa bez doprovodu osob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b) na veřejných prostranstvích opatřit psa náhubkem a vodit jej na vodítk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bezpečení veřejného pořádku a čistoty veřejného prostranství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) Oprávněné osoby jsou povinny zajistit, aby hospodářská zvířata nezhoršovala 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čistotu  a bezpečnost na veřejných prostranstvích.</w:t>
      </w:r>
    </w:p>
    <w:p>
      <w:pPr>
        <w:pStyle w:val="Normal"/>
        <w:rPr>
          <w:rFonts w:ascii="Times New Roman CE" w:hAnsi="Times New Roman CE" w:eastAsia="Times New Roman CE" w:cs="Times New Roman CE"/>
          <w:position w:val="7"/>
          <w:sz w:val="20"/>
          <w:szCs w:val="20"/>
        </w:rPr>
      </w:pPr>
      <w:r>
        <w:rPr>
          <w:rFonts w:eastAsia="Times New Roman CE" w:cs="Times New Roman CE" w:ascii="Times New Roman CE" w:hAnsi="Times New Roman CE"/>
        </w:rPr>
        <w:t>_____________________________________________________________________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position w:val="7"/>
          <w:sz w:val="20"/>
          <w:szCs w:val="20"/>
        </w:rPr>
        <w:t>1)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Veřejným prostranstvím jsou dle § 34 zákona č. 128/2000 Sb., o obcích (obecní zřízení), ve znění 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</w:t>
      </w:r>
      <w:r>
        <w:rPr>
          <w:rFonts w:eastAsia="Times New Roman CE" w:cs="Times New Roman CE" w:ascii="Times New Roman CE" w:hAnsi="Times New Roman CE"/>
          <w:sz w:val="20"/>
          <w:szCs w:val="20"/>
        </w:rPr>
        <w:t>pozdějších předpisů, všechna náměstí, ulice, tržiště, chodníky, veřejná zeleň, parky a další prostory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</w:t>
      </w:r>
      <w:r>
        <w:rPr>
          <w:rFonts w:eastAsia="Times New Roman CE" w:cs="Times New Roman CE" w:ascii="Times New Roman CE" w:hAnsi="Times New Roman CE"/>
          <w:sz w:val="20"/>
          <w:szCs w:val="20"/>
        </w:rPr>
        <w:t>přístupné každému bez omezení, tedy sloužící obecnému užívání, a to bez ohledu na vlastnictví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</w:t>
      </w:r>
      <w:r>
        <w:rPr>
          <w:rFonts w:eastAsia="Times New Roman CE" w:cs="Times New Roman CE" w:ascii="Times New Roman CE" w:hAnsi="Times New Roman CE"/>
          <w:sz w:val="20"/>
          <w:szCs w:val="20"/>
        </w:rPr>
        <w:t>k tomuto prostoru.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2 -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) Osoby uvedené v čl. 2 jsou povinny učinit taková opatření, aby nedocházelo k volné-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mu pobíhání hospodářských zvřøat po veřejném prostranství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) Volným pohybem hospodářských zvířat po veřejném prostranství se rozumí jakýkoli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pohyb po veřejném prostranství bez dohledu oprávnìných osob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) Hospodářskými zvířaty se pro potřeby této vyhlášky rozumí zejména následující druh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zvířat: koně, skot, kozy, ovce, prasata, kur domácí, krůty, kachny, hus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5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ankc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) Porušení povinností stanovených touto vyhláškou se u fyzických osob posuzuje jak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přestupek, nejde-li o jiný správní delikt postižitelný podle zvláštních předpisù neb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o trestný čin</w:t>
      </w:r>
      <w:r>
        <w:rPr>
          <w:rFonts w:eastAsia="Times New Roman CE" w:cs="Times New Roman CE" w:ascii="Times New Roman CE" w:hAnsi="Times New Roman CE"/>
          <w:position w:val="6"/>
          <w:sz w:val="14"/>
        </w:rPr>
        <w:t>2)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) Kontrolu dodržování této vyhlášky, jakož i opatření k nápravě zjištěných nedostatků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bude provádět obec Kamenný Újezd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6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rušovací ustanovení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rušuje se Obecně závazná vyhláška obce Kamenný Újezd č. 7, o podmínkách chovu drobného hospodářského zvířectva ze dne 28.2.1991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. 7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Účinnost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ato Obecně závazná vyhláška nabývá účinnosti patnáctým dnem po vyhlášení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g. Václav Šmejkal v.r.</w:t>
        <w:tab/>
        <w:tab/>
        <w:tab/>
        <w:tab/>
        <w:tab/>
        <w:t>František Ondřich v.r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místostarosta</w:t>
        <w:tab/>
        <w:tab/>
        <w:tab/>
        <w:tab/>
        <w:tab/>
        <w:t xml:space="preserve">       </w:t>
        <w:tab/>
        <w:t xml:space="preserve">      starost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yvěšeno:  </w:t>
        <w:tab/>
        <w:t>24.9.2004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jmuto:</w:t>
        <w:tab/>
        <w:t>26.10.2004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position w:val="7"/>
          <w:sz w:val="20"/>
          <w:szCs w:val="20"/>
        </w:rPr>
      </w:pPr>
      <w:r>
        <w:rPr>
          <w:rFonts w:eastAsia="Times New Roman CE" w:cs="Times New Roman CE" w:ascii="Times New Roman CE" w:hAnsi="Times New Roman CE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position w:val="7"/>
          <w:sz w:val="20"/>
          <w:szCs w:val="20"/>
        </w:rPr>
        <w:t>2)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Zákon č. 200/1990 Sb., o přestupcích, ve znění pozdějších předpisù.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737" w:top="1418" w:footer="107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4" w:leader="none"/>
        <w:tab w:val="right" w:pos="8309" w:leader="none"/>
      </w:tabs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4" w:leader="none"/>
        <w:tab w:val="right" w:pos="8309" w:leader="none"/>
      </w:tabs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4"/>
      <w:szCs w:val="24"/>
      <w:lang w:val="de-A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09" w:leader="none"/>
        <w:tab w:val="right" w:pos="861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05:4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