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C LUŽENIČKY  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Lužen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cně závazná vyhláška obce Luženičk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obecního systému odpadového hospodářstv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uženičky se na svém zasedání dne 21.6.2023 usnesením č.5 usneslo vydat podle ust. § 10 písm. c) a ust. § 84 odst. 2 písm. h) 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uženičky včetně její části Luženice (dále jen území obce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1" w:name="_Hlk85183025"/>
      <w:bookmarkEnd w:id="1"/>
      <w:r>
        <w:rPr>
          <w:rFonts w:cs="Arial" w:ascii="Arial" w:hAnsi="Arial"/>
          <w:i/>
          <w:iCs/>
          <w:color w:val="000000"/>
          <w:sz w:val="22"/>
          <w:szCs w:val="22"/>
        </w:rPr>
        <w:t>Biologické odpady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2" w:name="_Hlk85183025"/>
      <w:bookmarkEnd w:id="2"/>
      <w:r>
        <w:rPr>
          <w:rFonts w:cs="Arial" w:ascii="Arial" w:hAnsi="Arial"/>
          <w:i/>
          <w:iCs/>
          <w:color w:val="000000"/>
          <w:sz w:val="22"/>
          <w:szCs w:val="22"/>
        </w:rPr>
        <w:t>Papír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lasty včetně PET lahví a nápojových kartonů (dále jen „plasty“)</w:t>
      </w:r>
    </w:p>
    <w:p>
      <w:pPr>
        <w:pStyle w:val="ListParagraph"/>
        <w:numPr>
          <w:ilvl w:val="0"/>
          <w:numId w:val="12"/>
        </w:numP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lo,</w:t>
      </w:r>
    </w:p>
    <w:p>
      <w:pPr>
        <w:pStyle w:val="ListParagraph"/>
        <w:numPr>
          <w:ilvl w:val="0"/>
          <w:numId w:val="12"/>
        </w:numP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pod.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biologického odpadu, papíru, plastů, skla, kovů, jedlých olejů a tuků a 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Biologické odpady, papír, plasty, sklo a textil, se soustřeďují do zvláštních sběrných nádob, kterými jsou</w:t>
      </w:r>
      <w:r>
        <w:rPr>
          <w:rFonts w:cs="Arial" w:ascii="Arial" w:hAnsi="Arial"/>
          <w:color w:val="7030A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lkoobjemové kontejnery. Kovy a jedlé oleje a tuky se dále soustřeďují do zvláštních sběrných nádob. Biologické odpady rostlinného původu se dále také soustřeďují v komunitní kompostárně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Zvláštní sběrné nádoby jsou umístěny na těchto stanovištích: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ístní část Luženičky: </w:t>
      </w:r>
    </w:p>
    <w:p>
      <w:pPr>
        <w:pStyle w:val="ListParagraph1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zvláštní sběrné nádoby určené pro soustřeďování plastů, papíru a skla - u obytné zóny v Luženičkách na parcele p. č. 91/11 v k. ú. Luženičky</w:t>
      </w:r>
    </w:p>
    <w:p>
      <w:pPr>
        <w:pStyle w:val="ListParagraph1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vláštní sběrné nádoby určené pro soustřeďování plastů, papíru, skla, textilu a jedlých tuků a olejů - za budovou obecního úřadu (p. č. 76/2 v k. ú. Luženičky) v Luženičkách č. p. 1 na parcele p. č. 457/4</w:t>
      </w:r>
    </w:p>
    <w:p>
      <w:pPr>
        <w:pStyle w:val="ListParagraph1"/>
        <w:overflowPunct w:val="tru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overflowPunct w:val="true"/>
        <w:autoSpaceDE w:val="true"/>
        <w:jc w:val="both"/>
        <w:rPr/>
      </w:pPr>
      <w:bookmarkStart w:id="3" w:name="_Hlk86050408"/>
      <w:r>
        <w:rPr>
          <w:sz w:val="22"/>
          <w:szCs w:val="22"/>
        </w:rPr>
        <w:t xml:space="preserve">biologický odpad rostlinného původu lze </w:t>
      </w:r>
      <w:bookmarkEnd w:id="3"/>
      <w:r>
        <w:rPr>
          <w:sz w:val="22"/>
          <w:szCs w:val="22"/>
        </w:rPr>
        <w:t>odkládat v komunitní kompostárně umístěné na parcele p. č. 146/3 v k. ú. Luženičky</w:t>
      </w:r>
    </w:p>
    <w:p>
      <w:pPr>
        <w:pStyle w:val="ListParagraph1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overflowPunct w:val="true"/>
        <w:autoSpaceDE w:val="true"/>
        <w:ind w:left="0" w:firstLine="330"/>
        <w:rPr>
          <w:sz w:val="22"/>
          <w:szCs w:val="22"/>
        </w:rPr>
      </w:pPr>
      <w:r>
        <w:rPr>
          <w:sz w:val="22"/>
          <w:szCs w:val="22"/>
          <w:u w:val="single"/>
        </w:rPr>
        <w:t>místní část Luženice:</w:t>
      </w:r>
    </w:p>
    <w:p>
      <w:pPr>
        <w:pStyle w:val="ListParagraph1"/>
        <w:overflowPunct w:val="true"/>
        <w:autoSpaceDE w:val="true"/>
        <w:ind w:left="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17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zvláštní sběrné nádoby určené pro soustřeďování plastů, papíru, skla, textilu a jedlých tuků a olejů -   u obecní budovy bývalé knihovny na parcele p. č. 290 v k. ú. Luženice</w:t>
      </w:r>
    </w:p>
    <w:p>
      <w:pPr>
        <w:pStyle w:val="ListParagraph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zvláštní sběrné nádoby určené pro soustřeďování kovů - u budovy skladu  na sportovním areálu v Luženicích, na parcele p. č. 413/6 v k. ú. Luženice</w:t>
      </w:r>
    </w:p>
    <w:p>
      <w:pPr>
        <w:pStyle w:val="ListParagraph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widowControl w:val="false"/>
        <w:numPr>
          <w:ilvl w:val="0"/>
          <w:numId w:val="8"/>
        </w:numPr>
        <w:overflowPunct w:val="true"/>
        <w:autoSpaceDE w:val="true"/>
        <w:ind w:left="686" w:hanging="357"/>
        <w:rPr/>
      </w:pPr>
      <w:r>
        <w:rPr>
          <w:sz w:val="22"/>
          <w:szCs w:val="22"/>
        </w:rPr>
        <w:t>zvláštní sběrné nádoby určené pro soustřeďování plastů, papíru a skla – u komunikace na novou obytnou zónu U Dubu na parcele p. č. 497/14 v k. ú. Luženice</w:t>
      </w:r>
    </w:p>
    <w:p>
      <w:pPr>
        <w:pStyle w:val="ListParagraph1"/>
        <w:overflowPunct w:val="true"/>
        <w:autoSpaceDE w:val="true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widowControl w:val="false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zvláštní sběrná nádoba (kontejner) určená k soustřeďování biologického odpadu rostlinného původu – parcela p. č. 198/2 v k. ú. Luženice.</w:t>
      </w:r>
    </w:p>
    <w:p>
      <w:pPr>
        <w:pStyle w:val="ListParagraph1"/>
        <w:widowControl w:val="false"/>
        <w:overflowPunct w:val="true"/>
        <w:autoSpaceDE w:val="true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widowControl w:val="false"/>
        <w:overflowPunct w:val="true"/>
        <w:autoSpaceDE w:val="true"/>
        <w:ind w:left="69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lnIMP"/>
        <w:widowControl w:val="false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označeny příslušnými nápisy a případně i barevně odlišeny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1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– velkoobjemový kontejner světle modré barvy</w:t>
      </w:r>
    </w:p>
    <w:p>
      <w:pPr>
        <w:pStyle w:val="TextBodyIndent"/>
        <w:widowControl w:val="false"/>
        <w:numPr>
          <w:ilvl w:val="0"/>
          <w:numId w:val="11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 – barva modrá s nápisem „Papír“</w:t>
      </w:r>
    </w:p>
    <w:p>
      <w:pPr>
        <w:pStyle w:val="TextBodyIndent"/>
        <w:widowControl w:val="false"/>
        <w:numPr>
          <w:ilvl w:val="0"/>
          <w:numId w:val="11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, PET lahve, nápojové kartony – barva žlutá s nápisem „Plasty“</w:t>
      </w:r>
    </w:p>
    <w:p>
      <w:pPr>
        <w:pStyle w:val="TextBodyIndent"/>
        <w:widowControl w:val="false"/>
        <w:numPr>
          <w:ilvl w:val="0"/>
          <w:numId w:val="11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 – barva zelená a bílá s nápisem „Sklo“</w:t>
      </w:r>
    </w:p>
    <w:p>
      <w:pPr>
        <w:pStyle w:val="TextBodyIndent"/>
        <w:numPr>
          <w:ilvl w:val="0"/>
          <w:numId w:val="11"/>
        </w:numPr>
        <w:ind w:left="0" w:firstLine="360"/>
        <w:rPr/>
      </w:pPr>
      <w:r>
        <w:rPr>
          <w:rFonts w:cs="Arial" w:ascii="Arial" w:hAnsi="Arial"/>
          <w:sz w:val="22"/>
          <w:szCs w:val="22"/>
        </w:rPr>
        <w:t>Jedlé tuky a oleje – nádoba označená nápisem "Sběr jedlých tuků  a olejů“</w:t>
      </w:r>
    </w:p>
    <w:p>
      <w:pPr>
        <w:pStyle w:val="TextBodyIndent"/>
        <w:numPr>
          <w:ilvl w:val="0"/>
          <w:numId w:val="11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– barva šedá s nápisem „Kovy“</w:t>
      </w:r>
    </w:p>
    <w:p>
      <w:pPr>
        <w:pStyle w:val="TextBodyIndent"/>
        <w:numPr>
          <w:ilvl w:val="0"/>
          <w:numId w:val="11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 – velkoobjemový kontejner s nápisem „Textil“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Do zvláštních sběrných nádob je zakázáno ukládat jiné složky komunálních odpadů, než 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 Zvláštní sběrné nádoby je povinnost plnit tak, aby je bylo možno uzavřít a odpad z nich při 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. Informace o svozu jsou zveřejňovány na webových stránkách obce a úřední desce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color w:val="00B0F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dvakrát ročně jeho odebíráním na předem vyhlášených přechodných stanovištích přímo do zvláštních sběrných nádob k tomuto účelu určených. Informace o svozu jsou zveřejňovány na webových stránkách obce a úřední des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 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 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lze plnit pouze tak, aby je bylo možno zavřít a odpad z nich při manipulaci nevypadával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v Čl. 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předávají komunální odpad dle Čl. 2 odst. 1 písm. b), c) a d), tj. papír, plasty a sklo, do označených a barevně odlišených zvláštních sběrných nádob (viz Čl. 3 odst. 3), kter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umístěny na stanovištích dle Čl. 3 odst. 2 a směsný komunální odpad dle Čl. 2 odst. 1 písm. j) do popelnic umístěných u provozove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ýše úhrady za zapojení do obecního systému u směsného komunálního odpadu se stanoví za výsyp dle požadavku objemu nádoby a četnosti vývozu. U odpadu dle čl. 2 odst. 1 písm. b), c) a d) je výše úhrady určena paušální částkou stanovenou rozhodnutím rady obce. Ceník výše úhrad je v aktuálním znění zveřejněn na webových stránkách obce Luženič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Úhrada se vybírá jednorázově, a to převodem na účet nebo v hotovos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kládání s biologickým odpadem rostlinného půvo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biologického odpadu rostlinného původu je zajišťován průběžně jeho odebíráním na vymezených stanovištích zveřejněných na webových stránkách ob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Rostlinné zbytky z údržby zeleně, zahrad a domácností, ovoce a zelenina ze zahrad a kuchyní, drny se zeminou, rostliny a jejich zbytky neznečištěné chemickými látkami, které budou využity v rámci komunitního kompostování, lze předávat v komunitní kompostárně umístěné na parcele p. č. 146/3 v k. ú. Luženičky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bčané obce mohou svůj biologický odpad rostlinného původu kompostovat a dále využívat na svých vlastních pozemcích. Takové nakládání se považuje za předcházení vzniku odpadu v souladu s § 12 zákona č. 541/2020 Sb., o odpadech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obec nepřebírá. Fyzické osoby mohou  stavební a demoliční odpad  předávat oprávněným osobám, podle zákona o odpadech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ruší Obecně závazná vyhláška č. 3/2015, kterou se stanoví systém komunitního kompostování a způsob využití zeleného kompostu k údržbě a obnově veřejné zeleně na území obce Luženičky, ze dne 29. 4. 2015 a Obecně závazná vyhláška obce Luženičky č. 01/2021, o stanovení obecního systému odpadového hospodářství, ze dne 14. 12. 2021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počátkem patnáctého dne následujícího po dni jejího vyhláš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……………………………….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Milan Hecht</w:t>
        <w:tab/>
        <w:tab/>
        <w:tab/>
        <w:tab/>
        <w:t xml:space="preserve">     František Kopecký</w:t>
      </w:r>
    </w:p>
    <w:p>
      <w:pPr>
        <w:pStyle w:val="Normal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místostarosta</w:t>
        <w:tab/>
        <w:tab/>
        <w:tab/>
        <w:tab/>
        <w:tab/>
        <w:t>staros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2.6.202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7.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iCs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sz w:val="24"/>
      <w:szCs w:val="24"/>
      <w:u w:val="single"/>
      <w:lang w:val="cs-CZ" w:bidi="ar-SA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FootnoteTextChar">
    <w:name w:val="Footnote Text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6:00Z</dcterms:created>
  <dc:creator>Obec Luženičky</dc:creator>
  <dc:description/>
  <cp:keywords/>
  <dc:language>en-US</dc:language>
  <cp:lastModifiedBy>Obec Luženičky</cp:lastModifiedBy>
  <cp:lastPrinted>2023-06-19T13:00:00Z</cp:lastPrinted>
  <dcterms:modified xsi:type="dcterms:W3CDTF">2023-06-19T11:16:00Z</dcterms:modified>
  <cp:revision>2</cp:revision>
  <dc:subject/>
  <dc:title>OBEC LUŽENIČKY  </dc:title>
</cp:coreProperties>
</file>