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bec JAR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 obce Jarov č. 2/2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ou se stanovují pravidla pro pohyb psů na veřejných prostranství v obci Jarov a vymezují prostory pro volné pobíhání ps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Zastupitelstvo obce Jarov se na svém zasedání dne 5.12. 2009  usneslo vydat na základě ustanovení § 24 odst. 2  zák.č. 246/1992 Sb., na ochranu zvířat proti týrání, ve znění pozdějších předpisů a v souladu s ustanovením § 10 písm.d), § 35 a § 84 odst. 2 písm. h)  zák.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ují se následující  pravidla pro pohyb psů na veřejném prostranství</w:t>
      </w:r>
      <w:r>
        <w:rPr>
          <w:vertAlign w:val="superscript"/>
        </w:rPr>
        <w:t>1)</w:t>
      </w:r>
      <w:r>
        <w:rPr/>
        <w:t xml:space="preserve"> v obci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veřejných prostranstvích v obci, vyznačených v příloze č.1 k této obecně závazné vyhlášce, je možný pohyb psů pouze na vodítku, případně na vodítku a s náhubkem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veřejných prostranstvích v obci, vyznačených v příloze č.1 k této obecně závazné vyhlášce, se zakazuje výcvik psů. Mapa je k nahlédnutí na Obecním úřadě v Jarov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nění povinností stanovených v odst.1 zajišťuje fyzická osoba, která má psa na veřejném prostranství pod kontrolou či dohledem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Vymezení  prostor pro volné pobíhání psů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Pro volné pobíhání psů se vymezují prostory vyznačené v příloze č.2 k této obecně závazné vyhláš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</w:t>
        <w:tab/>
        <w:t>Volné pobíhání psů v prostorech uvedených v odst.1 čl.2 této vyhlášky je možné pouze pod neustálým dohledem a přímým vlivem osoby doprovázejícího p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.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Porušení povinností stanovených touto obecně závaznou vyhláškou se postihuje podle zvláštních předpisů</w:t>
      </w:r>
      <w:r>
        <w:rPr>
          <w:bCs/>
          <w:vertAlign w:val="superscript"/>
        </w:rPr>
        <w:t>3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Tato obecně závazná vyhláška nabývá účinnosti dnem 1.1. 2010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ostarosta obce</w:t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………………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 xml:space="preserve"> </w:t>
      </w:r>
      <w:r>
        <w:rPr>
          <w:position w:val="6"/>
        </w:rPr>
        <w:t>Sejmuto dne   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34 zákona č. 128/2000 Sb., o obcích (obecní zřízení), ve znění pozdějš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ou osobou se rozumí např. chovatel psa, jeho vlastník či doprovázející oso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6 odst. 2 zákona č. 200/1990 Sb., o přestupcích, ve znění pozdějších předpisů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44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Vyhlodkaz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">
    <w:name w:val="v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Skryt">
    <w:name w:val="skryt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00:00Z</dcterms:created>
  <dc:creator>sw</dc:creator>
  <dc:description/>
  <dc:language>en-US</dc:language>
  <cp:lastModifiedBy>sw</cp:lastModifiedBy>
  <cp:lastPrinted>2009-12-02T19:43:00Z</cp:lastPrinted>
  <dcterms:modified xsi:type="dcterms:W3CDTF">2009-12-02T18:44:00Z</dcterms:modified>
  <cp:revision>8</cp:revision>
  <dc:subject/>
  <dc:title>Obecně závazná vyhláška obce Slavíkov č</dc:title>
</cp:coreProperties>
</file>