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530225</wp:posOffset>
            </wp:positionV>
            <wp:extent cx="838200" cy="93091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OBEC Mrskles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Mrsklesy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obce Mrsklesy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color w:val="000000"/>
          <w:sz w:val="22"/>
          <w:szCs w:val="22"/>
        </w:rPr>
        <w:t>o stanovení obecního systému odpadového hospodářstv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</w:t>
      </w:r>
      <w:r>
        <w:rPr>
          <w:rFonts w:cs="Arial" w:ascii="Arial" w:hAnsi="Arial"/>
          <w:sz w:val="22"/>
          <w:szCs w:val="22"/>
          <w:lang w:eastAsia="zh-CN"/>
        </w:rPr>
        <w:t xml:space="preserve">Mrsklesy se na svém 13. zasedání dne 12.12.2024 usnesením č. 13/8/2024 </w:t>
      </w:r>
      <w:r>
        <w:rPr>
          <w:rFonts w:cs="Arial" w:ascii="Arial" w:hAnsi="Arial"/>
          <w:sz w:val="22"/>
          <w:szCs w:val="22"/>
        </w:rPr>
        <w:t>usneslo vydat na základě § 59 odst. 4 zákona č. 541/2020 Sb., o odpadech (dále jen „zákon o odpadech“), a v souladu s § 10 písm. d) a § 84 odst. 2 písm. h) zákona č. 128/2000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Mrskles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 a nápojových kartonů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</w:t>
      </w:r>
      <w:r>
        <w:rPr>
          <w:rFonts w:cs="Arial" w:ascii="Arial" w:hAnsi="Arial"/>
          <w:bCs/>
          <w:i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ý odpad</w:t>
      </w:r>
      <w:r>
        <w:rPr>
          <w:rFonts w:cs="Arial" w:ascii="Arial" w:hAnsi="Arial"/>
          <w:i/>
          <w:iCs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,…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nápojových kartonů, skla, kovů, biologického odpadu, jedlých olejů a tuků, textilu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 (modrá barva), plasty a nápojové kartony (žlutá barva) , sklo (bílá a zelená barva), kovy (šedá barva), biologické odpady, jedlé oleje a tuky (zelená barva), textil (bílá barva) se soustřeďují do zvláštních sběrných nádob, kterými jsou sběrné barevné nádoby a velkoobjemové kontejner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iCs/>
          <w:sz w:val="22"/>
          <w:szCs w:val="22"/>
        </w:rPr>
        <w:t xml:space="preserve">Seznam stanovišť zvláštních sběrných nádob pro tříděný odpad je zveřejněn na webových stránkách obce.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 zajištěn také svoz zvláštních sběrných nádob o objemu 120 – 240 litrů od jednotlivých nemovitostí, jedná se o nádoby na papír (modrá barva), plasty a nápojové kartony, (žlutá barva) a biologický odpad (hnědá barva)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rmín svozů je uveden na webových stránkách obce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, sklo, kovy, nápojové kartony lze také odevzdávat ve sběrném dvoře, který je umístěn ve Velké Bystřici na adrese Tovární 1002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ve zpravodaji obce, v místním rozhlase a na webových stránkách obc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také odevzdávat ve sběrném dvoře, který je umístěn na adrese Tovární 1002, Velká Bystři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3 a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 v místním rozhlase, na webových stránkách obce, výlepových plochách a ve zpravodaji obc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také odevzdávat ve sběrném dvoře, který je umístěn Tovární 1002, Velká Bystřice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3 a 4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pelnice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i/>
          <w:iCs/>
          <w:color w:val="00B0F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3 a 4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 komunální odpad dle čl. 2 odst. 1 písm. a) b), c), d), e), f), g), h), i), j) předávají vytříděný odpad podle systému do barevných kontejnerů rozmístěných v obci na určených stanovištích, které jsou uvedeny na webových stránkách obce. Směsný komunální odpad se ukládá do nádob o velikosti 120 – 240 litrů umístěných před provozovnou či sídlem firm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se stanoví dle ceníku, který schvaluje Zastupitelstvo obce a je zveřejněn na webových stránkách obce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 a bude provedena platbou v hotovosti na obecním úřadě nebo zasláním na účet obc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tím účinnosti této vyhlášky se zrušuje obecně závazná vyhláška obce Mrsklesy</w:t>
        <w:br/>
        <w:t>č.1/2021, o stanovení obecního systému odpadového hospodářství, ze dne 13.12.2021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ato obecně závazná vyhláška nabývá účinnosti dnem 1. ledna 2025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  <w:bookmarkStart w:id="0" w:name="_Hlk174952857"/>
      <w:bookmarkStart w:id="1" w:name="_Hlk174952857"/>
      <w:bookmarkEnd w:id="1"/>
    </w:p>
    <w:p>
      <w:pPr>
        <w:pStyle w:val="Normal"/>
        <w:ind w:firstLine="708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Jakub Dostalík v.r.</w:t>
        <w:tab/>
        <w:tab/>
        <w:tab/>
        <w:t xml:space="preserve">                     Martina Poláchová v.r.</w:t>
      </w:r>
    </w:p>
    <w:p>
      <w:pPr>
        <w:pStyle w:val="Normal"/>
        <w:rPr/>
      </w:pPr>
      <w:bookmarkStart w:id="2" w:name="_Hlk174952857"/>
      <w:bookmarkEnd w:id="2"/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starosta</w:t>
        <w:tab/>
        <w:tab/>
        <w:tab/>
        <w:tab/>
        <w:tab/>
        <w:tab/>
        <w:t xml:space="preserve">       místostarostka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evzkona">
    <w:name w:val="název zákona"/>
    <w:basedOn w:val="Normal"/>
    <w:qFormat/>
    <w:pPr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22:00Z</dcterms:created>
  <dc:creator>DA210036</dc:creator>
  <dc:description/>
  <cp:keywords/>
  <dc:language>en-US</dc:language>
  <cp:lastModifiedBy>Místostarostka Mrsklesy</cp:lastModifiedBy>
  <cp:lastPrinted>2020-12-03T10:05:00Z</cp:lastPrinted>
  <dcterms:modified xsi:type="dcterms:W3CDTF">2025-01-14T07:23:00Z</dcterms:modified>
  <cp:revision>10</cp:revision>
  <dc:subject/>
  <dc:title>Vzor obecně závazné vyhlášky obce o stanovení systému shromažďování, sběru, přepravy, třídění, využívání a odstraňování komu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