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 a ř í z e n 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tárního města Ústí nad Labem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dne 4.3.2024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záměru zadat zpracování lesních hospodářských osnov na území zařizovacího obvodu </w:t>
      </w:r>
      <w:r>
        <w:rPr>
          <w:rFonts w:cs="Arial" w:ascii="Arial" w:hAnsi="Arial"/>
          <w:b/>
          <w:sz w:val="24"/>
          <w:szCs w:val="24"/>
        </w:rPr>
        <w:t>407809 (LHO Ústí nad Labem – ORP Ústí nad Labem) v rámci celé obce s rozšířenou působnost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Rada statutárního měs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Ústí nad Labem, se usnesením č. 37 ( č.j. 1036/37R/24) ze dne 4.3.2024 usnesla vydat v souladu s ustanovením § 11 odst. 1 a 2 a § 102 odst. 2 písm. d) zákona č. 128/2000 Sb., o obcích (obecní zřízení), ve znění pozdějších předpisů, a podle ustanovení § 25 odst. 1 a 2 a § 48 odst. 2 písm. d) zákona č. 289/1995 Sb., o lesích a o změně a doplnění některých zákonů (lesní zákon), ve znění pozdějších předpisů (dále jen „lesní zákon“) a dle ustanovení § 13 vyhlášky ministerstva zemědělství č. 84/1996 Sb., o lesním hospodářském plánování toto nařízení města, ve znění pozdějších předpisů (dále jen „Vyhláška“), kterým se vyhlašuje záměr zadat zpracování lesních hospodářských osnov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ární město Ústí nad Labem (dále jen „Město“) vyhlašuje záměr zadat zpracování lesní hospodářské osnovy s platností od 1. 1. 2026 do 31. 12. 2036 dle ustanovení § 25 odst. 1 a 2 lesního zákona a ustanovení § 13 Vyhlášky. Zpracování lesních hospodářských osnov (dále jen „LHO“) zajišťuje Magistrát Města jako obecní úřad obce s rozšířenou působností vykonávající státní správu le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ní hospodářské osnovy budou vypracovány v celém zařizovacím obvodu 407809 (LHO Ústí nad Labem - ORP Ústí nad Labem), který tvoří následující katastrální územ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ód k.ú.         Název katastrálního území</w:t>
      </w:r>
    </w:p>
    <w:p>
      <w:pPr>
        <w:pStyle w:val="NormlnIMP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7" w:gutter="0" w:header="708" w:top="184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726"/>
      </w:tblGrid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38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nultovice u Lučního Chvojn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95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žtěš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0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k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27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Újezd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89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ělouš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643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rov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798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bov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49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bařov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17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umec u Chabařovic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473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uder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474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uderovec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ínice u Libouch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98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>
                <w:rFonts w:cs="Arial" w:ascii="Arial" w:hAnsi="Arial"/>
                <w:sz w:val="24"/>
              </w:rPr>
              <w:t>Krásný Les v Krušných  horách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7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oň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4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ouchec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54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39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ční Chvojno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8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é Chvojno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4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chov u Lučního Chvojn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99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kléř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09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trov u Tisé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0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rovice u Chabařovic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07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estan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56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ešín u Lipové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18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dníky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848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orotice u Ústí nad Labe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8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dov u Chabařovic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644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ážky u Habrovic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28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ížovice u Ústí nad Labe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7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n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1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sá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73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važov u Teln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86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>
                <w:rFonts w:cs="Arial" w:ascii="Arial" w:hAnsi="Arial"/>
                <w:sz w:val="24"/>
              </w:rPr>
              <w:t>Velké Chvojno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97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ětrov u Krásného Les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1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eboř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46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kl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449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Žandov u Chlum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16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Žďár u Velkého Chvojn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3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rmná u Libouch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75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ý Buk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77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ět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26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ásné Březno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55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pová pod Blanske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76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žec u Petrova Mlýn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77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ysá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48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é Březno nad Labe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78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>
                <w:rFonts w:cs="Arial" w:ascii="Arial" w:hAnsi="Arial"/>
                <w:sz w:val="24"/>
              </w:rPr>
              <w:t>Mašovice pod Vysokým kamene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7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rk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16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jžíř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8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štěd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386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štěm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8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vrly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8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toky nad Labe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44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yj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57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avoš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8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ach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47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ín u Malého Březn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477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Žežice u Chuderov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9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ná nad Labe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36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ní Zálezly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37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val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4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bice nad Labe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5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avany u Dubic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5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eječín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639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brovany u Řehlovic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6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áh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67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ole u Panny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68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hota pod Pannou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69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biny II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70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let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7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biny I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9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tovice u Ústí nad Labe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102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št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4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hoč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46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ština u Malého Březn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67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řezí u Malečov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68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jetice u Malečov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69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č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7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hoří u Malečov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6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á Ves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40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ýdeč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406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etouň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0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ehlov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64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írkv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64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buzín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318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d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4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lešín u Stebn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44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bno u Dubic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4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chá u Stebn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8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v u Svádov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8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ešnice u Svádov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8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ád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13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řeniště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14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ní Zálezly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15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oštov u Tašov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16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š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187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chomyšl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487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stí nad Labe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497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m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00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edl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25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k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67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tířov nad Labem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680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ňov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68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lké Březno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69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ítov u Velkého Března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7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ýniště u Zubrnic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7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brn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6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klic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63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lužany u Vyklic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05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íše</w:t>
            </w:r>
          </w:p>
        </w:tc>
      </w:tr>
    </w:tbl>
    <w:p>
      <w:pPr>
        <w:pStyle w:val="NormlnIMP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sectPr>
          <w:type w:val="continuous"/>
          <w:pgSz w:w="11906" w:h="16838"/>
          <w:pgMar w:left="993" w:right="1417" w:gutter="0" w:header="708" w:top="184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O jsou určeny pro zjištění stavu lesa a pro výkon státní správy lesů a budou vypracovány bezplatně pro všechny právnické a fyzické osoby, které jsou vlastníky lesů o výměře do 50 ha, s výjimkou těch, kteří si podle ustanovení § 24 odst. 3 lesního zákona zadali zpracování lesního hospodářského plá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Vlastníci lesů o výměře menší než 50 ha z uvedeného zařizovacího obvodu vymezeného v článku 1 odst. 3 mají právo u odboru životního prostředí Magistrátu města Ústí nad Labem, Velká Hradební 8, 401 00 Ústí nad Labem, písemně, popř. ústně do protokolu uplatnit své připomínky a požadavky na zpracování lesních hospodářských osnov, včetně záměru hospodářských opatření. Tyto připomínky a požadavky může na základě zmocnění vlastníka lesa podat jeho odborný lesní hospodá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řipomínky a požadavky na zpracování lesních hospodářských osnov mohou uplatnit také další právnické a fyzické osoby, jejichž práva, právem chráněné zájmy nebo povinnosti mohou být dotčeny, a orgány státní sprá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ro oznámení připomínek a požadavků se stanoví do 30. 11. 202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uvedeném termínu oznámí vlastníci lesů případně též skutečnost, že pro své lesy zadali zpracování lesního hospodářského plá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lastník lesa, pro kterého byla zpracována lesní hospodářská osnova, ji obdrží bezplatně na vyžádání u orgánu státní správy lesů, tj. odboru životního prostředí Magistrátu města Ústí nad Labem, a to kdykoliv po jejím zpracování. Orgán státní správy lesů také oznámí veřejnou vyhláškou lhůtu a místo, kde vlastník lesa obdrží osnovu týkající se jeho l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e v zařizovacím obvodu zveřejní na svých úředních deskách oznámení o vyhlášení tohoto nařízení ve Sbírce právních předpisů územních samosprávných celků a některých správních úřadů po dobu alespoň 15 dn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nařízení nabývá účinnosti patnáctým dnem následujícího po dni jeho vyhlášení.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gr. et Mgr. Tomáš Vlach , v.r.                                      Mgr. Ing. Petr Nedvědický, v.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áměstek primátora                                                     </w:t>
        <w:tab/>
        <w:t xml:space="preserve">     primát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sta Ústí nad Labem                                                      města Ústí nad Labem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ab/>
        <w:tab/>
        <w:tab/>
        <w:tab/>
        <w:t xml:space="preserve">                                           </w:t>
      </w:r>
    </w:p>
    <w:p>
      <w:pPr>
        <w:pStyle w:val="Normal"/>
        <w:ind w:left="7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7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věšeno dne :                                            </w:t>
        <w:tab/>
        <w:tab/>
        <w:tab/>
        <w:t xml:space="preserve">    Sejmuto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134" w:footer="709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ind w:left="709" w:firstLine="709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ind w:left="709" w:firstLine="709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autoSpaceDE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4:00Z</dcterms:created>
  <dc:creator>Jaroslav Čmejla</dc:creator>
  <dc:description/>
  <cp:keywords/>
  <dc:language>en-US</dc:language>
  <cp:lastModifiedBy>Lepková Michaela, Ing.</cp:lastModifiedBy>
  <cp:lastPrinted>2024-02-12T11:27:00Z</cp:lastPrinted>
  <dcterms:modified xsi:type="dcterms:W3CDTF">2024-03-26T10:08:00Z</dcterms:modified>
  <cp:revision>11</cp:revision>
  <dc:subject/>
  <dc:title>Okresní úřad Ústí nad Labem</dc:title>
</cp:coreProperties>
</file>