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ZALUŽANY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</w:rPr>
        <w:t>obce Zalužany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. 2/2015 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kterou se stanoví systém komunitního kompostování a způsob využití zeleného kompostu k údržbě a obnově veřejné zeleně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 území obce   </w:t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Zalužany se na svém zasedání dne 19.02.2015 usnesením č. 2 usneslo vydat na základě § 10a odst. 2 zákona č. 185/2001 Sb., o odpadech a o změně některých dalších zákonů, ve znění pozdějších předpisů, a v souladu s §10 písm. d) a § 84 odst. 2 písmeno h) zákona č. 128/2000 Sb., o obcích (obecní zřízení),  ve znění pozdějších předpisů, tuto obecně závaznou vyhlášku 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 a shromažďování rostlinných zbytků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é zbytky z údržby zeleně a zahrad na území obce v období od 1. dubna do 30. listopadu lze  předávat v komunitní kompostárně v Zalužanech v prostorách Stodůlka (bývalá skládka)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01.04.2015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                                                            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omáš Pechar                                                                          Zdeněk Soukup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D dne: 05.03.2015                                  Sejmuto z ÚD dne: 31.03.2015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19:00Z</dcterms:created>
  <dc:creator>MVČR</dc:creator>
  <dc:description/>
  <cp:keywords/>
  <dc:language>en-US</dc:language>
  <cp:lastModifiedBy>F Hodouš</cp:lastModifiedBy>
  <cp:lastPrinted>2015-04-14T08:30:00Z</cp:lastPrinted>
  <dcterms:modified xsi:type="dcterms:W3CDTF">2024-12-29T12:19:00Z</dcterms:modified>
  <cp:revision>2</cp:revision>
  <dc:subject/>
  <dc:title>ODBOR PRO MÍSTNÍ SPRÁVU MINISTERSTVA VNITRA</dc:title>
</cp:coreProperties>
</file>