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  <w:t>Obecně závazná vyhláška o místním poplatku ze            psů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OBEC RAD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Zastupitelstvo ob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Obecně závazná vyhláška obce Radčice  č. 1 /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adčice se na svém zasedání dne 22.2. 2024 usnesením </w:t>
        <w:br/>
        <w:t xml:space="preserve">č.11/2024 usneslo vydat na základě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Radčice 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Radčice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30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 ……………………………………...300 Kč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...300 Kč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ek je splatný nejpozději do 30. 6 . příslušného kalendářního roku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1A4BD6"/>
          <w:sz w:val="22"/>
          <w:szCs w:val="22"/>
        </w:rPr>
      </w:pPr>
      <w:r>
        <w:rPr>
          <w:rFonts w:cs="Arial" w:ascii="Arial" w:hAnsi="Arial"/>
          <w:color w:val="1A4BD6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Čl. 8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avýšení poplatku</w:t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        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     Včas nezaplacené nebo neodvedené poplatky nebo část těchto poplatků může   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</w:t>
      </w:r>
      <w:r>
        <w:rPr>
          <w:rFonts w:cs="Arial" w:ascii="Arial" w:hAnsi="Arial"/>
          <w:i/>
          <w:sz w:val="22"/>
          <w:szCs w:val="22"/>
        </w:rPr>
        <w:t>/2020</w:t>
      </w:r>
      <w:r>
        <w:rPr>
          <w:rFonts w:cs="Arial" w:ascii="Arial" w:hAnsi="Arial"/>
          <w:sz w:val="22"/>
          <w:szCs w:val="22"/>
        </w:rPr>
        <w:t xml:space="preserve"> O místním poplatku ze psů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   05.11. 2022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ormal"/>
        <w:spacing w:lineRule="auto" w:line="288" w:before="120" w:after="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Barbora Skrbková                                                             Mgr. Dagmar Havlová  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2.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     12.3.202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6:00Z</dcterms:created>
  <dc:creator>Žemlová Hana, JUDr.</dc:creator>
  <dc:description/>
  <dc:language>en-US</dc:language>
  <cp:lastModifiedBy>OU-Radcice</cp:lastModifiedBy>
  <cp:lastPrinted>2024-02-23T11:47:00Z</cp:lastPrinted>
  <dcterms:modified xsi:type="dcterms:W3CDTF">2024-02-23T10:48:00Z</dcterms:modified>
  <cp:revision>3</cp:revision>
  <dc:subject/>
  <dc:title>Metodický materiál</dc:title>
</cp:coreProperties>
</file>