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Obecně závazná vyhláška obce Horní Ředice č. 3/2007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kterou se stanovují pravidla pro pohyb psů na veřejném prostranství v obci Horní Ředice a vymezují prostory pro volné pobíhání p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Zastupitelstvo obce Horní Ředice se na svém zasedání dne 20.12.2007 usneslo vydat na základě ust. § 24 odst. 2 zákona č. 246/1992 Sb., na ochranu zvířat proti týrání, ve znění pozdějších předpisů, a v souladu s ust. § 10 písm. d), § 35 a § 84 odst. 2) písm. h) zákona č. 128/2000 Sb. o obcích (obecní zřízení), ve znění pozdějších předpisů, tuto obecně závaznou vyhlášk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Čl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ravidla pro pohyb psů na veřejném prostrans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1. Stanovují se následující pravidla pro pohyb psů na veřejném prostranství</w:t>
      </w:r>
      <w:r>
        <w:rPr>
          <w:rFonts w:cs="Times New Roman" w:ascii="Times New Roman" w:hAnsi="Times New Roman"/>
          <w:u w:val="none"/>
          <w:vertAlign w:val="superscript"/>
        </w:rPr>
        <w:t>1)</w:t>
      </w:r>
      <w:r>
        <w:rPr>
          <w:rFonts w:cs="Times New Roman" w:ascii="Times New Roman" w:hAnsi="Times New Roman"/>
          <w:u w:val="none"/>
        </w:rPr>
        <w:t xml:space="preserve"> v obci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none"/>
        </w:rPr>
        <w:t>na veřejných prostranstvích v obci (okolí školy a hřbitova parc. č. – 298/1, 1509/34, 1509/90, 1509/54 a fotbalové hřiště parc.č. 292/1), je možný pohyb psů pouze na vodítku s náhubk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a veřejných prostranstvích v obci, vyznačených v příloze k této obecně závazné vyhlášce je možný pohyb psů pouze na vodítku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2. Splnění povinností stanovených v odstavci 1 zajišťuje fyzická osoba, která má psa na veřejném prostranství pod kontrolou či dohledem</w:t>
      </w:r>
      <w:r>
        <w:rPr>
          <w:rFonts w:cs="Times New Roman" w:ascii="Times New Roman" w:hAnsi="Times New Roman"/>
          <w:u w:val="none"/>
          <w:vertAlign w:val="superscript"/>
        </w:rPr>
        <w:t>2)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Čl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Vymezení prostor pro volné pobíhání psů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. Pro volné pobíhání psů se vymezují následující prostory: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- ostatní komunikace – parc. č. 1606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- náhon – parc. č. 605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- ostatní komunikace – parc. č. 1574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 Volné pobíhání psů v prostorech uvedených v odst. 1 je možné pouze pod neustálým dohledem a přímým vlivem osoby doprovázející psa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Zrušovac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outo obecně závaznou vyhláškou se ruší obecně závazná vyhláška obce Horní Ředice č. 2/1999 o zákazu volného pobíhání psů na území Horní Ředice ze dne 17.6.1999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1) § 34 zákona č. 128/2000 Sb., o obcích (obecní zřízení), ve znění pozdějších předpisů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2) Fyzickou osobou se rozumí např. chovatel psa, jeho vlastník či doprovázející osob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Účinn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ato obecně závazná vyhláška nabývá účinnosti 15. dnem po dni jejího vyhlášení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áclav Bažant</w:t>
        <w:tab/>
        <w:tab/>
        <w:tab/>
        <w:tab/>
        <w:tab/>
        <w:tab/>
        <w:tab/>
        <w:t>Ing. Jiří Kosel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ístostarosta</w:t>
        <w:tab/>
        <w:tab/>
        <w:tab/>
        <w:tab/>
        <w:tab/>
        <w:tab/>
        <w:tab/>
        <w:t xml:space="preserve"> starosta obce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yvěšeno na úřední desce: 20.12.2007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ejmuto z úřední desky dne: 5.1.2008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říloha k obecně závazné vyhlášce obce Horní Ředice č. 3/2007, kterou se stanovují pravidla pro pohyb psů na veřejném prostranství v obci Horní Ředice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ýčet veřejných prostranství v obci, na nichž se uplatňuje regulace dle ust. čl. 1 písm. b) obecně závazné vyhlášky obce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Farská</w:t>
        <w:tab/>
        <w:tab/>
        <w:tab/>
        <w:tab/>
        <w:t>203/10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K obecnímu dvoru</w:t>
        <w:tab/>
        <w:tab/>
        <w:t>267/2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K rybníku</w:t>
        <w:tab/>
        <w:tab/>
        <w:tab/>
        <w:t>292/1, 1509/1, 1509/108, 1509/110, 1554/1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parkoviště u OÚ</w:t>
        <w:tab/>
        <w:tab/>
        <w:t>1509/203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ocour</w:t>
        <w:tab/>
        <w:tab/>
        <w:tab/>
        <w:t>1709/1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Za potokem</w:t>
        <w:tab/>
        <w:tab/>
        <w:tab/>
        <w:t>1509/56, 1509/93, 1509/186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holický chodník</w:t>
        <w:tab/>
        <w:tab/>
        <w:t>1509/145, 1573/1, 1654, 1655, 1656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Pod hřbitovem</w:t>
        <w:tab/>
        <w:tab/>
        <w:tab/>
        <w:t>1509/54, 1509/90, 1509/93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chodník od Farské</w:t>
        <w:tab/>
        <w:tab/>
        <w:t>206/1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hodník k lípám</w:t>
        <w:tab/>
        <w:tab/>
        <w:t>1606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U staré zbrojnice</w:t>
        <w:tab/>
        <w:tab/>
        <w:t>127/2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chodník ke Komárovu</w:t>
        <w:tab/>
        <w:tab/>
        <w:t>1573/1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Pod kapličkou</w:t>
        <w:tab/>
        <w:tab/>
        <w:tab/>
        <w:t>1/4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Bartoníčkova</w:t>
        <w:tab/>
        <w:tab/>
        <w:tab/>
        <w:t>1509/7, 1509/9, 1509/105, 1509/144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V koutě</w:t>
        <w:tab/>
        <w:tab/>
        <w:tab/>
        <w:t>1509/1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Školní</w:t>
        <w:tab/>
        <w:tab/>
        <w:tab/>
        <w:tab/>
        <w:t>1654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Za soutokem</w:t>
        <w:tab/>
        <w:tab/>
        <w:tab/>
        <w:t>1509/197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K příčinku</w:t>
        <w:tab/>
        <w:tab/>
        <w:tab/>
        <w:t>1509/60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K úřadu</w:t>
        <w:tab/>
        <w:tab/>
        <w:tab/>
        <w:t>1509/203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Stoletá</w:t>
        <w:tab/>
        <w:tab/>
        <w:tab/>
        <w:tab/>
        <w:t>1509/88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ulička na obci</w:t>
        <w:tab/>
        <w:tab/>
        <w:tab/>
        <w:t>1509/88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Obecní</w:t>
        <w:tab/>
        <w:tab/>
        <w:tab/>
        <w:tab/>
        <w:t>1509/175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hodník od Žernova</w:t>
        <w:tab/>
        <w:tab/>
        <w:t>1573/1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Před náhonem</w:t>
        <w:tab/>
        <w:tab/>
        <w:tab/>
        <w:t>360/6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Za náhonem</w:t>
        <w:tab/>
        <w:tab/>
        <w:tab/>
        <w:t>607/3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Spojovací</w:t>
        <w:tab/>
        <w:tab/>
        <w:tab/>
        <w:t>607/3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Hlubocká</w:t>
        <w:tab/>
        <w:tab/>
        <w:tab/>
        <w:t>607/3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V aleji</w:t>
        <w:tab/>
        <w:tab/>
        <w:tab/>
        <w:tab/>
        <w:t>605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hodník k Žernovu</w:t>
        <w:tab/>
        <w:tab/>
        <w:t>1510/1, 1573/1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Na kopečku</w:t>
        <w:tab/>
        <w:tab/>
        <w:tab/>
        <w:t>1510/1, 1510/17, 1510/22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Dílenská</w:t>
        <w:tab/>
        <w:tab/>
        <w:tab/>
        <w:t>1510/35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Malá strana</w:t>
        <w:tab/>
        <w:tab/>
        <w:tab/>
        <w:t>1510/22, 1510/23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Okrajová</w:t>
        <w:tab/>
        <w:tab/>
        <w:tab/>
        <w:t>423/1</w:t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>Kladno</w:t>
        <w:tab/>
        <w:tab/>
        <w:tab/>
        <w:t>423/2, 423/24, 1510/24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9:00Z</dcterms:created>
  <dc:creator>EKONOMKA</dc:creator>
  <dc:description/>
  <dc:language>en-US</dc:language>
  <cp:lastModifiedBy>EKONOMKA</cp:lastModifiedBy>
  <cp:lastPrinted>2008-01-07T16:00:00Z</cp:lastPrinted>
  <dcterms:modified xsi:type="dcterms:W3CDTF">2008-01-07T15:03:00Z</dcterms:modified>
  <cp:revision>3</cp:revision>
  <dc:subject/>
  <dc:title>Obecně závazná vyhláška obce Horní Ředice č</dc:title>
</cp:coreProperties>
</file>