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a Valašské Klobouky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terou se zrušuje obecně závazná vyhláška č. 2/2005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Valašské Klobouky se na svém zasedání dne 12.12.2022                       usnesením č. ZM/2/39/2022 usneslo vydat na základě ustanovení § 84 odst. 2 písm. h) zákona č. 128/2000 Sb., o obcích (obecní zřízení), ve znění pozdějších předpisů, tuto obecně závaznou vyhlášku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rušuje se obecně závazná vyhláška č. 2</w:t>
      </w:r>
      <w:r>
        <w:rPr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2005, kterou se stanoví „Podmínky k zabezpečení požární ochrany při akcích, kterých se zúčastní větší počet osob, </w:t>
      </w:r>
      <w:r>
        <w:rPr>
          <w:rFonts w:cs="Arial" w:ascii="Arial" w:hAnsi="Arial"/>
          <w:sz w:val="22"/>
          <w:szCs w:val="18"/>
        </w:rPr>
        <w:t>ze dne 22. 7. 2005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.                                                   ……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Ing. Jaroslav Baloušek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Josef Bělašk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místostarosta             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798955" cy="8851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332865" cy="5715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5:00Z</dcterms:created>
  <dc:creator>Standard</dc:creator>
  <dc:description/>
  <cp:keywords/>
  <dc:language>en-US</dc:language>
  <cp:lastModifiedBy>Miloslav Kulíšek</cp:lastModifiedBy>
  <cp:lastPrinted>2022-11-29T13:30:00Z</cp:lastPrinted>
  <dcterms:modified xsi:type="dcterms:W3CDTF">2022-12-14T13:45:00Z</dcterms:modified>
  <cp:revision>2</cp:revision>
  <dc:subject/>
  <dc:title>Ministerstvo vnitra ČR</dc:title>
</cp:coreProperties>
</file>