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Horní Slivno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s Mladá Boleslav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Horní Slivno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č. 5/2007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terou se stanoví část společného školského obvodu základní školy – Základní škola Dolní Slivno, okres Mladá Boleslav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Zastupitelstvo obce Horní Slivno  schválilo a vydává dne </w:t>
      </w:r>
      <w:r>
        <w:rPr>
          <w:rFonts w:cs="Arial" w:ascii="Arial" w:hAnsi="Arial"/>
          <w:b/>
          <w:sz w:val="20"/>
        </w:rPr>
        <w:t>10.9.2007</w:t>
      </w:r>
      <w:r>
        <w:rPr>
          <w:rFonts w:cs="Arial" w:ascii="Arial" w:hAnsi="Arial"/>
          <w:sz w:val="20"/>
        </w:rPr>
        <w:t xml:space="preserve"> v souladu s ust. § 10 písm. d), § 35 a § 84 odst. 2) písm. h) zákona č. 128/2000 Sb., o obcích, ve znění pozdějších předpisů, a s ust. </w:t>
      </w:r>
      <w:r>
        <w:rPr>
          <w:rFonts w:cs="Arial" w:ascii="Arial" w:hAnsi="Arial"/>
          <w:bCs/>
          <w:sz w:val="20"/>
        </w:rPr>
        <w:t>§ 178 odst. 2) písm. c) zákona č. 561/2004 Sb., o předškolním, základním, středním, vyšším odborném a jiném vzdělávání (školský zákon) (dále jen „školský zákon“), tuto obecně závaznou vyhlášku, kterou se stanoví část společného školského obvodu základní školy – Základní škola  Dolní Slivno, okres Mladá Boleslav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1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Na základě písemné dohody o vytvoření společného školského obvodu základní školy – Základní škola Dolní Slivno, okres Mladá Boleslav, se sídlem  Dolní Slivno 40, PSČ 294 78, IČO: 71007245, </w:t>
      </w:r>
      <w:r>
        <w:rPr>
          <w:rFonts w:cs="Arial" w:ascii="Arial" w:hAnsi="Arial"/>
          <w:sz w:val="20"/>
        </w:rPr>
        <w:t>která je v souladu s ust. § 141 odst. 1) písm. a) a násl.  školského zákona zapsána v rejstříku škol a školských zařízení a poskytuje základní vzdělávání dětí v prvním až devátém ročníku v souladu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 vzdělávací soustavou základních škol, </w:t>
      </w:r>
      <w:r>
        <w:rPr>
          <w:rFonts w:cs="Arial" w:ascii="Arial" w:hAnsi="Arial"/>
          <w:bCs/>
          <w:sz w:val="20"/>
        </w:rPr>
        <w:t xml:space="preserve"> jejímž zřizovatelem je obec Dolní Slivno , uzavřené dne 10.9.2007 mezi obcemi Dolní Slivno, Horní Slivno, Mečeříž, Kropáčova Vrutice a Košátky,  se touto obecně závaznou vyhláškou stanovuje, že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2"/>
        <w:rPr/>
      </w:pPr>
      <w:r>
        <w:rPr/>
        <w:t>území obce  Horní Slivno  je částí školského obvodu základní školy – Základní škola Dolní Slivno, okres Mladá Boleslav,  se sídlem v Dolním Slivno 40, PSČ 294 78,  IČO 7100724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l. 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sz w:val="20"/>
        </w:rPr>
        <w:t>Tato obecně závazná vyhláška nabývá účinnosti 15. dnem ode dne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Milan Novotný                                                                  Ing. Libuše Přibylová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místostarosta obce</w:t>
        <w:tab/>
        <w:tab/>
        <w:tab/>
        <w:tab/>
        <w:tab/>
        <w:t>starostka obce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12.9.2007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jmuto: 27.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37:00Z</dcterms:created>
  <dc:creator>Standard</dc:creator>
  <dc:description/>
  <cp:keywords/>
  <dc:language>en-US</dc:language>
  <cp:lastModifiedBy>Lenka Kastnerová</cp:lastModifiedBy>
  <cp:lastPrinted>2009-11-04T10:32:00Z</cp:lastPrinted>
  <dcterms:modified xsi:type="dcterms:W3CDTF">2024-12-16T18:37:00Z</dcterms:modified>
  <cp:revision>2</cp:revision>
  <dc:subject/>
  <dc:title>VZOR č</dc:title>
</cp:coreProperties>
</file>