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YSE POZL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terým se vymezují úseky místních komunikací a chodníků na území městyse Pozlovice, na kterých se pro jejich malý dopravní význam nezajišťuje sjízdnost a schůdnost odstraňováním sněhu a nál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Rada městyse Pozlovice se na své schůzi dne 16. 10. 2024, usnesením č. 374/24, usnesla vydat v souladu s ustanovením § 27 odst. 6 zákona č. 13/1997 Sb., o pozemních komunikacích, ve znění pozdějších předpisů a v souladu s ustanovením § 11 odst. 1 a § 102 odst. 2 písm. d) zákona č. 128/2000 Sb., o obcích (obecní zřízení) ve znění pozdějších předpisů, toto nařízení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Úseky místních komunikací, na kterých se pro jejich malý dopravní význam nezajišťuje sjízdnost a schůdnost odstraňováním sněhu a náledí jsou vymezeny v přílohách č.1 a 2, které jsou nedílnou součástí tohoto nařízen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iCs/>
        </w:rPr>
        <w:t>Zrušuje se nařízení městyse Pozlovice č. 1/2009, kterým se vymezují úseky místních komunikací a chodníků na území městyse Pozlovice, na kterých se pro jejich malý dopravní význam nezajišťuje sjízdnost a schůdnost odstraňováním sněhu a náledí, ze dne 11.11.2009, a nařízení č. 1/2020, kterým se mění Nařízení městyse č. 1/2009 a nařízení městyse č. 2/2016, ze dne 29.1.202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 xml:space="preserve"> Ing. Pavel Coufalík, Ph.D., v. r.</w:t>
        <w:tab/>
        <w:t>Ing. Miroslav Papoušek v. r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/>
      </w:pPr>
      <w:r>
        <w:rPr/>
        <w:tab/>
        <w:t>starosta</w:t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320" w:leader="none"/>
        </w:tabs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Char">
    <w:name w:val="_Odrážky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/>
      <w:ind w:left="720" w:hanging="0"/>
      <w:textAlignment w:val="auto"/>
    </w:pPr>
    <w:rPr/>
  </w:style>
  <w:style w:type="paragraph" w:styleId="Footnote">
    <w:name w:val="Footnote Text"/>
    <w:basedOn w:val="Normal"/>
    <w:pPr>
      <w:widowControl/>
      <w:autoSpaceDE w:val="false"/>
      <w:spacing w:lineRule="auto" w:line="240"/>
      <w:jc w:val="left"/>
      <w:textAlignment w:val="auto"/>
    </w:pPr>
    <w:rPr>
      <w:sz w:val="20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_Odrážky"/>
    <w:basedOn w:val="Normal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autoSpaceDE w:val="false"/>
      <w:spacing w:lineRule="auto" w:line="240"/>
      <w:ind w:left="1134" w:hanging="850"/>
      <w:textAlignment w:val="auto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milos</dc:creator>
  <dc:description/>
  <cp:keywords/>
  <dc:language>en-US</dc:language>
  <cp:lastModifiedBy>Účet Microsoft</cp:lastModifiedBy>
  <cp:lastPrinted>2024-09-26T08:35:00Z</cp:lastPrinted>
  <dcterms:modified xsi:type="dcterms:W3CDTF">2024-10-22T12:47:00Z</dcterms:modified>
  <cp:revision>33</cp:revision>
  <dc:subject/>
  <dc:title>Nařízení města Luhačovice</dc:title>
</cp:coreProperties>
</file>