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ěstys Šatov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upitelstvo městyse Šatov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ně závazná vyhláška městyse Šatov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terou se zrušuje obecně závazná vyhláška č. 3/2005, kterou se stanoví zásady pro prodej bytů a nebytových prostor ve vlastnictví obce Šatov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upitelstvo městyse Šatov se na svém zasedání dne 24.06.2024, usnesením č. 5 usneslo vydat na základě § 84 odst. 2 písm. h) zákona č. 128/2000 Sb., o obcích (obecní zřízení), ve znění pozdějších předpisů, tuto obecně závaznou vyhlášku: 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ušovací ustanovení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rušuje se obecně závazná vyhláška č. 3/2005, kterou se stanoví zásady pro prodej bytů a nebytových prostor ve vlastnictví obce Šatov, ze dne 27. 7. 2005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Tato obecně závazná vyhláška nabývá účinnosti počátkem patnáctého dne následujícího po dni jejího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Ing. Lenka Stupková, v.r.                                                     Martin Rajnoha, v.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227"/>
        <w:rPr/>
      </w:pPr>
      <w:r>
        <w:rPr>
          <w:rFonts w:cs="Arial" w:ascii="Arial" w:hAnsi="Arial"/>
          <w:sz w:val="22"/>
          <w:szCs w:val="22"/>
        </w:rPr>
        <w:tab/>
        <w:t xml:space="preserve">      starostka                                                                       místostaros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35:00Z</dcterms:created>
  <dc:creator>Standard</dc:creator>
  <dc:description/>
  <cp:keywords/>
  <dc:language>en-US</dc:language>
  <cp:lastModifiedBy>Dagmar Stojanová</cp:lastModifiedBy>
  <cp:lastPrinted>2024-06-27T14:30:00Z</cp:lastPrinted>
  <dcterms:modified xsi:type="dcterms:W3CDTF">2024-06-27T12:35:00Z</dcterms:modified>
  <cp:revision>2</cp:revision>
  <dc:subject/>
  <dc:title>VZOR č</dc:title>
</cp:coreProperties>
</file>