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-499745</wp:posOffset>
            </wp:positionV>
            <wp:extent cx="1638300" cy="1790700"/>
            <wp:effectExtent l="0" t="0" r="0" b="0"/>
            <wp:wrapTight wrapText="bothSides">
              <wp:wrapPolygon edited="0">
                <wp:start x="-108" y="0"/>
                <wp:lineTo x="-108" y="12839"/>
                <wp:lineTo x="108" y="14702"/>
                <wp:lineTo x="973" y="16532"/>
                <wp:lineTo x="2380" y="18361"/>
                <wp:lineTo x="4868" y="20191"/>
                <wp:lineTo x="5012" y="20419"/>
                <wp:lineTo x="8149" y="21465"/>
                <wp:lineTo x="8762" y="21465"/>
                <wp:lineTo x="12657" y="21465"/>
                <wp:lineTo x="13306" y="21465"/>
                <wp:lineTo x="16443" y="20419"/>
                <wp:lineTo x="16551" y="20191"/>
                <wp:lineTo x="19075" y="18361"/>
                <wp:lineTo x="20590" y="16532"/>
                <wp:lineTo x="21347" y="14702"/>
                <wp:lineTo x="21600" y="1283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šeň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šeň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šeň č. 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šeň se na svém zasedání dne 31.března 2025 usnesením č. ZO 84/2025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šeň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 včetně PET lahví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uvede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, modré velkoobjemové kontejnery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klipů na víku nádob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klipů na víku nádob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čern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JEDLÉ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kovový kontejner s nápisem TEXT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 černá s oranžovým poklopem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</w:t>
      </w:r>
      <w:bookmarkStart w:id="0" w:name="_Hlk90366707"/>
      <w:r>
        <w:rPr>
          <w:rFonts w:cs="Arial" w:ascii="Arial" w:hAnsi="Arial"/>
          <w:sz w:val="22"/>
          <w:szCs w:val="22"/>
        </w:rPr>
        <w:t xml:space="preserve">Informace o svozu jsou zveřejňovány v místním tisku, na úřední desce obecního úřadu Všeň, na elektronické úřední desce obce Všeň a hlášením obecního rozhlasu. </w:t>
      </w:r>
      <w:bookmarkEnd w:id="0"/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 svozu jsou zveřejňovány v místním tisku, na úřední desce obecního úřadu Všeň, na elektronické úřední desce obce Všeň a hlášením obecního rozhlas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 s logem svozové firmy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nejsou zapojené do obecního systému odpadového hospodářstv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3/2021, Obecně závazná vyhláška o stanovení systému shromažďování, sběru, přepravy, třídění, využívání a odstraňování komunálního odpadu na území obce Všeň ze dne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15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        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ika Poláchová</w:t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Radek Vytin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8:00Z</dcterms:created>
  <dc:creator>DA210036</dc:creator>
  <dc:description/>
  <cp:keywords/>
  <dc:language>en-US</dc:language>
  <cp:lastModifiedBy>Vytina</cp:lastModifiedBy>
  <cp:lastPrinted>2020-12-03T10:05:00Z</cp:lastPrinted>
  <dcterms:modified xsi:type="dcterms:W3CDTF">2025-04-01T06:26:00Z</dcterms:modified>
  <cp:revision>4</cp:revision>
  <dc:subject/>
  <dc:title>Vzor obecně závazné vyhlášky obce o stanovení systému shromažďování, sběru, přepravy, třídění, využívání a odstraňování komuná</dc:title>
</cp:coreProperties>
</file>