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Miře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naku a vlajce obce Miřetice a jejich užíván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Zastupitelstvo obce Miřetice vydává dne 26.6.2006 podle § 84 odst. 2 písm. i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nak, vlajka a barvy Obce Miřet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nakem obce Miřetice je v červeném štítě se stříbrným klínem černý vrbový rozštěpovaní klín, dole zlatě zahrocený, nahoře se zlomeným výhonkem se dvěma pupeny, mezi dvěma výhonky, každý se čtyřmi zelenými lis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lajka obce Miřetice tvoří červený list s bílým klínem vycházejícím z horního okraje a s vrcholem na středu dolního okraje listu. V bílém poli černý vrbový rozštěpovaní klín, dole žlutě zahrocený, nahoře se zlomeným výhonkem se dvěma pupeny, mezi dvěma výhonky, každý se čtyřmi zelenými listy. Poměr šířky k délce listu je 2 :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Barvy obce Miřetice jsou bílá, červená, zelená, černá a žlut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Vyobrazení znaku a vlajky obce jsou přílohou této vyhlášky a jsou v originále uchovány na Obecním úřadě v Miřet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znaku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kud není předepsáno užívání státního znaku může Obecní úřad v Miřeticích podle  § 34a zákona č. 128/2000 Sb. o obcích (obecní zřízení), ve znění pozdějších předpisů, jakož i organizace obcí založené, řízené nebo spravované, užívat znaku obce Miřetice (dále jen obecního znaku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né orgány, organizace a zařízení, právnické a fyzické osoby mohou užívat znak obce jen s jejím souhlas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lení k užívání obecního znaku vydává na základě odůvodněné žádosti obsahující barevný nákres a způsob umístění znaku zastupitelstvo ob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ího znaku lze užívat zpravidla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záhlaví významných listin a písemných dokumen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k vnějšímu označení budov (místností), pokud není předepsáno užívání státního zna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orientačních a propagačních tabulí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některých předmětech a jiném majetku obce nebo organizací jí založených, řízených nebo spravovaný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ropagačních tiscích a publikacích obecního charakter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upomínkových předmě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žívání vlajky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kud není předepsáno užívání státní vlajky, vlajku obce užívá obec, její orgány a organiz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lajku obce lze užívat zejména při slavnostních příležitostech, významných jednáních a setkáních s mezinárodní účastí a významných událostech regionálního a obecního charakte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rušení povinností stanovených touto vyhláškou se postihuje podle obecně závazných předpisů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ušuje se obecně závazná vyhláška Obce Miřetice č. 6/2004 o znaku a vlajce obce Miřetice a jejich užívání ze dne 11.10.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6.</w:t>
      </w:r>
    </w:p>
    <w:p>
      <w:pPr>
        <w:pStyle w:val="Normal"/>
        <w:jc w:val="both"/>
        <w:rPr/>
      </w:pPr>
      <w:r>
        <w:rPr>
          <w:sz w:val="28"/>
          <w:szCs w:val="28"/>
        </w:rPr>
        <w:t>Tato vyhláška nabývá účinnosti dne 13.7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§ 48 a 42 odst. l písm. a) zákona  č. 200/1990 Sb., o přestupcích ve znění pozdějších předpisů, § 58 zákona č. 128/2000 Sb., o ob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eněk Trubák                                                               Vlasta Chvoj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a obce                                                                    místostarostk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dne: 27.6.2006                                         Sejmuto dne: 13.7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obecně závazné vyhlášky obce Miře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6 o znaku a vlajce obce Miřetice a jejich uží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obce Miřet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99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obecně závazné vyhlášky obce Miře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6 o znaku a vlajce obce Miřetice a jejich uží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jka obce Miře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4373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0:00Z</dcterms:created>
  <dc:creator>OU Miřetice</dc:creator>
  <dc:description/>
  <dc:language>en-US</dc:language>
  <cp:lastModifiedBy>OU Miřetice</cp:lastModifiedBy>
  <dcterms:modified xsi:type="dcterms:W3CDTF">2006-06-27T06:00:00Z</dcterms:modified>
  <cp:revision>1</cp:revision>
  <dc:subject/>
  <dc:title>Obecně závazná vyhláška obce Miřetice</dc:title>
</cp:coreProperties>
</file>