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>
          <w:rFonts w:ascii="Times New Roman" w:hAnsi="Times New Roman" w:cs="Times New Roman"/>
          <w:sz w:val="48"/>
          <w:lang w:val="cs-CZ"/>
        </w:rPr>
      </w:pPr>
      <w:r>
        <w:rPr>
          <w:rFonts w:cs="Times New Roman" w:ascii="Times New Roman" w:hAnsi="Times New Roman"/>
          <w:sz w:val="48"/>
          <w:lang w:val="cs-CZ"/>
        </w:rPr>
        <w:t>Nařízení obce Kl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ŽNÍ ŘÁ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Kly se dne 26.2.2024 usnesením č. 14 usneslo vydat na základě zmocnění v § 18 zákona č. 455/1991 Sb., o živnostenském podnikání, ve znění pozdějších předpisů, a v souladu s ustanoveními § 11 odst. 1 a § 84 odst. 3 zákona č. 128/2000 Sb., o obcích (obecní zřízení), ve znění pozdějších předpisů, toto na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Toto nařízení stanoví podmínky, za kterých lze na území obce Kly uskutečňovat nabídku, prodej zboží a poskytování služeb mimo provozovnu určenou k tomuto účelu rozhodnutím, opatřením nebo jiným úkonem vyžadovaným stavebním zákonem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Tento tržní řád je závazný pro celé území obce Kly, bez ohledu na charakter prostranství a vlastnictví k němu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Tento tržní řád se ve stanoveném rozsahu vztahuje i na prodej v tržnicích a na tržištích majících charakter stavby podle stavebního zákona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tržní řád se nevztahuje na prodej mimo určenou provozovnu prováděný prostřednictvím samoobslužných automatů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ohledu na ustanovení tohoto nařízení, prodej je možné uskutečňovat pouze v souladu s požadavky zvláštních právních předpisů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mezení pojmů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ržnice je vymezený, uzavíratelný prostor či objekt, umožňující celoroční prodej zboží a určený k tomuto účelu rozhodnutím, opatřením nebo jiným úkonem vyžadovaným stavebním zákonem. Tento prostor je veřejně přístupný pouze v provozní době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ržiště je vymezený, převážně otevřený prostor, umožňující celoroční prodej zboží a poskytování služeb. Tento prostor je veřejně přístupný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ržní místo je místo, na kterém prodejce prodává zboží a poskytuje služb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Restaurační předzahrádka je místo mimo provozovnu, na kterém se prodává zboží a poskytují služby v rámci obchodní živnosti „hostinská činnost“ a které je k výkonu této činnosti vybaveno a funkčně souvisí s provozovnou. Restaurační předzahrádka musí mít stejného provozovatele jako uvedená provozovna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ředsunuté prodejní místo je místo mimo provozovnu, na kterém je umístěno na zpevněném povrchu prodejní zařízení, ze kterého se prodává zboží a poskytují služby stejného sortimentu jako v provozovně, se kterou funkčně souvisí. Předsunuté prodejní místo musí mít s provozovnou stejného provozovatel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ůzkovým prodejem je prodej zboží nebo poskytování služeb na veřejném prostranství s použitím přenosného nebo neseného zařízení (konstrukce, tyče, závěsného pultu, ze zavazadel, tašek a podobných zařízení) nebo přímo z ruky, přičemž není rozhodující, zda ten, kdo zboží nebo služby prodává či nabízí, se přemísťuje nebo postává na místě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omním prodejem je prodej zboží nebo poskytování služeb provozovaný bez pevného stanoviště obchůzkou jednotlivých bytů, domů, budov apod., vč. sídel právnických osob, bez předchozí objednávky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a pro prode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zboží a nabízení služeb na tržištích, v tržnicích a na tržních místech mimo provozovnu k tomu účelu určenou rozhodnutím, opatřením nebo jiným úkonem vyžadovaným stavebním zákonem, je povolen pouze na místech vyznačených v Příloze č. 1 tohoto nařízení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dí-li Příloha č. 1 kapacitu určitého místa, nesmí být na daném místě zřízeno více tržních míst, než Příloha č. 1 dovoluj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unutá prodejní místa a prodejní předzahrádky je možné zřídit pouze na místě, které bezprostředně přiléhá k provozovně, se kterou předzahrádka nebo předsunuté místo funkčně souvisí.</w:t>
      </w:r>
      <w:ins w:id="0" w:author="Tomáš Auer" w:date="2019-04-13T11:57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umístění předsunutého prodejního místa na veřejném prostranství či na pozemní komunikaci je třeba postupovat podle zvláštních právních předpisů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rodej zboží a nabízení služeb na tržních místech je možný i mimo místa vyznačená v Příloze č. 1, pokud se uskutečňuje jako bezprostředně doprovodný ke kulturní, společenské či sportovní akci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ní zařízení umístěné na veřejném prostranství musí být po skončení prodeje v daný den odstraněno není-li obcí povoleno jeho dlouhodobé umístění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bavenost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noví-li zvláštní předpis jinak, tržní místo musí být viditelně a čitelně označeno nejméně obchodní firmou, názvem nebo jménem a příjmením prodejce a identifikačním číslem prodejce, bylo-li přiděleno, a jménem a příjmením osoby odpovědné za činnost na tržním místě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rodejce nabízející služby či zboží mimo provozovnu je povinen zajistit následující vybavení: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deji potravin vybavení v souladu se zvláštními právními předpisy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deji oděvů a brýlí nejméně zrcadlo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deji obuvi místo ke zkoušení obuvi vsedě a lžíci na nazouvání bot,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tek nádob na odpad, který při prodeji vzniká,</w:t>
      </w:r>
    </w:p>
    <w:p>
      <w:pPr>
        <w:pStyle w:val="Normal"/>
        <w:numPr>
          <w:ilvl w:val="1"/>
          <w:numId w:val="10"/>
        </w:numPr>
        <w:rPr/>
      </w:pPr>
      <w:r>
        <w:rPr>
          <w:rFonts w:cs="Times New Roman" w:ascii="Times New Roman" w:hAnsi="Times New Roman"/>
        </w:rPr>
        <w:t>při prodeji potravin a nápojů určených k okamžité konzumaci musí být zajištěn i dostatek nádob na odpad z obalů a nesnědeného jídla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tlivá prodejní místa musejí být uspořádána tak, aby pruh pro pěší měl šířku nejméně 1 met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ruhy zboží, jejichž prodej je zakázán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edsunutých prodejních místech se zakazuje prodej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avné pyrotechniky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ch hygienických potřeb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vin, s výjimkou čerstvé zeleniny, ovoce a lesních plodů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oží erotického charakteru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az podomního a pochůzkového prodej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omní prodej je zakázán na celém území obce Kly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ochůzkový prodej je na celém území obce Kly zakázán, s těmito výjimkami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vstupenek na kulturní akce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uskutečňovaný v rámci veřejné sbírky v souladu se zákonem o veřejných sbírkách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denního tisku kameloty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ve sportovních zařízeních při konání sportovní akce a prodej na koupalištích;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při kulturních, společenských a sportovních akcích, uskutečňovaný výhradně v místě, kde se tato akce koná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ejní doba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Tržiště, tržnice a tržní místa mohou být provozovány denně, prodejní doba je omezena od 6:00 do 20:00 hodin. Provozovatel tržnice či tržiště může provozní dobu dále omezit provozním řádem, nemůže ji však rozšířit mimo uvedené hodin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mezení prodejní doby se nevztahuje na doprovodný prodej v rámci kulturní, společenské či sportovní akce. V případě takovýchto akcí stanoví prodejní dobu pořadatel akce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ředzahrádky a předsunutá prodejní místa je možné provozovat od 6:00 do 20:00 hodi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ržování čistoty a bezpečnosti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>Prodejce je povinen pravidelně odstraňovat odpad a zajišťovat vyprázdnění nádob na odpad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Po skončení prodejní doby je prodejce každý den povinen zajistit úklid tržního místa.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odeji mimo provozovnu je zakázáno zabíjet, stahovat a porcovat zvířata. Výjimkou je prodej ryb od 1. do 23. prosince. Na tržním místě, kde jsou zabíjeny a zpracovány ryby, a ve vzdálenosti 10 metrů od tohoto místa, je zakázáno prodávat jakékoliv jiné zboží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a provozování tržiště a tržnice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vozovatel tržiště či tržnice, pořadatel kulturní či společenské akce jsou povinni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dostatečné množství sběrných nádob na odpad a zajistit jejich pravidelné vyprazdňování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t evidenci prodejců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it pravidelný úklid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vozovatel tržiště či tržnice je dále povinen: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mezit místo ke shromažďování odpadu a zajistit jeho odvoz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Tržní místa prodejcům přidělí provozovatel či pořadatel kulturní, společenské či sportovní akce ve spolupráci s obcí. Ten je také odpovědný za to, že prodej bude probíhat pouze na vymezených místech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ržišti a tržnici je povolen též prodej z vozidel – pojízdných prodejen, které jsou upraveny k takovému prodeji.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Prodejce na tržišti, tržnici či v rámci kulturní, společenské či sportovní akce užívá pouze přidělené tržní místo. Po skončení prodeje zajistí jeho úklid a čistotu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 vydá a na viditelném místě na tržišti či tržnici trvale vyvěsí provozní řád, jež tvoří přílohu č.2 tohoto nařízení a dbá na jeho dodržování, jakož i na dodržování povinností stanovených tímto tržním řádem. Provozní řád tržnice či tržiště nesmí být v rozporu s tímto nařízením. Výše nájmu za tržní místo je stanovena v souladu se vzorovou nájemní smlouvou, jež tvoří přílohu č.3 tohoto nařízení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rovozního řádu musí být jméno správce či jiné osoby jím určené jako odpovědné za provoz tržiště či tržni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kce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Porušení tohoto nařízení je přestupkem, nejedná-li se o trestný čin podle zvláštního zákona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dodržování tohoto nařízení provádí osoby pověřené obecním úřadem. Kontrola orgány státní správy podle zvláštních předpisů tím není dotče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X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nařízení nabývá účinnosti patnáctým dnem po dni vyhlášení. 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ušuje se Nařízení obce Kly č.1/2019 Tržní řá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– vyznačení míst pro prodej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2 – provozní řád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3 – nájemní smlou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Pavel Michalíček v.r.</w:t>
        <w:tab/>
        <w:tab/>
        <w:tab/>
        <w:tab/>
        <w:tab/>
        <w:t>Pavel Zelenka v.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>místostarosta</w:t>
        <w:tab/>
        <w:t>obce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/>
      <w:b/>
      <w:bCs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>
      <w:lang w:val="en-US"/>
    </w:rPr>
  </w:style>
  <w:style w:type="paragraph" w:styleId="Smluvnstrany">
    <w:name w:val="Smluvní strany"/>
    <w:basedOn w:val="Normal"/>
    <w:qFormat/>
    <w:pPr>
      <w:jc w:val="left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dpislnku">
    <w:name w:val="Nadpis článku"/>
    <w:basedOn w:val="Odstavecseseznamem"/>
    <w:qFormat/>
    <w:pPr>
      <w:numPr>
        <w:ilvl w:val="0"/>
        <w:numId w:val="3"/>
      </w:numPr>
      <w:suppressAutoHyphens w:val="true"/>
      <w:spacing w:before="400" w:after="200"/>
      <w:contextualSpacing/>
      <w:jc w:val="center"/>
    </w:pPr>
    <w:rPr>
      <w:b/>
      <w:lang w:val="en-US"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  <w:lang w:val="en-US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>
      <w:lang w:val="en-US"/>
    </w:rPr>
  </w:style>
  <w:style w:type="paragraph" w:styleId="Data">
    <w:name w:val="Data"/>
    <w:basedOn w:val="Normal"/>
    <w:qFormat/>
    <w:pPr>
      <w:keepNext w:val="true"/>
    </w:pPr>
    <w:rPr>
      <w:lang w:val="en-US"/>
    </w:rPr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caps/>
      <w:color w:val="005A9F"/>
      <w:szCs w:val="28"/>
      <w:lang w:val="en-US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  <w:lang w:val="en-US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firstLine="500"/>
    </w:pPr>
    <w:rPr>
      <w:rFonts w:ascii="Times New Roman" w:hAnsi="Times New Roman" w:eastAsia="Times New Roman" w:cs="Times New Roman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23:00Z</dcterms:created>
  <dc:creator>admin</dc:creator>
  <dc:description/>
  <cp:keywords/>
  <dc:language>en-US</dc:language>
  <cp:lastModifiedBy>Alena Tůmová</cp:lastModifiedBy>
  <cp:lastPrinted>2019-04-29T10:14:00Z</cp:lastPrinted>
  <dcterms:modified xsi:type="dcterms:W3CDTF">2024-03-12T09:24:00Z</dcterms:modified>
  <cp:revision>3</cp:revision>
  <dc:subject/>
  <dc:title/>
</cp:coreProperties>
</file>