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 Light" w:hAnsi="Calibri Light" w:cs="Calibri Light"/>
          <w:b w:val="false"/>
          <w:b w:val="false"/>
          <w:smallCaps/>
          <w:lang w:val="cs-CZ"/>
        </w:rPr>
      </w:pPr>
      <w:r>
        <w:rPr>
          <w:rFonts w:cs="Calibri Light" w:ascii="Calibri Light" w:hAnsi="Calibri Light"/>
          <w:b w:val="false"/>
          <w:smallCaps/>
        </w:rPr>
        <w:t>MĚSTO ŽELEZNÝ BROD</w:t>
      </w:r>
    </w:p>
    <w:p>
      <w:pPr>
        <w:pStyle w:val="Heading"/>
        <w:spacing w:lineRule="auto" w:line="276" w:before="0" w:after="160"/>
        <w:rPr>
          <w:rFonts w:ascii="Calibri Light" w:hAnsi="Calibri Light" w:cs="Calibri Light"/>
          <w:b w:val="false"/>
          <w:b w:val="false"/>
          <w:smallCaps/>
        </w:rPr>
      </w:pPr>
      <w:r>
        <w:rPr>
          <w:rFonts w:cs="Calibri Light" w:ascii="Calibri Light" w:hAnsi="Calibri Light"/>
          <w:b w:val="false"/>
          <w:smallCaps/>
        </w:rPr>
        <w:t>ZASTUPITELSTVO MĚSTA ŽELEZNÝ BROD</w:t>
      </w:r>
    </w:p>
    <w:p>
      <w:pPr>
        <w:pStyle w:val="Normal"/>
        <w:spacing w:lineRule="auto" w:line="276" w:before="0" w:after="16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č. 1/2024</w:t>
      </w:r>
    </w:p>
    <w:p>
      <w:pPr>
        <w:pStyle w:val="Heading"/>
        <w:spacing w:lineRule="auto" w:line="27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NĚ ZÁVAZNÁ VYHLÁŠK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o místním poplatku za užívání veřejného prostranstv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stupitelstvo města Železný Brod se na svém zasedání dne 29. dubna 2024 usnesením č. 26/3Z/2024 usneslo vydat na základě § 14 zákona č. 565/1990 Sb., o místních poplatcích, ve znění pozdějších předpisů, a v souladu s § 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1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Město Železný Brod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ávcem poplatku je městský úřad (dále jen „správce poplatku“).</w:t>
      </w:r>
      <w:r>
        <w:rPr>
          <w:rStyle w:val="FootnoteAnchor"/>
          <w:rFonts w:cs="Calibri Light" w:ascii="Calibri Light" w:hAnsi="Calibri Light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2</w:t>
      </w:r>
    </w:p>
    <w:p>
      <w:pPr>
        <w:pStyle w:val="Nzvylnk"/>
        <w:spacing w:lineRule="auto" w:line="276" w:before="0" w:after="160"/>
        <w:rPr/>
      </w:pPr>
      <w:r>
        <w:rPr>
          <w:rFonts w:cs="Calibri Light" w:ascii="Calibri Light" w:hAnsi="Calibri Light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za užívání veřejného prostranství platí fyzické i právnické osoby, které užívají veřejné prostranství způsobem uvedeným v odstavci 1 (dále jen „poplatník“)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3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řejná prostranství 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4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ník je povinen ohlásit zvláštní užívání veřejného prostranství správci poplatku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ovinnost podat ohlášení je vyloučena v případě zvláštního užívání veřejného prostranství podléhajícího osvobození dle čl. 7 odst. 2 písm. a) až písm. c) této vyhláš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lší údaje rozhodné pro stanovení poplatku, zejména předpokládanou dobu, způsob, místo a výměru užívání veřejného prostranství, včetně skutečností dokládajících vznik nároku na úlevu nebo případné osvobození od popl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3 adresu svého zmocněnce v tuzemsku pro doručování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ukončení užívání veřejného prostranství je poplatník povinen ohlásit skutečný stav údajů uvedených v odst. 3 písm. c) nejpozději do 15 dnů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5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Sazba poplatku činí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umístění dočasných staveb a zařízení sloužících pro poskytování služeb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dočasných staveb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loužících pro poskytování prodej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sloužících pro poskytování prodej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a umístění zařízení sloužících pro poskytování prodeje v době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konání Železnobrodského jarmarku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 xml:space="preserve">100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sloužících pro poskytování prodeje v době Skleněného městečk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1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zboží před obchody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místění reklamního zařízení (vyjma zařízení typu „A“, „T“,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ácené „T“)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sz w:val="22"/>
          <w:szCs w:val="22"/>
        </w:rPr>
        <w:t>4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místění reklamních zařízení typu </w:t>
      </w:r>
      <w:r>
        <w:rPr>
          <w:rFonts w:cs="Calibri Light" w:ascii="Calibri Light" w:hAnsi="Calibri Light"/>
          <w:iCs/>
          <w:sz w:val="22"/>
          <w:szCs w:val="22"/>
        </w:rPr>
        <w:t>„A“, „T“, obrácené „T“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iCs/>
          <w:sz w:val="22"/>
          <w:szCs w:val="22"/>
        </w:rPr>
        <w:t>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provádění výkopových prací po dobu prvních 14 dnů užívání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4</w:t>
      </w:r>
      <w:r>
        <w:rPr>
          <w:rFonts w:cs="Calibri Light" w:ascii="Calibri Light" w:hAnsi="Calibri Light"/>
          <w:sz w:val="22"/>
          <w:szCs w:val="22"/>
        </w:rPr>
        <w:t xml:space="preserve">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provádění výkopových prací od 15. dne užívání 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tavebních zařízení po dobu prvních tří měsíců užívá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7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tavebních zařízení po uplynutí prvních tří měsíců užívá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lunaparků a jiných obdobných atrakc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1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umístění zařízení cirkusů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kládek po dobu prvních tří měsíců užívání veřejného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7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kládek po uplynutí prvních tří měsíců užívání veřejného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vyhrazení trvalého parkovacího míst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kultur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sportov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reklam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8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potřeby tvorby filmových a televizních děl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Město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vyhrazení trvalého parkovacího míst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 825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umístění zařízení sloužících </w:t>
      </w:r>
      <w:r>
        <w:rPr>
          <w:rFonts w:cs="Calibri Light" w:ascii="Calibri Light" w:hAnsi="Calibri Light"/>
          <w:iCs/>
          <w:sz w:val="22"/>
          <w:szCs w:val="22"/>
        </w:rPr>
        <w:t>pro poskytování prodeje, za umístě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boží před obchody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- o ploše do </w:t>
      </w:r>
      <w:r>
        <w:rPr>
          <w:rFonts w:cs="Calibri Light" w:ascii="Calibri Light" w:hAnsi="Calibri Light"/>
          <w:sz w:val="22"/>
          <w:szCs w:val="22"/>
        </w:rPr>
        <w:t>2 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000 Kč/rok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40"/>
        <w:ind w:left="851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 ploše nad 2 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do 4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3 000 Kč/rok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)</w:t>
        <w:tab/>
        <w:t>za umístění reklamních zařízení typu „A“, „T“, obrácené „T“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iCs/>
          <w:sz w:val="22"/>
          <w:szCs w:val="22"/>
        </w:rPr>
        <w:t>1 000 Kč/rok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d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/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e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5 Kč/tý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f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30 Kč/měsíc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sto stanovuje poplatek paušální týdenní částkou pro dny „Železnobrodského jarmarku“, který je pravidelně každoročně vyhlašován městem Železný Brod, za umístění zařízení sloužících pro poskytování prodeje a za umístění lunaparků a jiných obdobných atrakcí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náměstí 3. května p.p.č. 1394/1 o výměře 9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394/7 o výměře 7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25 o výměře 80 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a p.p.č. 126/1 o výměře 228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10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hasičského cvičiště p.p.č. 1359/1 o výměře 4 0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65 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tržiště za mostem p.p.č. 776, o výměře 97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95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na Jiráskově nábřeží p.p.č. 443/1 o výměře 52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4 o výměře 2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69/1 o výměře 67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5 o výměře 74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4 o výměře 99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1 o výměře 37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69/2 o výměře 4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806 o výměře 15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80 o výměře 25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0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bývalé školy p.p.č 1353/2 o výměře 356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353/5 o výměře 369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35 000 Kč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Volbu placení poplatku paušální částkou včetně výběru varianty paušální částky sdělí poplatník správci poplatku v rámci ohlášení dle čl. 4 odst. 3.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6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platek je splatný ve lhůtě do 5 dnů ode dne ukončení užívání veřejného prostran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80"/>
        <w:ind w:left="425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platek stanovený paušální částkou je splatný první den počátku každého poplatkového období. 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. 7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se neplat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vyhrazení trvalého parkovacího místa pro osobu, která je držitelem průkazu ZTP nebo ZTP/P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ěsto Železný Brod a právnické osoby jím zřízené nebo založené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íjemci dotací z rozpočtu města pro akce, na které byla městem poskytnuta dotace, s výjimkou „Železnobrodského jarmarku“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ýkopové práce sloužící k realizaci přípojek inženýrských sítí pro rodinné dom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Úleva ve výši 50 % z poplatku se poskytuje pro umístění stavebního zařízení a skládek v souvislosti s výstavbou rodinných dom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leva ve výši 1/3 z poplatku se poskytuje při umístění zařízení pro poskytování prodeje a služeb ve dnech „Železnobrodského jarmarku“ v případě, že zábor trvá tři dny po sobě jdouc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poplatku je osvobozeno užívání veřejného prostranství podle článku 2 v případě, je-li toto veřejné prostranství užíváno na základě platné nájemní smlouvy uzavřené s městem Železný Brod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Údaj rozhodný pro osvobození dle odst. 1, odst. 2 písm. d) a odst. 5 a úlevu podle odst. 3 a odst. 4 tohoto článku je poplatník povinen ohlásit ve lhůtě 15 dnů od skutečnosti zakládající nárok na osvobození, pokud se nejedná o údaj ohlašovaný dle čl. 4 odst. 3 písm. c) této vyhlášky. Pro údaj rozhodný pro osvobození dle odst. 2 písm. a) až písm. c) tohoto článku je povinnost podat ohlášení vylouče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poplatník nesplní povinnost ohlásit údaj rozhodný pro osvobození nebo úlevu od poplatku ve lhůtách stanovených touto vyhláškou nebo zákonem, nárok na osvobození nebo úlevu od tohoto poplatku zaniká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8</w:t>
      </w:r>
    </w:p>
    <w:p>
      <w:pPr>
        <w:pStyle w:val="Nzvylnk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rušuje se Obecně závazná vyhláška města Železný Brod č. 3/2019 o místním poplatku za užívání veřejného prostranství, ze dne 2. prosince 2019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9</w:t>
      </w:r>
    </w:p>
    <w:p>
      <w:pPr>
        <w:pStyle w:val="Nzvylnk"/>
        <w:spacing w:lineRule="auto" w:line="276" w:before="0" w:after="160"/>
        <w:rPr/>
      </w:pPr>
      <w:r>
        <w:rPr>
          <w:rFonts w:cs="Calibri Light" w:ascii="Calibri Light" w:hAnsi="Calibri Light"/>
          <w:sz w:val="22"/>
          <w:szCs w:val="22"/>
        </w:rPr>
        <w:t xml:space="preserve">Účinnost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Tato vyhláška nabývá účinnosti dnem 1. června 2024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seznam parc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</w:rPr>
        <w:t>Příloha č. 2 – grafické vyznačení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ab/>
        <w:t>............................</w:t>
      </w:r>
      <w:r>
        <w:rPr>
          <w:rFonts w:cs="Calibri Light" w:ascii="Calibri Light" w:hAnsi="Calibri Light"/>
          <w:i/>
          <w:sz w:val="16"/>
          <w:szCs w:val="16"/>
          <w:lang w:val="cs-CZ"/>
        </w:rPr>
        <w:t>............</w:t>
      </w:r>
      <w:r>
        <w:rPr>
          <w:rFonts w:cs="Calibri Light" w:ascii="Calibri Light" w:hAnsi="Calibri Light"/>
          <w:i/>
          <w:sz w:val="16"/>
          <w:szCs w:val="16"/>
        </w:rPr>
        <w:t>..............</w:t>
        <w:tab/>
        <w:t>............................</w:t>
      </w:r>
      <w:r>
        <w:rPr>
          <w:rFonts w:cs="Calibri Light" w:ascii="Calibri Light" w:hAnsi="Calibri Light"/>
          <w:i/>
          <w:sz w:val="16"/>
          <w:szCs w:val="16"/>
          <w:lang w:val="cs-CZ"/>
        </w:rPr>
        <w:t>............</w:t>
      </w:r>
      <w:r>
        <w:rPr>
          <w:rFonts w:cs="Calibri Light" w:ascii="Calibri Light" w:hAnsi="Calibri Light"/>
          <w:i/>
          <w:sz w:val="16"/>
          <w:szCs w:val="16"/>
        </w:rPr>
        <w:t>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  <w:tab/>
        <w:t>Mgr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  <w:lang w:val="cs-CZ"/>
        </w:rPr>
        <w:t>František Lufinka v.r.</w:t>
        <w:tab/>
        <w:t>Mgr. Ivan Mališ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cs-CZ"/>
        </w:rPr>
        <w:t>v.r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  <w:lang w:val="cs-CZ"/>
        </w:rPr>
        <w:t>starosta</w:t>
        <w:tab/>
        <w:t>místo</w:t>
      </w:r>
      <w:r>
        <w:rPr>
          <w:rFonts w:cs="Calibri Light" w:ascii="Calibri Light" w:hAnsi="Calibri Light"/>
          <w:sz w:val="22"/>
          <w:szCs w:val="22"/>
        </w:rPr>
        <w:t>starosta</w:t>
      </w:r>
    </w:p>
    <w:p>
      <w:pPr>
        <w:pStyle w:val="Default"/>
        <w:spacing w:lineRule="auto" w:line="276" w:before="0" w:after="120"/>
        <w:ind w:right="5103" w:hanging="0"/>
        <w:jc w:val="both"/>
        <w:rPr>
          <w:rFonts w:ascii="Calibri Light" w:hAnsi="Calibri Light" w:cs="Calibri Light"/>
          <w:color w:val="000000"/>
          <w:sz w:val="20"/>
          <w:szCs w:val="20"/>
          <w:lang w:val="cs-CZ"/>
        </w:rPr>
      </w:pPr>
      <w:r>
        <w:rPr>
          <w:rFonts w:cs="Calibri Light" w:ascii="Calibri Light" w:hAnsi="Calibri Light"/>
          <w:color w:val="000000"/>
          <w:sz w:val="20"/>
          <w:szCs w:val="20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Z@R4F07.tmp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1</w:t>
      </w:r>
      <w:r>
        <w:rPr>
          <w:rFonts w:cs="Calibri Light" w:ascii="Calibri Light" w:hAnsi="Calibri Light"/>
          <w:sz w:val="18"/>
          <w:szCs w:val="18"/>
          <w:lang w:val="cs-CZ"/>
        </w:rPr>
        <w:t>5</w:t>
      </w:r>
      <w:r>
        <w:rPr>
          <w:rFonts w:cs="Calibri Light" w:ascii="Calibri Light" w:hAnsi="Calibri Light"/>
          <w:sz w:val="18"/>
          <w:szCs w:val="18"/>
        </w:rPr>
        <w:t xml:space="preserve"> odst. </w:t>
      </w:r>
      <w:r>
        <w:rPr>
          <w:rFonts w:cs="Calibri Light" w:ascii="Calibri Light" w:hAnsi="Calibri Light"/>
          <w:sz w:val="18"/>
          <w:szCs w:val="18"/>
          <w:lang w:val="cs-CZ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2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4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3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1 zákona o místních poplatcích</w:t>
      </w:r>
    </w:p>
  </w:footnote>
  <w:footnote w:id="11">
    <w:p>
      <w:pPr>
        <w:pStyle w:val="Footnote"/>
        <w:tabs>
          <w:tab w:val="clear" w:pos="708"/>
          <w:tab w:val="left" w:pos="284" w:leader="none"/>
          <w:tab w:val="left" w:pos="851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cs-CZ"/>
        </w:rPr>
        <w:tab/>
        <w:t xml:space="preserve">§ </w:t>
      </w:r>
      <w:r>
        <w:rPr>
          <w:rFonts w:cs="Calibri Light" w:ascii="Calibri Light" w:hAnsi="Calibri Light"/>
          <w:sz w:val="18"/>
          <w:szCs w:val="18"/>
        </w:rPr>
        <w:t>1</w:t>
      </w:r>
      <w:r>
        <w:rPr>
          <w:rFonts w:cs="Calibri Light" w:ascii="Calibri Light" w:hAnsi="Calibri Light"/>
          <w:sz w:val="18"/>
          <w:szCs w:val="18"/>
          <w:lang w:val="cs-CZ"/>
        </w:rPr>
        <w:t>4a</w:t>
      </w:r>
      <w:r>
        <w:rPr>
          <w:rFonts w:cs="Calibri Light" w:ascii="Calibri Light" w:hAnsi="Calibri Light"/>
          <w:sz w:val="18"/>
          <w:szCs w:val="18"/>
        </w:rPr>
        <w:t xml:space="preserve"> odst. </w:t>
      </w:r>
      <w:r>
        <w:rPr>
          <w:rFonts w:cs="Calibri Light" w:ascii="Calibri Light" w:hAnsi="Calibri Light"/>
          <w:sz w:val="18"/>
          <w:szCs w:val="18"/>
          <w:lang w:val="cs-CZ"/>
        </w:rPr>
        <w:t>6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Wingdings" w:hAnsi="Wingdings" w:eastAsia="Cambria Math" w:cs="Symbo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8"/>
        </w:tabs>
        <w:ind w:left="738" w:hanging="454"/>
      </w:pPr>
      <w:rPr>
        <w:rFonts w:ascii="Calibri Light" w:hAnsi="Calibri Light" w:eastAsia="Cambria Math" w:cs="Calibri Ligh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@R4F07.tmp;Courier New" w:hAnsi="Z@R4F07.tmp;Courier New" w:cs="Z@R4F07.tmp;Courier New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Cambria Math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rFonts w:ascii="Calibri Light" w:hAnsi="Calibri Light" w:eastAsia="Cambria Math" w:cs="Calibri Light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mbria Math" w:cs="Symbol"/>
    </w:rPr>
  </w:style>
  <w:style w:type="character" w:styleId="WW8Num14z1">
    <w:name w:val="WW8Num14z1"/>
    <w:qFormat/>
    <w:rPr>
      <w:rFonts w:ascii="Palatino Linotype" w:hAnsi="Palatino Linotype" w:cs="Palatino Linotyp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Z@R4F07.tmp;Courier New" w:hAnsi="Z@R4F07.tmp;Courier New" w:cs="Z@R4F07.tmp;Courier New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mbria" w:hAnsi="Cambria" w:cs="Cambria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Z@R4F07.tmp;Courier New" w:hAnsi="Z@R4F07.tmp;Courier New" w:cs="Z@R4F07.tmp;Courier New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Z@R4F07.tmp;Courier New" w:hAnsi="Z@R4F07.tmp;Courier New" w:cs="Z@R4F07.tmp;Courier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>DA210036</dc:creator>
  <dc:description/>
  <cp:keywords/>
  <dc:language>en-US</dc:language>
  <cp:lastModifiedBy>Mgr. Josef Haas</cp:lastModifiedBy>
  <cp:lastPrinted>2024-04-30T13:30:00Z</cp:lastPrinted>
  <dcterms:modified xsi:type="dcterms:W3CDTF">2024-04-30T11:30:00Z</dcterms:modified>
  <cp:revision>10</cp:revision>
  <dc:subject/>
  <dc:title>Vzor obecně závazné vyhlášky obce o stanovení systému shromažďování, sběru, přepravy, třídění, využívání a odstraňování komuná</dc:title>
</cp:coreProperties>
</file>