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 Hradečn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itelstvo obce Hradečn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řízení obce Hradečno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ým se stanoví zákaz pochůzkového a podomního prodej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Zastupitelstvo obce Hradečno se na svém zasedání dne 29. 5. 2023 usneslo vydat na základě § 18 odst.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ymezení základních pojmů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b/>
        </w:rPr>
        <w:t>Pochůzkový prodej</w:t>
      </w:r>
      <w:r>
        <w:rPr>
          <w:rFonts w:cs="Arial" w:ascii="Arial" w:hAnsi="Arial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b/>
        </w:rPr>
        <w:t>Podomní prodej</w:t>
      </w:r>
      <w:r>
        <w:rPr>
          <w:rFonts w:cs="Arial" w:ascii="Arial" w:hAnsi="Arial"/>
        </w:rPr>
        <w:t xml:space="preserve"> zboží a poskytování služeb je nabídka a prodej zboží a nabídka a poskytování služeb fyzickými a právnickými osobami mimo provozovnu uskutečňované formou obchůzky jednotlivých bytů, domů, budov bez předchozí objednávky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az pochůzkového a podomního prodeje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Na celém území obce Hradečno se zakazuje: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omní prodej zboží a poskytování služeb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Sankce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prodeje zboží a poskytování služeb, na které se toto nařízení nevztahu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se nevztahuje na prodej zboží a poskytování služeb mimo provozovnu v předzahrádkách, při slavnostech, sportovních podnicích nebo jiných podobných akcích, na prodej zboží pomocí automatů obsluhovaných spotřebitel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na vánoční prodej ryb a stromků, jmelí a chvojí a na velikonoční prodej kraslic a pomlázek. Toto nařízení se rovněž nevztahuje na akce organizované podle zákona č. 117/2001 Sb., o veřejných sbírkách a o změně některých zákonů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</w:rPr>
        <w:t>Dále se nařízení nevztahuje na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</w:rPr>
        <w:t>očkování domácích zvířat,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em ohlášené pojízdné prodejny,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ilkový prodej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počátkem patnáctého dne následujícího po dni jeho vyhláš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g. Václav Zdích v.r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Dr. Zdeněk Hejhal v.r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Místostarost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rost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ákon č. 251/2016 Sb., o některých přestupcích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10 zákona č. 455/1991 Sb., o živnostenském podnikání (živnosten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9:00Z</dcterms:created>
  <dc:creator>notebook4</dc:creator>
  <dc:description/>
  <cp:keywords/>
  <dc:language>en-US</dc:language>
  <cp:lastModifiedBy>Jitka Strážnická</cp:lastModifiedBy>
  <cp:lastPrinted>2016-09-07T15:07:00Z</cp:lastPrinted>
  <dcterms:modified xsi:type="dcterms:W3CDTF">2023-06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