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b/>
          <w:b/>
          <w:spacing w:val="20"/>
          <w:sz w:val="28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9245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0"/>
        </w:rPr>
        <w:t>OBEC STRAKOV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astupitelstvo obce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rakov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2/201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mateřské škol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 xml:space="preserve">Zastupitelstvo obce Strakov se na svém zasedání dne 19. 6. 2019 usnesením č. 7 usneslo </w:t>
      </w:r>
      <w:r>
        <w:rPr>
          <w:rFonts w:cs="Arial" w:ascii="Arial" w:hAnsi="Arial"/>
          <w:bCs/>
          <w:kern w:val="2"/>
          <w:sz w:val="22"/>
          <w:szCs w:val="22"/>
        </w:rPr>
        <w:t>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části školského obvodu</w:t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ezi obcí Strakov a městem Litomyšl o vytvoření společného školského obvodu mateřské školy je území obce Strakov částí školského obvodu </w:t>
      </w:r>
      <w:r>
        <w:rPr>
          <w:rFonts w:cs="Arial" w:ascii="Arial" w:hAnsi="Arial"/>
          <w:b/>
          <w:sz w:val="22"/>
          <w:szCs w:val="22"/>
        </w:rPr>
        <w:t>II. mateřské školy Litomyš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sídlem 17. listopadu 905, 570 01 Litomyšl, zřízené městem Litomyš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70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ka Kadlecová v.r.</w:t>
        <w:tab/>
        <w:t>Mgr. Jan Janypka v.r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>starosta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yvěšeno na úřední desce dne:  26.6.2019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ejmuto z úřední desky dne:      15.7.2019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7:00Z</dcterms:created>
  <dc:creator>Jaromír</dc:creator>
  <dc:description/>
  <cp:keywords/>
  <dc:language>en-US</dc:language>
  <cp:lastModifiedBy>Admin</cp:lastModifiedBy>
  <cp:lastPrinted>2019-06-05T10:07:00Z</cp:lastPrinted>
  <dcterms:modified xsi:type="dcterms:W3CDTF">2023-11-01T07:14:00Z</dcterms:modified>
  <cp:revision>6</cp:revision>
  <dc:subject/>
  <dc:title/>
</cp:coreProperties>
</file>