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Trstěnice</w:t>
        <w:br/>
        <w:t>Zastupitelstvo obce Trstěnice</w:t>
      </w:r>
    </w:p>
    <w:p>
      <w:pPr>
        <w:pStyle w:val="Heading1"/>
        <w:rPr/>
      </w:pPr>
      <w:r>
        <w:rPr/>
        <w:t>Obecně závazná vyhláška obce Trstěnice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obce Trstěnice se na svém zasedání dne 2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Trstěnice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0,75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látce poplatku odvede vybraný poplatek správci poplatku za období 1.1. do 31.6 nejpozději do 31.8 a za období od 1.7 do 31.12. do 28.2 následující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zaplatí poplatek ve lhůtě podle odstavce 1 poplatník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becně závazná vyhláška obce Trstěnice č.1/2021, o místním poplatku za odkládání z nemovité věci, ze dne 4. prosince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Helena Repí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Mázdr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8:00Z</dcterms:created>
  <dc:creator>Starosta</dc:creator>
  <dc:description/>
  <cp:keywords/>
  <dc:language>en-US</dc:language>
  <cp:lastModifiedBy>Starosta</cp:lastModifiedBy>
  <dcterms:modified xsi:type="dcterms:W3CDTF">2023-12-04T09:01:00Z</dcterms:modified>
  <cp:revision>3</cp:revision>
  <dc:subject/>
  <dc:title/>
</cp:coreProperties>
</file>