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BEC DOLCE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ol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i společných školských obvodů základních škol                a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lce se na svém zasedání dne </w:t>
      </w:r>
      <w:r>
        <w:rPr>
          <w:rFonts w:cs="Arial" w:ascii="Arial" w:hAnsi="Arial"/>
          <w:sz w:val="22"/>
          <w:szCs w:val="22"/>
          <w:lang w:val="cs-CZ"/>
        </w:rPr>
        <w:t xml:space="preserve">31. 01. 2020 </w:t>
      </w:r>
      <w:r>
        <w:rPr>
          <w:rFonts w:cs="Arial" w:ascii="Arial" w:hAnsi="Arial"/>
          <w:sz w:val="22"/>
          <w:szCs w:val="22"/>
        </w:rPr>
        <w:t xml:space="preserve">usnesením č. </w:t>
      </w:r>
      <w:r>
        <w:rPr>
          <w:rFonts w:cs="Arial" w:ascii="Arial" w:hAnsi="Arial"/>
          <w:sz w:val="22"/>
          <w:szCs w:val="22"/>
          <w:lang w:val="cs-CZ"/>
        </w:rPr>
        <w:t xml:space="preserve">76/8/2020 </w:t>
      </w:r>
      <w:r>
        <w:rPr>
          <w:rFonts w:cs="Arial" w:ascii="Arial" w:hAnsi="Arial"/>
          <w:sz w:val="22"/>
          <w:szCs w:val="22"/>
        </w:rPr>
        <w:t>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e Dolce a obce Horšice o vytvoř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lečného školského obvodu základní školy pro 1. – 5. roční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ého školského obvodu mateřské školy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území obce Dolce částí školského obvodu Základní školy a Mateřské školy Horšice, příspěvkové organizace, IČ 60611871, se sídlem Horšice 39, 334 01 Přeštice, zřízených obcí Horšice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obce Dolce a města Přeštice o vytvoření společného školského obvodu základní školy pro 6. – 9. ročník je území obce Dolce částí školského obvodu Základní školy Josefa Hlávky Přeštice, IČ 49181891, se sídlem Na Jordáně 1146, 334 01 Přeštice, zřízené městem Přeš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05, kterou se stanoví společný školský obvod základní školy, ze dne 08.11.200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236"/>
        <w:gridCol w:w="3450"/>
      </w:tblGrid>
      <w:tr>
        <w:trPr/>
        <w:tc>
          <w:tcPr>
            <w:tcW w:w="3544" w:type="dxa"/>
            <w:tcBorders/>
          </w:tcPr>
          <w:p>
            <w:pPr>
              <w:pStyle w:val="TextBody"/>
              <w:pBdr>
                <w:bottom w:val="dotted" w:sz="4" w:space="1" w:color="000000"/>
              </w:pBdr>
              <w:tabs>
                <w:tab w:val="clear" w:pos="708"/>
                <w:tab w:val="left" w:pos="4253" w:leader="none"/>
              </w:tabs>
              <w:snapToGrid w:val="false"/>
              <w:spacing w:lineRule="auto" w:line="312"/>
              <w:ind w:right="2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312" w:before="0" w:after="0"/>
              <w:ind w:right="281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iroslav Mráz, v.r.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312" w:before="0" w:after="0"/>
              <w:ind w:right="281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tarosta obce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lineRule="auto" w:line="312" w:before="0" w:after="0"/>
              <w:ind w:right="281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312" w:before="0" w:after="0"/>
              <w:ind w:right="281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312" w:before="0" w:after="0"/>
              <w:ind w:right="281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lineRule="auto" w:line="312" w:before="0" w:after="0"/>
              <w:ind w:right="281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3450" w:type="dxa"/>
            <w:tcBorders/>
          </w:tcPr>
          <w:p>
            <w:pPr>
              <w:pStyle w:val="TextBody"/>
              <w:pBdr>
                <w:bottom w:val="dotted" w:sz="4" w:space="1" w:color="000000"/>
              </w:pBdr>
              <w:tabs>
                <w:tab w:val="clear" w:pos="708"/>
                <w:tab w:val="left" w:pos="4253" w:leader="none"/>
              </w:tabs>
              <w:snapToGrid w:val="false"/>
              <w:spacing w:lineRule="auto" w:line="312"/>
              <w:ind w:left="-351" w:right="281" w:firstLine="35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312" w:before="0" w:after="0"/>
              <w:ind w:left="-493" w:right="281" w:firstLine="493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c. Markéta Jeslínková, v.r.</w:t>
            </w:r>
          </w:p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312" w:before="0" w:after="0"/>
              <w:ind w:right="281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ístostarostka obce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03. 02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9. 02. 202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Zveřejnění obecně závazné vyhlášky bylo shodně provedeno způsobem umožňujícím</w:t>
      </w:r>
    </w:p>
    <w:p>
      <w:pPr>
        <w:pStyle w:val="Normal"/>
        <w:spacing w:lineRule="auto" w:line="288" w:before="0" w:after="120"/>
        <w:rPr/>
      </w:pPr>
      <w:r>
        <w:rPr>
          <w:rFonts w:eastAsia="Calibri" w:cs="Arial" w:ascii="Arial" w:hAnsi="Arial"/>
          <w:sz w:val="22"/>
        </w:rPr>
        <w:t>dálkový přístup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3:00Z</dcterms:created>
  <dc:creator>DA210036</dc:creator>
  <dc:description/>
  <cp:keywords/>
  <dc:language>en-US</dc:language>
  <cp:lastModifiedBy>OU_Dolce</cp:lastModifiedBy>
  <cp:lastPrinted>2020-02-06T11:05:00Z</cp:lastPrinted>
  <dcterms:modified xsi:type="dcterms:W3CDTF">2020-02-06T10:06:00Z</dcterms:modified>
  <cp:revision>22</cp:revision>
  <dc:subject/>
  <dc:title>OZV č. 1-2020, o stanovení společného školského obvodu základní a mateřské školy</dc:title>
</cp:coreProperties>
</file>