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Sudi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stupitelstvo obce Sud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 obce Sudice č. 2/2017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terou se stanoví část společného školského obvodu základní ško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obce Sudice se na svém zasedání dne 20. 12. 2017 usnesením č. 02/20/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neslo vydat na základě ustanovení § 178 odst. 2 písm. c) zákona č. 561/2004 Sb., o předškolním, základním, středním, vyšším odborném a jiném vzdělávání (školský zákon), ve znění pozdějších předpisů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školských obvod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uzavřené dohody obce Sudice, městyse Knínice, obce Vážany a obce Vanovice o vytvoření společného školského obvodu základní školy je území obce Sudice částí školského obvodu základní školy, jejíž činnost vykonává Základní škola a Mateřská škola Knínice, příspěvková organizace, Knínice 210, PSČ: 679 34, IČ: 62073061, zřízená městysem Knínic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é ustanov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udicích dne 20. 12. 2017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</w:t>
        <w:tab/>
        <w:t>.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Ing. Olga Dočkalová </w:t>
        <w:tab/>
        <w:t xml:space="preserve"> Josef Roup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tarostka obce Sudice                                                 místostarosta obce Sudice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2.12.2017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 24.1.2018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NormlnIMP1">
    <w:name w:val="Normální_IMP1"/>
    <w:basedOn w:val="Normal"/>
    <w:qFormat/>
    <w:pPr>
      <w:widowControl w:val="false"/>
      <w:spacing w:lineRule="auto" w:line="204"/>
    </w:pPr>
    <w:rPr>
      <w:szCs w:val="20"/>
    </w:rPr>
  </w:style>
  <w:style w:type="paragraph" w:styleId="Normlnimp0">
    <w:name w:val="normlnimp0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0:08:00Z</dcterms:created>
  <dc:creator>Mgr. Lukáš Toman</dc:creator>
  <dc:description/>
  <cp:keywords/>
  <dc:language>en-US</dc:language>
  <cp:lastModifiedBy>OBEC SUDICE</cp:lastModifiedBy>
  <cp:lastPrinted>2017-12-22T21:08:00Z</cp:lastPrinted>
  <dcterms:modified xsi:type="dcterms:W3CDTF">2018-01-24T18:32:00Z</dcterms:modified>
  <cp:revision>5</cp:revision>
  <dc:subject/>
  <dc:title>Metodický materiál</dc:title>
</cp:coreProperties>
</file>