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EREZ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erezí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Terezín č. 2/2022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Terezín se na svém zasedání dne 19. 12. 2022 usnesením č. 6 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Terezín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erezín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Nzvylnk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30 dnů ode dne, kdy mu povinnost platit tento poplatek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hlášení poplatník uvede</w:t>
      </w:r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.</w:t>
      </w:r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u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850 ,- Kč.</w:t>
      </w:r>
    </w:p>
    <w:p>
      <w:pPr>
        <w:pStyle w:val="Normal"/>
        <w:numPr>
          <w:ilvl w:val="0"/>
          <w:numId w:val="1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 případě, že poplatková povinnost vznikla z důvodu přihlášení fyzické osoby v 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tato fyzická osoba přihlášena v obci, nebo</w:t>
      </w:r>
    </w:p>
    <w:p>
      <w:pPr>
        <w:pStyle w:val="Normal"/>
        <w:numPr>
          <w:ilvl w:val="1"/>
          <w:numId w:val="1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ato fyzická osoba od poplatku osvobozena.</w:t>
        <w:tab/>
      </w:r>
    </w:p>
    <w:p>
      <w:pPr>
        <w:pStyle w:val="Normal"/>
        <w:numPr>
          <w:ilvl w:val="0"/>
          <w:numId w:val="1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 případě, že poplatková povinnost vznikla z 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1"/>
          <w:numId w:val="1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 této nemovité věci přihlášena alespoň 1 fyzická osoba,</w:t>
      </w:r>
    </w:p>
    <w:p>
      <w:pPr>
        <w:pStyle w:val="Normal"/>
        <w:numPr>
          <w:ilvl w:val="1"/>
          <w:numId w:val="1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vlastní tuto nemovitou věc, nebo</w:t>
      </w:r>
    </w:p>
    <w:p>
      <w:pPr>
        <w:pStyle w:val="Normal"/>
        <w:numPr>
          <w:ilvl w:val="1"/>
          <w:numId w:val="1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platník od poplatku osvobozen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 srpna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0"/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kem poplatku za odkládání komunálního odpadu z nemovité věci v jiné obci a má v této jiné obci bydliště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, nebo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ákladě zákona omezena na osobní svobodě s výjimkou osoby vykonávající trest domácího vězen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 obci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 pobytem v obci Terezín, které dlouhodobě (tj. nejméně 6 měsíců v roce splatnosti poplatku) žijí v zahraničí z důvodu pracovních a studijních,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 pobytem v obci Terezín, které se v obci dlouhodobě nezdržují (tj. nejméně 6 měsíců v roce splatnosti poplatku) a místo jejich pobytu není známo, nebo jsou nepodmíněně pravomocně odsouzeni s odnětím svobody delší jak 1 rok,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 pobytem v obci Terezín jsou osvobozeny od poplatku za stavbu určenou k individuální rekreaci, byt nebo rodinný dům, ve kterém není hlášena žádná fyzická osoba, pokud vlastní takovou nemovitost zároveň s pobytem,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, které mají ve vlastnictví stavbu určenou k individuální rekreaci, byt nebo rodinný dům a v této stavbě není hlášena k pobytu žádná fyzická osoba ani sídlo právnické osoby, neboť je ve špatném technickém stavu (neobyvatelná),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do 2. roku věku (platí po celý rok, ve kterém se dítě 2. roku dožije)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ům, studentům a učňům do 26 let, kteří jsou v průběhu školního roku umístěni na internátech nebo kolejích, tedy na ubytovacích zařízeních spojených se zajištěním vzdělávání, ve výši 50% ze sazby poplat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ům hospitalizovaným déle než 3 měsíce v příslušném zdravotnickém zařízení úleva 1/12 poplatku za každý celý měsí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ovi, který se zapojil do Bodového systému dle OZV obce Terezín č. 1/2021 o stanovení obecního systému odpadového hospodářství, vzniká nárok na úlevu poplatku ve výši dle získaných EKO bodů, přičemž hodnota 1 ekobodu se stanoví na </w:t>
      </w:r>
      <w:r>
        <w:rPr>
          <w:rFonts w:cs="Arial" w:ascii="Arial" w:hAnsi="Arial"/>
          <w:b/>
          <w:sz w:val="22"/>
          <w:szCs w:val="22"/>
        </w:rPr>
        <w:t>4,--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maximální možná úleva pro osoby, které se zapojily do Bodového systému činí </w:t>
      </w:r>
      <w:r>
        <w:rPr>
          <w:rFonts w:cs="Arial" w:ascii="Arial" w:hAnsi="Arial"/>
          <w:b/>
          <w:sz w:val="22"/>
          <w:szCs w:val="22"/>
        </w:rPr>
        <w:t>60%</w:t>
      </w:r>
      <w:r>
        <w:rPr>
          <w:rFonts w:cs="Arial" w:ascii="Arial" w:hAnsi="Arial"/>
          <w:sz w:val="22"/>
          <w:szCs w:val="22"/>
        </w:rPr>
        <w:t xml:space="preserve"> z výše poplatku stanoveného dle čl. 5 odst. 1 této vyhlášky na poplatníka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, odst.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odst. 3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90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21 o místním poplatku za provoz systému shromažďování, sběru, přepravy, třídění, využívání a odstraňování komunálních odpadů,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1. 2022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4. 1. 2023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oman Fridrich</w:t>
        <w:tab/>
        <w:t>Ing. Antonín Han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g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26:00Z</dcterms:created>
  <dc:creator>Mgr. Lukáš Toman</dc:creator>
  <dc:description/>
  <dc:language>en-US</dc:language>
  <cp:lastModifiedBy>NO</cp:lastModifiedBy>
  <cp:lastPrinted>2022-12-19T21:20:00Z</cp:lastPrinted>
  <dcterms:modified xsi:type="dcterms:W3CDTF">2022-12-19T20:26:00Z</dcterms:modified>
  <cp:revision>2</cp:revision>
  <dc:subject/>
  <dc:title>Metodický materiál</dc:title>
</cp:coreProperties>
</file>