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  <w:szCs w:val="28"/>
        </w:rPr>
        <w:t>OBECNĚ  ZÁVAZNÁ  vyhláš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Město vydává na základě usnesení zastupitelstva č. 3/4/2015 ze dne 26.2.2015  podle</w:t>
      </w:r>
      <w:r>
        <w:rPr>
          <w:rFonts w:cs="Arial" w:ascii="Arial" w:hAnsi="Arial"/>
          <w:bCs/>
          <w:sz w:val="22"/>
          <w:szCs w:val="22"/>
        </w:rPr>
        <w:t xml:space="preserve"> § 29 odst. 1 písm. o) zákona č. 133/1985 Sb., o požární ochraně ve znění pozdějších předpisů (dále jen zákon o požární ochraně) a v souladu s § 10 písm. d) a 84 odst. 2 písm. h) zákona č. 128/2000 Sb., o obcích (obecní zřízení) ve znění pozdějších předpisů, tuto obecně závaznou vyhlášku - </w:t>
      </w:r>
      <w:r>
        <w:rPr>
          <w:rFonts w:cs="Arial" w:ascii="Arial" w:hAnsi="Arial"/>
          <w:b/>
          <w:bCs/>
          <w:sz w:val="22"/>
          <w:szCs w:val="22"/>
        </w:rPr>
        <w:t>Požární řád ob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řád obce Dolní Město upravuje organizaci a zásady zabezpečení požární ochrany v obci podle § 15 odst. 1 nařízení vlády č. 172/2001 Sb. k provedení zákona o požární ochraně, ve znění nařízení vlády č. 498/2002 S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činnosti osob, pověřených zabezpečením požární ochr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chrana životů, zdraví, majetku občanů před požáry, živelnými pohromami a jinými mimořádnými událostmi v katastru obce, včetně místních částí je zajištěna jednotkami sboru dobrovolných hasičů (dále jen „SDH“) obce podle čl. 5 této vyhlášky a dále následujícími jednotkami požární ochran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tkou Hasičského záchranného sboru Kraje Vysočina, kategorie JPO I, se sídlem v Havlíčkově Bro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tkou Hasičského záchranného sboru Kraje Vysočina, kategorie JPO I, se sídlem ve Světlé nad Sázav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žární bezpečnosti při činnostech, v objekte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bo v době zvýšeného nebezpečí vzniku požá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činnosti, při kterých hrozí nebezpečí vzniku požáru, se považuj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zejména používání tepelných, elektrických, plynových a jiných spotřebičů a komínů, při skladování a používání hořlavých nebo požárně nebezpečných látek, manipulaci s nimi nebo s otevřeným ohněm či jiným zdrojem zapále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rozdělávání ohňů na otevřených prostranstvích a v blízkosti skladovaných hořlavých lát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užívání otevřených ohňových svítid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ínkou zajištění požární bezpečnosti při provozování těchto činností je respektování zásad požární ochrany, stanovených obecně závaznými právními předpisy, technologickými postupy a návody k obsluz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Dobu se zvýšeným nebezpečím vzniku požáru a podmínky zabezpečení požární bezpečnosti v těchto obdobích stanoví Nařízení Kraje Vysočina č.2/200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ři pořádání akcí, kterých se účastní větší počet osob, je nutno respektovat Nařízení Kraje Vysočina č.2/200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nepřetržitého zabezpečení požární ochr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řijetí ohlášení požáru, živelné pohromy a jiné mimořádné události v katastru obce je zabezpečeno systémem ohlašoven požáru, uvedených v čl. 7 této vyhláš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hrana životů, zdraví a majetku občanů před požáry, živelnými pohromami a jinými mimořádnými událostmi v katastru města je zabezpečena jednotkami požární ochrany uvedenými v čl. 2 odst. 1 této obecně závazné vyhlášk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ednotky Sboru dobrovolných hasičů obce, kategori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ní stav a vyba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ec Dolní Město zřizuje následující jednotky SD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a) jednotku požární ochrany kategorie JPO III. Dolní M</w:t>
      </w:r>
      <w:r>
        <w:rPr>
          <w:rFonts w:cs="Arial" w:ascii="Arial" w:hAnsi="Arial"/>
          <w:sz w:val="22"/>
          <w:szCs w:val="22"/>
        </w:rPr>
        <w:t>ěs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) jednotku požární ochrany kategorie JPO V. Rej</w:t>
      </w:r>
      <w:r>
        <w:rPr>
          <w:rFonts w:cs="Arial" w:ascii="Arial" w:hAnsi="Arial"/>
          <w:sz w:val="22"/>
          <w:szCs w:val="22"/>
        </w:rPr>
        <w:t>čk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ní stav a vybavení požární technikou i věcnými prostředky požární ochrany jednotek Sboru dobrovolných hasičů jsou uvedeny v </w:t>
      </w:r>
      <w:r>
        <w:rPr>
          <w:rFonts w:cs="Arial" w:ascii="Arial" w:hAnsi="Arial"/>
          <w:b/>
          <w:bCs/>
          <w:sz w:val="22"/>
          <w:szCs w:val="22"/>
        </w:rPr>
        <w:t xml:space="preserve">příloze č. 1 </w:t>
      </w:r>
      <w:r>
        <w:rPr>
          <w:rFonts w:cs="Arial" w:ascii="Arial" w:hAnsi="Arial"/>
          <w:sz w:val="22"/>
          <w:szCs w:val="22"/>
        </w:rPr>
        <w:t>této vyhlášky a jsou nedílnou součástí Požárního řádu ob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o zdrojích vody pro hašení požárů a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jich trvalé použitelnos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bec Dolní Město stanovuje tyto zdroje pro hašení požárů a další zdroje požární vody, které musí svou kapacitou, umístěním a vybavením umožnit účinný požární zása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přirozené zdroje (rybníky, ap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lní Město</w:t>
      </w:r>
      <w:r>
        <w:rPr>
          <w:rFonts w:cs="Arial" w:ascii="Arial" w:hAnsi="Arial"/>
          <w:sz w:val="22"/>
          <w:szCs w:val="22"/>
        </w:rPr>
        <w:t xml:space="preserve"> : Rybník Pazderák (ve středu obce na návsi), rybník pod kostelem sv. Martina (lokalita Na Čechách), rybník u odbočky na hřbitov (tzv. Brigáda, lokalita Na Čechách), rybník po pravé straně silnice směr Ledeč nad Sázavou (u č.p.284), rybník Obečák po levé straně silnice směr Ledeč nad Sázavo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Dobrá Voda Lipnická </w:t>
      </w:r>
      <w:r>
        <w:rPr>
          <w:rFonts w:cs="Arial" w:ascii="Arial" w:hAnsi="Arial"/>
          <w:sz w:val="22"/>
          <w:szCs w:val="22"/>
        </w:rPr>
        <w:t>: rybník (Miroslav Vápení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oukov</w:t>
      </w:r>
      <w:r>
        <w:rPr>
          <w:rFonts w:cs="Arial" w:ascii="Arial" w:hAnsi="Arial"/>
          <w:sz w:val="22"/>
          <w:szCs w:val="22"/>
        </w:rPr>
        <w:t xml:space="preserve"> : rybník Na Filíku (Drábovna), rybník u kostela sv. Marké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eziklasí </w:t>
      </w:r>
      <w:r>
        <w:rPr>
          <w:rFonts w:cs="Arial" w:ascii="Arial" w:hAnsi="Arial"/>
          <w:sz w:val="22"/>
          <w:szCs w:val="22"/>
        </w:rPr>
        <w:t>: rybník pod č.p. 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ělé zdroje (podzemní a nadzemní hydrant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odzemní a nadzemní hydranty u č.p. 302, 292, 279, 200, 132, 233, 152, 266, 318, </w:t>
        <w:tab/>
        <w:t>116, 277, 69, 45 a u č.p.10 (vše v k.ú. a obci Dolní Měst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žární nádrž Rejčk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lastník nebo uživatel zdrojů vody pro hašení požárů je povinen v souladu s právními předpisy o požární ochraně</w:t>
      </w:r>
      <w:r>
        <w:rPr>
          <w:rFonts w:cs="Arial" w:ascii="Arial" w:hAnsi="Arial"/>
          <w:sz w:val="16"/>
          <w:szCs w:val="22"/>
        </w:rPr>
        <w:t xml:space="preserve">1) 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žnit použití požární techniky a čerpání vody pro hašení požárů. Vlastník nebo uživatel zdrojů vody je také povinen udržovat trvalou použitelnost čerpacích stanovišť pro požární techniku a trvalou použitelnost zdroje. Vlastník nebo uživatel zdroje nesmí měnit jeho charakter bez souhlasu majitele a ob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lastník pozemku, na kterém je příjezdová komunikace ke zdroji vody pro hašení je povinen zajistit volný příjezd pro mobilní požární techniku</w:t>
      </w:r>
      <w:r>
        <w:rPr>
          <w:rFonts w:cs="Arial" w:ascii="Arial" w:hAnsi="Arial"/>
          <w:sz w:val="16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.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 převede prokazatelně tuto povinnost na další osobu (správce, uživatele, nájemce), nevykonává-li svá práva vůči pozemku nebo komunikaci sá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§ 7 odst. 1 zákona č. 133/1985 Sb., o požární ochraně, ve znění pozdějších předpis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hlašoven požárů a dalších míst, kam lze hlásit požá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způsob jejich označ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ec Dolní Město pro potřeby ohlášení požáru určuje ohlašovny, které jsou trvale označeny tabulkou „Ohlašovna požárů“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) Obecní úřad Dolní Město, Dolní Město 93, 582 33 - telefonní číslo </w:t>
      </w:r>
      <w:r>
        <w:rPr>
          <w:rFonts w:cs="Arial" w:ascii="Arial" w:hAnsi="Arial"/>
          <w:b/>
          <w:sz w:val="22"/>
          <w:szCs w:val="22"/>
        </w:rPr>
        <w:t>569 487 12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tanice HZS, Lánecká čp. 912, Světlá n/S. - telefonní číslo </w:t>
      </w:r>
      <w:r>
        <w:rPr>
          <w:rFonts w:cs="Arial" w:ascii="Arial" w:hAnsi="Arial"/>
          <w:b/>
          <w:bCs/>
          <w:sz w:val="22"/>
          <w:szCs w:val="22"/>
        </w:rPr>
        <w:t>950 277 1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 lze dále hlásit přímo mobilním telefonem na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 </w:t>
      </w:r>
      <w:r>
        <w:rPr>
          <w:rFonts w:cs="Arial" w:ascii="Arial" w:hAnsi="Arial"/>
          <w:b/>
        </w:rPr>
        <w:t xml:space="preserve">150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 </w:t>
      </w:r>
      <w:r>
        <w:rPr>
          <w:rFonts w:cs="Arial" w:ascii="Arial" w:hAnsi="Arial"/>
          <w:b/>
        </w:rPr>
        <w:t>1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iteli SDH  Dolní Město  – telefonní číslo </w:t>
      </w:r>
      <w:r>
        <w:rPr>
          <w:rFonts w:cs="Arial" w:ascii="Arial" w:hAnsi="Arial"/>
          <w:b/>
        </w:rPr>
        <w:t>724 161 127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ostovi obce  - telefonní číslo </w:t>
      </w:r>
      <w:r>
        <w:rPr>
          <w:rFonts w:cs="Arial" w:ascii="Arial" w:hAnsi="Arial"/>
          <w:b/>
        </w:rPr>
        <w:t>724 161 10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hlášení požárního poplac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) Vyhlášení požárního poplachu se v obci Dolní M</w:t>
      </w:r>
      <w:r>
        <w:rPr>
          <w:rFonts w:cs="Arial" w:ascii="Arial" w:hAnsi="Arial"/>
          <w:sz w:val="22"/>
          <w:szCs w:val="22"/>
        </w:rPr>
        <w:t xml:space="preserve">ěsto provádí prostřednictvím dálkově řízené elektronické sirény  </w:t>
      </w:r>
      <w:r>
        <w:rPr>
          <w:rFonts w:cs="Arial" w:ascii="Arial" w:hAnsi="Arial"/>
          <w:b/>
          <w:bCs/>
          <w:sz w:val="22"/>
          <w:szCs w:val="22"/>
        </w:rPr>
        <w:t xml:space="preserve"> po dobu 1 minuty (25s tón – 10s pauza – 25s tó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la a prostřed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eznam sil a prostředků jednotek požární ochrany podle výpisu z požárního poplachového plánu Kraje Vysočina je uveden v </w:t>
      </w:r>
      <w:r>
        <w:rPr>
          <w:rFonts w:cs="Arial" w:ascii="Arial" w:hAnsi="Arial"/>
          <w:b/>
          <w:bCs/>
          <w:sz w:val="22"/>
          <w:szCs w:val="22"/>
        </w:rPr>
        <w:t>příloze č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a zrušovac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Touto obecně závaznou vyhláškou se ruší obecně závazná vyhláška č. 1/1998, požár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 obce ze dne 30. 6. 199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to vyhláška nabývá účinnosti dne 1. 4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</w:t>
        <w:tab/>
        <w:t xml:space="preserve">…………………………………………..  Pavel Chlád                                                            </w:t>
        <w:tab/>
        <w:t>Pavel Pojezn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                                                               </w:t>
        <w:tab/>
        <w:t xml:space="preserve">místostaros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>příloha č. 1 k  OZV vyhlášce č. 1/2015</w:t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tky sboru dobrovolných hasičů obce, kategorie, početní stav a vybavení</w:t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H Dolní Měst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2303"/>
      </w:tblGrid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nimální po</w:t>
            </w:r>
            <w:r>
              <w:rPr>
                <w:rFonts w:cs="Arial" w:ascii="Arial" w:hAnsi="Arial"/>
                <w:sz w:val="22"/>
                <w:szCs w:val="22"/>
              </w:rPr>
              <w:t>čet členů v pohotovosti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lní M</w:t>
            </w:r>
            <w:r>
              <w:rPr>
                <w:rFonts w:cs="Arial" w:ascii="Arial" w:hAnsi="Arial"/>
                <w:sz w:val="22"/>
                <w:szCs w:val="22"/>
              </w:rPr>
              <w:t>ě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PO I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>
          <w:trHeight w:val="2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žární technika a v</w:t>
            </w:r>
            <w:r>
              <w:rPr>
                <w:rFonts w:cs="Arial" w:ascii="Arial" w:hAnsi="Arial"/>
                <w:sz w:val="22"/>
                <w:szCs w:val="22"/>
              </w:rPr>
              <w:t>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čet (ks)</w:t>
            </w:r>
          </w:p>
        </w:tc>
      </w:tr>
      <w:tr>
        <w:trPr>
          <w:trHeight w:val="2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 24/3000/100- S2Z DA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 12/L1Z 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H Rejčkov</w:t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233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počet 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č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PO V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120" w:after="0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technika a věcné prostředky 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(ks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stříkačka   PS-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genda:</w:t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PO .....................</w:t>
        <w:tab/>
        <w:t>jednotka požární ochrany.</w:t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lokace JPO ...</w:t>
        <w:tab/>
        <w:t>název obce nebo místní části, ve které je jednotka dislokována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2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tegorie JPO ...</w:t>
        <w:tab/>
        <w:t>kategorie jednotky požární ochrany dle zařazení v plošném pokrytí území kraje jednotkami požární ochrany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2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čet členů ........</w:t>
        <w:tab/>
        <w:t>skutečný počet členů jednotky; minimální počet členů jednotky a jejich funkční zařazení je uvedeno v příloze č. 4 vyhlášky MV č. 247/2001 Sb., o organizaci a činnosti jednotek požární ochrany.</w:t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2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inimální počet členů</w:t>
      </w:r>
    </w:p>
    <w:p>
      <w:pPr>
        <w:pStyle w:val="TextBody"/>
        <w:tabs>
          <w:tab w:val="clear" w:pos="708"/>
          <w:tab w:val="left" w:pos="142" w:leader="none"/>
        </w:tabs>
        <w:ind w:left="2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 pohotovosti ....</w:t>
        <w:tab/>
        <w:t>počet členů jednotky sboru dobrovolných hasičů obce kategorie JPO II nebo JPO III zajišťujících nepřetržitou pracovní pohotovost pro zásah mimo katastrální území zřizující obce (dle § 29 odst. 3 - zpravidla jedno nebo dvě družstva o sníženém početním stavu (1+3).</w:t>
      </w:r>
    </w:p>
    <w:p>
      <w:pPr>
        <w:pStyle w:val="TextBody"/>
        <w:tabs>
          <w:tab w:val="clear" w:pos="708"/>
          <w:tab w:val="left" w:pos="142" w:leader="none"/>
        </w:tabs>
        <w:ind w:left="2126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 k  OZV č. 1/2015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sil a prostředků jednotek požární ochrany Podle požárního poplachového plánu kraje</w:t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6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426" w:firstLine="63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8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  <w:gridCol w:w="1701"/>
        <w:gridCol w:w="1528"/>
      </w:tblGrid>
      <w:tr>
        <w:trPr>
          <w:trHeight w:val="6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pe</w:t>
            </w:r>
            <w:r>
              <w:rPr>
                <w:rFonts w:cs="Arial" w:ascii="Arial" w:hAnsi="Arial"/>
                <w:sz w:val="22"/>
                <w:szCs w:val="22"/>
              </w:rPr>
              <w:t>ň požárního poplac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vní jednotka P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uhá jednotka P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řetí jednotka PO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á jednotka P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 Sv</w:t>
            </w:r>
            <w:r>
              <w:rPr>
                <w:rFonts w:cs="Arial" w:ascii="Arial" w:hAnsi="Arial"/>
                <w:sz w:val="22"/>
                <w:szCs w:val="22"/>
              </w:rPr>
              <w:t>ětlá n.S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Dolní M</w:t>
            </w:r>
            <w:r>
              <w:rPr>
                <w:rFonts w:cs="Arial" w:ascii="Arial" w:hAnsi="Arial"/>
                <w:sz w:val="22"/>
                <w:szCs w:val="22"/>
              </w:rPr>
              <w:t>ěs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 Lede</w:t>
            </w:r>
            <w:r>
              <w:rPr>
                <w:rFonts w:cs="Arial" w:ascii="Arial" w:hAnsi="Arial"/>
                <w:sz w:val="22"/>
                <w:szCs w:val="22"/>
              </w:rPr>
              <w:t>č n.S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Kejžlice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Sv</w:t>
            </w:r>
            <w:r>
              <w:rPr>
                <w:rFonts w:cs="Arial" w:ascii="Arial" w:hAnsi="Arial"/>
                <w:sz w:val="22"/>
                <w:szCs w:val="22"/>
              </w:rPr>
              <w:t>ětlá n.S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Lede</w:t>
            </w:r>
            <w:r>
              <w:rPr>
                <w:rFonts w:cs="Arial" w:ascii="Arial" w:hAnsi="Arial"/>
                <w:sz w:val="22"/>
                <w:szCs w:val="22"/>
              </w:rPr>
              <w:t>č n.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Lipnice n.S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 Humpolec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Kožl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S Havlí</w:t>
            </w:r>
            <w:r>
              <w:rPr>
                <w:rFonts w:cs="Arial" w:ascii="Arial" w:hAnsi="Arial"/>
                <w:sz w:val="22"/>
                <w:szCs w:val="22"/>
              </w:rPr>
              <w:t>čkův Bro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DH Herálec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06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jitka.simkova</dc:creator>
  <dc:description/>
  <dc:language>en-US</dc:language>
  <cp:lastModifiedBy>PC2</cp:lastModifiedBy>
  <cp:lastPrinted>2003-04-10T12:07:00Z</cp:lastPrinted>
  <dcterms:modified xsi:type="dcterms:W3CDTF">2024-11-22T07:09:00Z</dcterms:modified>
  <cp:revision>2</cp:revision>
  <dc:subject/>
  <dc:title>PRACOVNÍ  NÁVRH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13434</vt:r8>
  </property>
  <property fmtid="{D5CDD505-2E9C-101B-9397-08002B2CF9AE}" pid="3" name="_AuthorEmail">
    <vt:lpwstr>Jiri.Snabl@ctvmo.cz</vt:lpwstr>
  </property>
  <property fmtid="{D5CDD505-2E9C-101B-9397-08002B2CF9AE}" pid="4" name="_AuthorEmailDisplayName">
    <vt:lpwstr>Šnábl Jiří Ing.</vt:lpwstr>
  </property>
  <property fmtid="{D5CDD505-2E9C-101B-9397-08002B2CF9AE}" pid="5" name="_EmailSubject">
    <vt:lpwstr>Vzorový požární řád obce</vt:lpwstr>
  </property>
  <property fmtid="{D5CDD505-2E9C-101B-9397-08002B2CF9AE}" pid="6" name="_ReviewingToolsShownOnce">
    <vt:lpwstr/>
  </property>
</Properties>
</file>