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ALIŠTĚ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aliště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Kaliště č. 2/2019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Kaliště se na svém zasedání dne 11.12.2019 usnesením č. 58/2019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Kaliště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5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700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25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45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TextBodyIndent"/>
        <w:spacing w:lineRule="auto" w:line="264" w:before="120" w:after="0"/>
        <w:ind w:left="540" w:hanging="54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2)</w:t>
        <w:tab/>
        <w:t>Rozúčtování skutečných nákladů obce předchozího kalendářního roku na sběr a svoz netříděného komunálního odpadu za osobu a kalendářní rok je obsaženo v příloze, která tvoří nedílnou součást této vyhlášky.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jednorázově a to nejpozději do 30.6. příslušného kalendářního rok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s pobytem v obci Kaliště, které jsou daného roku ve věku 6 let a mladší.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é s pobytem v obci Kaliště, které jsou daného roku ve věku 70 let a starší. </w:t>
      </w:r>
    </w:p>
    <w:p>
      <w:pPr>
        <w:pStyle w:val="Normal"/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2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do 30 dnů od skutečnosti zakládající nárok na osvobození nebo úlev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2./2018 o místním poplatku za provoz systému shromažďování, sběru, přepravy, třídění, využívání a odstraňování komunálních odpadů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.12.2018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gr. Eva Nečesaná Helešicová, MBA                                          Ing. Renata Kalcovsk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>místostarostk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37:00Z</dcterms:created>
  <dc:creator>Mgr. Lukáš Toman</dc:creator>
  <dc:description/>
  <cp:keywords/>
  <dc:language>en-US</dc:language>
  <cp:lastModifiedBy>Kaliste</cp:lastModifiedBy>
  <cp:lastPrinted>2019-12-16T09:37:00Z</cp:lastPrinted>
  <dcterms:modified xsi:type="dcterms:W3CDTF">2019-12-16T08:37:00Z</dcterms:modified>
  <cp:revision>8</cp:revision>
  <dc:subject/>
  <dc:title>Metodický materiál</dc:title>
</cp:coreProperties>
</file>