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Rozto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ztok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Rozto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oztoky se na svém zasedání dne 12. 12. 2019 usnesením </w:t>
        <w:br/>
        <w:t xml:space="preserve">č. 2019/12/12 – 13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Roztok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Roztoky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se platí za užívání veřejných prostranství, která jsou uvedena jmenovitě </w:t>
      </w:r>
      <w:bookmarkStart w:id="0" w:name="_Hlk26707773"/>
      <w:r>
        <w:rPr>
          <w:rFonts w:cs="Arial" w:ascii="Arial" w:hAnsi="Arial"/>
          <w:sz w:val="22"/>
          <w:szCs w:val="22"/>
        </w:rPr>
        <w:t xml:space="preserve">v příloze č. 1. </w:t>
      </w:r>
      <w:bookmarkEnd w:id="0"/>
      <w:r>
        <w:rPr>
          <w:rFonts w:cs="Arial" w:ascii="Arial" w:hAnsi="Arial"/>
          <w:sz w:val="22"/>
          <w:szCs w:val="22"/>
        </w:rPr>
        <w:t>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předcháze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……………………………………………………………………………………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10.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2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sz w:val="22"/>
          <w:szCs w:val="22"/>
        </w:rPr>
        <w:t xml:space="preserve"> .........................2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10,-.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ec stanovuje poplatek paušální částkou takto: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užívání veřejného prostranství pro kulturní a sportovní akce ……1000,- Kč/týden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 umístění zařízení cirkusů …………………………………………….1000,- Kč/týden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4 dnů nebo delší nejpozději do 10 dnů od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předcháze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financované z rozpočtu obce nebo rozpočtů jí zřízených organizací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, kulturní nebo jiné akce pořádané obcí nebo organizacemi jí zřízenými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iné užívání veřejného prostranství spadajícího do poplatkové povinnosti na pozemcích v majetku obce Roztoky, které je ošetřeno samostatnou smlouvou s obcí Roztoky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lešení po dobu maximálně 2 po sobě jdoucích měsíců ve výši 50%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, 2 a 3 tohoto článku je poplatník povinen ohlásit ve lhůtě dle článku 4 odst. 1 a 4 této vyhlášky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6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21. 6. 2016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gr. Tomáš Vostatek </w:t>
        <w:tab/>
        <w:t>Ing. Lenka Peterkoví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místostarosta    </w:t>
        <w:tab/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7:00Z</dcterms:created>
  <dc:creator>DA210036</dc:creator>
  <dc:description/>
  <cp:keywords/>
  <dc:language>en-US</dc:language>
  <cp:lastModifiedBy>Obec Roztoky</cp:lastModifiedBy>
  <cp:lastPrinted>2010-06-16T14:17:00Z</cp:lastPrinted>
  <dcterms:modified xsi:type="dcterms:W3CDTF">2023-09-06T12:07:00Z</dcterms:modified>
  <cp:revision>2</cp:revision>
  <dc:subject/>
  <dc:title>Vzor obecně závazné vyhlášky obce o stanovení systému shromažďování, sběru, přepravy, třídění, využívání a odstraňování komuná</dc:title>
</cp:coreProperties>
</file>