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8575</wp:posOffset>
            </wp:positionV>
            <wp:extent cx="629920" cy="656590"/>
            <wp:effectExtent l="0" t="0" r="0" b="0"/>
            <wp:wrapTight wrapText="bothSides">
              <wp:wrapPolygon edited="0">
                <wp:start x="-305" y="0"/>
                <wp:lineTo x="-305" y="21305"/>
                <wp:lineTo x="21599" y="21305"/>
                <wp:lineTo x="21599" y="0"/>
                <wp:lineTo x="-305" y="0"/>
              </wp:wrapPolygon>
            </wp:wrapTight>
            <wp:docPr id="1" name="znak_Vratimov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Vratimov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ěsto Vratimov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Zastupitelstvo města Vratimov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ě závazná vyhláška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terou se zrušuje obecně závazná vyhláška č. 9/2023, o zákazu spalování suchých rostlinných materiálů na území města Vratim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města Vratimova se na svém  16. zasedání konaném 25.06.2025 usnesením </w:t>
        <w:br/>
        <w:t>č. 16.5 usneslo vydat na základě § 84 odst. 2 písm. h) zákona č. 128/2000 Sb., o obcích (obecní zřízení), ve znění pozdějších předpisů, tuto obecně závaznou vyhláš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1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ovac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ušuje se obecně závazná vyhláška č. 9/2023, o zákazu spalování suchých rostlinných materiálů na území města Vratimov, ze dne 06.12.2023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rFonts w:cs="Calibri" w:ascii="Calibri" w:hAnsi="Calibri"/>
          <w:b/>
        </w:rPr>
        <w:t>Článek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ecně závazná vyhláška nabývá účinnosti počátkem patnáctého dne následujícího po dni jejího vyhlášení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vertAlign w:val="superscript"/>
        </w:rPr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          ……………………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color w:val="000000"/>
        </w:rPr>
        <w:t>Bc. David Böhm</w:t>
        <w:tab/>
        <w:t xml:space="preserve">                                                                                  </w:t>
      </w:r>
      <w:r>
        <w:rPr>
          <w:rFonts w:cs="Calibri" w:ascii="Calibri" w:hAnsi="Calibri"/>
        </w:rPr>
        <w:t>Bc. Martin Čech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color w:val="000000"/>
        </w:rPr>
        <w:t>místostarosta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staros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Myriad Web Pro Condensed;Arial" w:cs="Myriad Web Pro Condensed;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-14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8:00Z</dcterms:created>
  <dc:creator>52</dc:creator>
  <dc:description/>
  <cp:keywords/>
  <dc:language>en-US</dc:language>
  <cp:lastModifiedBy>Petr Holuša</cp:lastModifiedBy>
  <cp:lastPrinted>2014-01-03T13:41:00Z</cp:lastPrinted>
  <dcterms:modified xsi:type="dcterms:W3CDTF">2025-07-03T07:39:00Z</dcterms:modified>
  <cp:revision>75</cp:revision>
  <dc:subject/>
  <dc:title>MĚSTO VRATIMOV</dc:title>
</cp:coreProperties>
</file>