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AŘÍZ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7625</wp:posOffset>
                </wp:positionH>
                <wp:positionV relativeFrom="paragraph">
                  <wp:posOffset>-473075</wp:posOffset>
                </wp:positionV>
                <wp:extent cx="946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N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38.5pt;mso-wrap-distance-left:9.05pt;mso-wrap-distance-right:9.05pt;mso-wrap-distance-top:0pt;mso-wrap-distance-bottom:0pt;margin-top:-37.25pt;mso-position-vertical-relative:text;margin-left:403.75pt;mso-position-horizontal-relative:text"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>N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Města Písek č. 2/20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 záměru zadat zpracování lesních hospodářských osnov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ěsta Písku vydává podle § 11 a § 102, odst. 2 písm. d) zákona č. 128/2000 Sb. o obcích, ve znění pozdějších předpisů a podle § 25 odst. 2 a § 48 odst. 2, písm. b) zákona č. 289/1995 Sb.,           o lesích a o změně a doplnění některých zákonů (lesní zákon), ve znění pozdějších předpisů toto nařízení: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1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Město Písek vyhlaš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měr zadat zpracování lesních hospodářských osnov (§ 25 odst. 1 zákona č. 289/1995 Sb., o lesích). Pro zadání zpracování lesních hospodářských osnov držitelům licence bude vyhlášeno výběrové řízení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sní hospodářské osnovy budou vypracovány v zařizovacím obvod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který je tvořen katastrálními územími následujících obcí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989"/>
      </w:tblGrid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tastrální území: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ec: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NAD VLTAVO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NAD VLTAVOU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ŘICE U MIROTIC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LOH U DRHOVL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HOVL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ŘEŠŤOV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NAD VLTAVOU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ALETICE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NOVOSEDLY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NOVOSEDL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HOVL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HOVL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ŘMAŇ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ŘMAŇ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IŠTĚ U PÍSK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T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NĚDNO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NAD VLTAVOU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Y U PÍSK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K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LÍ U ČÍŽOVÉ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 U KESTŘAN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ŘAN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ČICE U MIROTIC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T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OV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OTICE U DRHOVL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HOVL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ENEC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DŘ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V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DVŮR U PÍSK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OV U PÍSK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V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TICE U DRHOVL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HOVL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KY U PÍSK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K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Í II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M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M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BYT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R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BOV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E U PÍSKU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ÁLY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ÁL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KOV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tastrální území: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bec: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ŠICE U PŘEDOTIC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DOBEV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V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KESTŘANY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ŘAN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ON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TICE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Ž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ÍN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OV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KOV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TICE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AŽ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E NAD VLTAVOU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OŘÍ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ÍN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AVÍ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TŘANY</w:t>
            </w:r>
          </w:p>
        </w:tc>
      </w:tr>
      <w:tr>
        <w:trPr/>
        <w:tc>
          <w:tcPr>
            <w:tcW w:w="4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U PROTIVÍNA</w:t>
            </w:r>
          </w:p>
        </w:tc>
        <w:tc>
          <w:tcPr>
            <w:tcW w:w="3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ní hospodářské osnovy budou vypracovány bezplatně pro všechny právnické a fyzické osoby, které jsou vlastníky lesů o výměře do 50 ha, s výjimkou těch, kteří si podle § 24 odst. 3 lesního zákona zadali zpracování lesního hospodářského plánu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2</w:t>
      </w:r>
    </w:p>
    <w:p>
      <w:pPr>
        <w:pStyle w:val="TextBody"/>
        <w:rPr/>
      </w:pPr>
      <w:r>
        <w:rPr/>
        <w:t>Vlastníci lesů z uvedeného zařizovacího obvodu mají právo u Městského úřadu Písek písemně uplatnit své připomínky a požadavky na zpracování lesních hospodářských osnov včetně záměru hospodářských opatření. Tyto připomínky a požadavky může na základě zmocnění vlastníka lesa podat jeho odborný lesní hospodář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pro oznámení připomínek a požadavků se stanoví do </w:t>
      </w:r>
      <w:r>
        <w:rPr>
          <w:rFonts w:cs="Arial" w:ascii="Arial" w:hAnsi="Arial"/>
          <w:color w:val="000000"/>
          <w:sz w:val="20"/>
          <w:szCs w:val="20"/>
        </w:rPr>
        <w:t>31. 8. 2006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vedeném termínu oznámí vlastníci lesů případně též skutečnost, že pro své lesy zadali zpracování lesního hospodářského plánu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3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rgán státní správy lesů, který zpracování osnovy zadal, oznámí veřejnou vyhláškou způsob, kterým vlastník lesa obdrží osnovu týkající se jeho lesa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4</w:t>
      </w:r>
    </w:p>
    <w:p>
      <w:pPr>
        <w:pStyle w:val="Zkladntext2"/>
        <w:jc w:val="both"/>
        <w:rPr/>
      </w:pPr>
      <w:r>
        <w:rPr/>
        <w:t>Obecní úřady v uvedeném zařizovacím obvodu toto nařízení zveřejní na svých úředních deskách a umožní po dobu jeho platnosti každému do něj nahlédnout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5</w:t>
      </w:r>
    </w:p>
    <w:p>
      <w:pPr>
        <w:pStyle w:val="Zkladntext2"/>
        <w:rPr>
          <w:u w:val="single"/>
        </w:rPr>
      </w:pPr>
      <w:r>
        <w:rPr/>
        <w:t>Toto nařízení nabývá účinnosti dnem 12.6.2006.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Nařízení o záměru zadat zpracování lesních hospodářských os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Tahoma" w:hAnsi="Tahoma" w:cs="Tahoma"/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before="60" w:after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35:00Z</dcterms:created>
  <dc:creator>schwedt</dc:creator>
  <dc:description/>
  <dc:language>en-US</dc:language>
  <cp:lastModifiedBy>Ing. Jiří Votýpka</cp:lastModifiedBy>
  <cp:lastPrinted>2006-05-26T07:30:00Z</cp:lastPrinted>
  <dcterms:modified xsi:type="dcterms:W3CDTF">2008-07-11T05:33:00Z</dcterms:modified>
  <cp:revision>6</cp:revision>
  <dc:subject/>
  <dc:title>NAŘÍZ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512921</vt:r8>
  </property>
  <property fmtid="{D5CDD505-2E9C-101B-9397-08002B2CF9AE}" pid="3" name="_AuthorEmail">
    <vt:lpwstr>David.Schwedt@mupisek.cz</vt:lpwstr>
  </property>
  <property fmtid="{D5CDD505-2E9C-101B-9397-08002B2CF9AE}" pid="4" name="_AuthorEmailDisplayName">
    <vt:lpwstr>Schwedt David</vt:lpwstr>
  </property>
  <property fmtid="{D5CDD505-2E9C-101B-9397-08002B2CF9AE}" pid="5" name="_EmailSubject">
    <vt:lpwstr>Nařízení města Písek č. 2/2006</vt:lpwstr>
  </property>
</Properties>
</file>