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  <w:u w:val="none"/>
          <w:lang w:val="en-US" w:eastAsia="en-US"/>
        </w:rPr>
      </w:pPr>
      <w:r>
        <w:rPr>
          <w:b/>
          <w:bCs/>
          <w:spacing w:val="40"/>
          <w:sz w:val="32"/>
          <w:szCs w:val="32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335280</wp:posOffset>
            </wp:positionV>
            <wp:extent cx="572770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ECNĚ ZÁVAZNÁ VYHLÁŠKA OBCE VYŽLOVKA</w:t>
      </w:r>
    </w:p>
    <w:p>
      <w:pPr>
        <w:pStyle w:val="Normal"/>
        <w:spacing w:lineRule="auto" w:line="312" w:before="0" w:after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chraně před hluke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Vyžlovka se na svém zasedání dne 23. 11. 2022 usnesením </w:t>
        <w:br/>
        <w:t xml:space="preserve">č. 16 usneslo vydat na základě ust. § 10 písm. a), § 84 odst. 2 písm. h) zákona č. 128/2000 Sb., o 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Cíl a předmět obecně závazné vyhlášky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této vyhlášky je vytvoření opatření směřujících k ochraně před hlukem, který je spojen s používáním strojů, zařízení a nářadí způsobujících hluk, který je šířen v takové míře, že omezuje pohodu bydlení a života osob na území obce Vyžlovka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vyhlášky je regulace pracovních činností, které by mohly narušit veřejný pořádek v obci nebo být v rozporu s dobrými mravy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ymezení pojmů</w:t>
      </w:r>
    </w:p>
    <w:p>
      <w:pPr>
        <w:pStyle w:val="Nzvylnk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vylnk"/>
        <w:jc w:val="left"/>
        <w:rPr>
          <w:rFonts w:ascii="Arial" w:hAnsi="Arial" w:cs="Arial"/>
        </w:rPr>
      </w:pPr>
      <w:r>
        <w:rPr>
          <w:rFonts w:cs="Arial" w:ascii="Arial" w:hAnsi="Arial"/>
        </w:rPr>
        <w:t>Nevhodná denní doba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ěle od 6:00 do 22:00 hod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y na které připadají státní svátky a ostatní svátk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od 6:00 do 22:00 hod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ákaz provádění pracovní činnosti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evhodnou denní dobu je zakázáno provádění pracovní činnosti za použití strojů, zařízení a nářadí způsobujících hluk, zejména strojů na zpracování kovů nebo dřeva, strojů zahradní techniky, např. sekačky na trávu, křovinořezy, vysavače listí, cirkulárky, motorové pily, pneumatická kladiva apod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ýjimky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e nevztahuje na pracovní činnosti spojené s odstraňováním kalamit či havárií, zimní údržbu veřejných komunikací, všech zemědělských prací prostřednictvím zemědělských strojů a stavební práce na veřejně prospěšných stavbách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ávěrečné ustanovení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povinností stanovených touto vyhláškou bude posuzováno podle příslušné zvláštní právní úpravy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01. 01. 2023.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g. Robert Vondrovic                                                 Ing. Jan Pelikán, Ph.D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§1 a §2 zákona č. 245/2000 Sb. (zákon o státních svátcích, o státních svátcích, o významných dnech a o dnech pracovního klidu)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2:05:00Z</dcterms:created>
  <dc:creator>Robert Vondrovic</dc:creator>
  <dc:description/>
  <cp:keywords/>
  <dc:language>en-US</dc:language>
  <cp:lastModifiedBy>Robert Vondrovic</cp:lastModifiedBy>
  <cp:lastPrinted>2019-09-23T10:46:00Z</cp:lastPrinted>
  <dcterms:modified xsi:type="dcterms:W3CDTF">2022-12-15T22:05:00Z</dcterms:modified>
  <cp:revision>2</cp:revision>
  <dc:subject/>
  <dc:title>Metodický materiál</dc:title>
</cp:coreProperties>
</file>