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UK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uk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Luká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uká se na svém zasedání dne 29.4.2025 usnesením č. 18 usneslo vydat na základě § 59 odst. 4 zákona č. 541/2020 Sb., o odpadech, ve znění pozdějších předpisů (dále jen „zákon o odpadech“)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uk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 podobně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nápojových kartonů, skla, textilu, kovů, jedlých olejů a tuků, biologického odpadu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apír, plasty včetně PET lahví a nápojových kartonů, sklo, kovy, textil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 – zvony, plastové kontejnery, plastové popelnice</w:t>
      </w:r>
      <w:r>
        <w:rPr>
          <w:rFonts w:cs="Arial" w:ascii="Arial" w:hAnsi="Arial"/>
          <w:sz w:val="22"/>
          <w:szCs w:val="22"/>
        </w:rPr>
        <w:t>, plastové pytle,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vláštní sběrné nádoby jsou umístěny na stanovištích uvedených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vyhlášky. Pytle jsou k dispozici v kanceláři Obecního úřadu Luká a odkládány v den svozu na přechodných stanovištích sběrných nádob na směsný komunální odpad. Informace o svozu jsou zveřejňovány na webových stránkách obce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lasty vč. PET lahví, </w:t>
      </w:r>
      <w:r>
        <w:rPr>
          <w:rFonts w:cs="Arial" w:ascii="Arial" w:hAnsi="Arial"/>
          <w:bCs/>
          <w:i/>
          <w:color w:val="000000"/>
        </w:rPr>
        <w:t>nápojové kartony,</w:t>
      </w:r>
      <w:r>
        <w:rPr>
          <w:rFonts w:cs="Arial" w:ascii="Arial" w:hAnsi="Arial"/>
          <w:bCs/>
        </w:rPr>
        <w:t xml:space="preserve"> sběrná nádoba barva žlutá,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,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velkoobjemový 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barva bílá s barevným log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barva </w:t>
      </w:r>
      <w:r>
        <w:rPr>
          <w:rFonts w:cs="Arial" w:ascii="Arial" w:hAnsi="Arial"/>
          <w:bCs/>
          <w:i/>
        </w:rPr>
        <w:t>oranžová a zelená</w:t>
      </w:r>
      <w:r>
        <w:rPr>
          <w:rFonts w:cs="Arial" w:ascii="Arial" w:hAnsi="Arial"/>
          <w:bCs/>
          <w:i/>
          <w:color w:val="000000"/>
        </w:rPr>
        <w:t xml:space="preserve"> s nápisem BIOODPAD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 zvláštních sběrných nádob,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 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Papír, plasty vč. PET lahví a nápojových kartonů, sklo, kovy, textil, jedlé oleje a tuky, lze také odevzdávat na sběrném místě obce, tj. ve dvoře budovy čp. 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ebezpečný odpad se celoročně po dohodě s obsluhou sběrného místa odkládá na sběrném místě obce, tj. ve dvoře budovy čp. 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jemný odpad se celoročně odkládá do modrého velkoobjemového kontejneru na sběrném místě obce, tj. ve dvoře budovy čp. 96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j) předávají do sběrné nádoby (popelnice), která je umístěna před provozovnou nebo sídlem firm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, který schvaluje zastupitelstvo obce a je zveřejněn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převodem na účet obc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Výrobky s ukončenou životností uvedené v odst. 1 písm. b) lze předávat do krabic ve vestibulu Obecního úřadu Luká a ve vestibulu DPS Luká. Výrobky uvedené v odst. 1 písm. a) lze předávat na sběrném místě obce, tj. ve dvoře budovy čp. 9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č. 2/2024, o stanovení obecního systému odpadového hospodářství, ze dne 18.12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6.2025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>Ing. Daniel Spáčil PhD.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Jan Burian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9:00Z</dcterms:created>
  <dc:creator>DA210036</dc:creator>
  <dc:description/>
  <cp:keywords/>
  <dc:language>en-US</dc:language>
  <cp:lastModifiedBy>Martina Mužíková</cp:lastModifiedBy>
  <cp:lastPrinted>2024-12-19T07:45:00Z</cp:lastPrinted>
  <dcterms:modified xsi:type="dcterms:W3CDTF">2025-05-06T11:33:00Z</dcterms:modified>
  <cp:revision>6</cp:revision>
  <dc:subject/>
  <dc:title>Vzor obecně závazné vyhlášky obce o stanovení systému shromažďování, sběru, přepravy, třídění, využívání a odstraňování komuná</dc:title>
</cp:coreProperties>
</file>