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ěsto Hodkovice nad Mohelko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Obecně závazná vyhláška č. 2/2011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zabezpečení veřejného pořádku a čistoty a o stanovení pravidel pohybu psů na veřejném prostranství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stupitelstvo města Hodkovice nad Mohelkou se na svém zasedání dne 21. září 2011 usnesením č. 33/11 usneslo vydat na základě ustanovení § 24 odst. 2 zákona č. 246/1992 Sb., na ochranu zvířat proti týrání, ve znění pozdějších předpisů, a v souladu s ust. § 10 písm. a), písm. c) a písm. d), § 35 a § 84 odst. 2) písm. h) zákona č. 128/2000 Sb., o obcích (obecní zřízení), ve znění pozdějších předpisů, tuto obecně závaznou vyhlášku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.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íl a předmět obecně závazné vyhlášk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1. </w:t>
      </w:r>
      <w:r>
        <w:rPr>
          <w:b/>
          <w:bCs/>
        </w:rPr>
        <w:t xml:space="preserve">Cílem </w:t>
      </w:r>
      <w:r>
        <w:rPr/>
        <w:t>této obecně závazné vyhlášky (dále jen „vyhláška“) je vytvoření opatření směřujících k zabezpečení místních záležitostí veřejného pořádku jako stavu, který umožňuje pokojné a bezpečné soužití občanů i návštěvníků města, vytváření příznivých podmínek pro život ve městě a zlepšování estetického vzhledu měs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2.  </w:t>
      </w:r>
      <w:r>
        <w:rPr>
          <w:b/>
          <w:bCs/>
        </w:rPr>
        <w:t xml:space="preserve">Předmětem </w:t>
      </w:r>
      <w:r>
        <w:rPr/>
        <w:t>této vyhlášky je regulace činností, které by mohly narušit veřejný pořádek ve městě nebo být v rozporu s dobrými mravy, ochranou zdraví, a směřující k ochraně před následnými škodami a újmami působenými narušováním veřejného pořádku na majetku, jako veřejném statku, jehož ochrana je ve veřejném zájmu a zájmu chráněném městem Hodkovice nad Mohelkou jako územním samosprávným celkem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.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ymezení činností, které by mohly narušit veřejný pořádek ve městě nebo bý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 rozporu s dobrými mravy, ochranou bezpečnosti, zdraví a majetk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Činnostmi, které by mohly narušit veřejný pořádek ve městě nebo být v rozporu s dobrými mravy, ochranou bezpečnosti, zdraví a majetku, jsou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360"/>
        <w:rPr/>
      </w:pPr>
      <w:r>
        <w:rPr/>
        <w:t xml:space="preserve">     </w:t>
      </w:r>
      <w:r>
        <w:rPr/>
        <w:t>a) znečišťování veřejného prostranství,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b) volný pohyb psa na veřejném prostranství bez dohledu, kontroly nebo přímého vlivu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fyzické osoby doprovázející psa,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c) výcvik ps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.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kladní pojm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Pro účely této obecně závazné vyhlášky se vymezují některé pojmy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1. </w:t>
      </w:r>
      <w:r>
        <w:rPr>
          <w:b/>
          <w:bCs/>
        </w:rPr>
        <w:t xml:space="preserve">Veřejným pořádkem </w:t>
      </w:r>
      <w:r>
        <w:rPr/>
        <w:t>se rozumí stav, kdy je zaručeno klidné a pokojné soužití osob v daném místě a čase při respektování subjektivních práv a zachování možnosti jejich realizace, zejména nedotknutelnost a soukromí osob, ochrana majetku, zdraví, právo na příznivé životní prostředí a právo na kulturní podmínky pro život. K nastolení a zajištění veřejného pořádku dochází dodržováním pravidel chování na veřejnosti, jejichž soubor tvoří jednak pravidla obsažená v právních předpisech, jednak pravidla chování, která nejsou právně vyjádřena, ale jejichž zachovávání je dle obecného názoru a přesvědčení nezbytnou podmínkou soužití a veřejného zájmu.</w:t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2. </w:t>
      </w:r>
      <w:r>
        <w:rPr>
          <w:b/>
          <w:bCs/>
        </w:rPr>
        <w:t xml:space="preserve">Veřejným prostranstvím </w:t>
      </w:r>
      <w:r>
        <w:rPr/>
        <w:t>jsou všechna náměstí, ulice, tržiště, chodníky, veřejná zeleň, parky a další prostory přístupné každému bez omezení, tedy sloužící obecnému užívání, a to bez ohledu na vlastnictví k tomuto prostoru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.  </w:t>
      </w:r>
      <w:r>
        <w:rPr>
          <w:b/>
          <w:bCs/>
        </w:rPr>
        <w:t xml:space="preserve">Intravilán města </w:t>
      </w:r>
      <w:r>
        <w:rPr/>
        <w:t>je zastavěná část města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4.  </w:t>
      </w:r>
      <w:r>
        <w:rPr>
          <w:b/>
          <w:bCs/>
        </w:rPr>
        <w:t xml:space="preserve">Držitelem zvířete </w:t>
      </w:r>
      <w:r>
        <w:rPr/>
        <w:t>je vlastník zvířete nebo ten, komu bylo zvíře svěřeno, kdo má zvíře v péči.</w:t>
      </w:r>
    </w:p>
    <w:p>
      <w:pPr>
        <w:pStyle w:val="Normal"/>
        <w:autoSpaceDE w:val="false"/>
        <w:ind w:left="360" w:hanging="360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5.  </w:t>
      </w:r>
      <w:r>
        <w:rPr>
          <w:b/>
          <w:bCs/>
        </w:rPr>
        <w:t xml:space="preserve">Fyzickou osobou </w:t>
      </w:r>
      <w:r>
        <w:rPr/>
        <w:t>se rozumí např. vlastník psa, chovatel psa, osoba mající psa v péči, doprovázející osob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. 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istota veřejných prostranství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 Každý je povinen počínat si tak, aby nezpůsobil znečištění veřejných prostranství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  <w:t>2.  Držitel zvířete je povinen zajistit, aby zvíře neznečišťovalo veřejné prostranství, pokud se tak stane je povinen neprodleně znečištění (např. exkrementy) odstranit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. 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avidla pro pohyb psů na veřejném prostranství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360"/>
        <w:jc w:val="both"/>
        <w:rPr/>
      </w:pPr>
      <w:r>
        <w:rPr/>
        <w:t>1. Fyzická osoba</w:t>
      </w:r>
      <w:r>
        <w:rPr>
          <w:vertAlign w:val="superscript"/>
        </w:rPr>
        <w:t>3</w:t>
      </w:r>
      <w:r>
        <w:rPr/>
        <w:t>, která vede nebo doprovází psa</w:t>
      </w:r>
      <w:r>
        <w:rPr>
          <w:vertAlign w:val="superscript"/>
        </w:rPr>
        <w:t>4</w:t>
      </w:r>
      <w:r>
        <w:rPr/>
        <w:t xml:space="preserve"> na veřejném prostranství v intravilánu města je, za účelem zajištění místních záležitostí veřejného pořádku a čistoty veřejného prostranství, povinna mít psa na vodítku, mít ho pod neustálým dohledem, kontrolou a přímým vliv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2. Je zakázán výcvik psů na veřejném prostranství v intravilánu měst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. 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svobození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Tato vyhláška se nevztahuje na služební psy při jejich použití podle zvláštních předpisů a na psy asistenční, vodící nebo signální doprovázející nevidomé nebo tělesně postižené osoby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. 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ankc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  <w:vertAlign w:val="superscript"/>
        </w:rPr>
      </w:pPr>
      <w:r>
        <w:rPr>
          <w:bCs/>
        </w:rPr>
        <w:t xml:space="preserve">Při porušení ustanovení této vyhlášky se postupuje podle zvláštních právních předpisů. </w:t>
      </w:r>
      <w:r>
        <w:rPr>
          <w:bCs/>
          <w:vertAlign w:val="superscript"/>
        </w:rPr>
        <w:t>5</w:t>
      </w:r>
    </w:p>
    <w:p>
      <w:pPr>
        <w:pStyle w:val="Normal"/>
        <w:autoSpaceDE w:val="false"/>
        <w:jc w:val="both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. 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Tato obecně závazná vyhláška nabývá účinnosti dne 1. ledna 2012.</w:t>
        <w:tab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...………………………                                                            …………………….</w:t>
      </w:r>
    </w:p>
    <w:p>
      <w:pPr>
        <w:pStyle w:val="Normal"/>
        <w:rPr/>
      </w:pPr>
      <w:r>
        <w:rPr/>
        <w:t xml:space="preserve">             </w:t>
      </w:r>
      <w:r>
        <w:rPr/>
        <w:t>Antonín Samek                                                                 Markéta K h a u r o v á</w:t>
      </w:r>
    </w:p>
    <w:p>
      <w:pPr>
        <w:pStyle w:val="Normal"/>
        <w:rPr/>
      </w:pPr>
      <w:r>
        <w:rPr/>
        <w:t xml:space="preserve">              </w:t>
      </w:r>
      <w:r>
        <w:rPr/>
        <w:t>starosta města                                                                          místostarostk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Vyvěšeno dne :  23.09.2011                                                    Sejmuto dne : 10.10.2011</w: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85725</wp:posOffset>
                </wp:positionV>
                <wp:extent cx="6286500" cy="1339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33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 § 34 zákona č. 128/2000 Sb., o obcích (obecní zřízení), ve znění pozdějších předpisů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 § 58 zákona č. 183/2006 Sb., o územním plánování a stavebním řádu (stavební zákon), ve znění pozdějších přepisů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 Fyzickou osobou se rozumí např. chovatel psa, jeho vlastník či doprovázející osob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 Pohyb psů na veřejných prostranstvích je možný pouze pod neustálým dohledem a přímým vlivem fyzické osoby doprovázející psa z důvodu, aby nedošlo k případnému napadení osob, zvěř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ebo  poškození majetku. Problematiku upravují zvláštní právní předpisy, např. občanský zákoník.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 např. zákon č. 200/1990 Sb. o přestupcích, ve znění pozdějších předpisů, zákon č. 246/1992 Sb. na ochranu zvířat, ve   znění pozdějších předpisů a zákon č. 128/2000 Sb. o obcích, ve znění pozdějších předpis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05.5pt;mso-wrap-distance-left:9.05pt;mso-wrap-distance-right:9.05pt;mso-wrap-distance-top:0pt;mso-wrap-distance-bottom:0pt;margin-top:6.7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  § 34 zákona č. 128/2000 Sb., o obcích (obecní zřízení), ve znění pozdějších předpisů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  § 58 zákona č. 183/2006 Sb., o územním plánování a stavebním řádu (stavební zákon), ve znění pozdějších přepisů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  Fyzickou osobou se rozumí např. chovatel psa, jeho vlastník či doprovázející osoba</w:t>
                      </w:r>
                    </w:p>
                    <w:p>
                      <w:pPr>
                        <w:pStyle w:val="Normal"/>
                        <w:autoSpaceDE w:val="false"/>
                        <w:ind w:left="180" w:hanging="18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  Pohyb psů na veřejných prostranstvích je možný pouze pod neustálým dohledem a přímým vlivem fyzické osoby doprovázející psa z důvodu, aby nedošlo k případnému napadení osob, zvěř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nebo  poškození majetku. Problematiku upravují zvláštní právní předpisy, např. občanský zákoník.</w:t>
                      </w:r>
                    </w:p>
                    <w:p>
                      <w:pPr>
                        <w:pStyle w:val="Normal"/>
                        <w:ind w:left="180" w:hanging="18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  např. zákon č. 200/1990 Sb. o přestupcích, ve znění pozdějších předpisů, zákon č. 246/1992 Sb. na ochranu zvířat, ve   znění pozdějších předpisů a zákon č. 128/2000 Sb. o obcích, ve znění pozdějších předpisů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7">
    <w:name w:val="styl1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03:00Z</dcterms:created>
  <dc:creator>jiri.kovacic</dc:creator>
  <dc:description/>
  <cp:keywords/>
  <dc:language>en-US</dc:language>
  <cp:lastModifiedBy>jiri.kovacic</cp:lastModifiedBy>
  <cp:lastPrinted>2011-09-23T09:00:00Z</cp:lastPrinted>
  <dcterms:modified xsi:type="dcterms:W3CDTF">2011-09-23T07:01:00Z</dcterms:modified>
  <cp:revision>20</cp:revision>
  <dc:subject/>
  <dc:title>Město Hodkovice nad Mohelkou</dc:title>
</cp:coreProperties>
</file>