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  Kraš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 Kraš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závazná vyhláška obce Krašovic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2/2016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Krašovice se na svém zasedání dne 18.9.2024, usnesením č.146/24  usneslo vydat na základě § 84 odst. 2 písm. h) zákona č. 128/2000 Sb., o obcích (obecní zřízení) 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rušuje se obecně závazná vyhláška č.2</w:t>
      </w:r>
      <w:r>
        <w:rPr>
          <w:rFonts w:cs="Arial" w:ascii="Arial" w:hAnsi="Arial"/>
          <w:iCs/>
          <w:sz w:val="24"/>
        </w:rPr>
        <w:t xml:space="preserve">/2016, kterou se stanoví část společného školského obvodu základní školy a mateřské školy ze dne </w:t>
      </w:r>
      <w:r>
        <w:rPr>
          <w:rFonts w:cs="Arial" w:ascii="Arial" w:hAnsi="Arial"/>
          <w:sz w:val="24"/>
        </w:rPr>
        <w:t>22.12.201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.                                                                                  ……...……………….: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na Täglová                                                                        </w:t>
        <w:tab/>
        <w:t xml:space="preserve">       Mgr. Karel Limber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ístostarosta                                             </w:t>
        <w:tab/>
        <w:tab/>
        <w:t xml:space="preserve">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right="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5:00Z</dcterms:created>
  <dc:creator>strunc</dc:creator>
  <dc:description/>
  <cp:keywords/>
  <dc:language>en-US</dc:language>
  <cp:lastModifiedBy>Úřad</cp:lastModifiedBy>
  <cp:lastPrinted>2022-12-19T12:37:00Z</cp:lastPrinted>
  <dcterms:modified xsi:type="dcterms:W3CDTF">2024-11-07T13:05:00Z</dcterms:modified>
  <cp:revision>2</cp:revision>
  <dc:subject/>
  <dc:title>VZOR č</dc:title>
</cp:coreProperties>
</file>