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lumlov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Města Plumlov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a Plumlov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upitelstvo Města Plumlova se na svém 22. zasedání, konaném dne 5.9.2022 usnesením č. UZ-22/2022/5/1 usneslo vydat na základ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§ 14 zákona č. 565/1990 Sb., o místních poplatcích, ve znění pozdějších předpisů (dále jen „zákon o místních poplatcích“) a v souladu s § 10 písmeno d) a § 84 odst. 2 písmeno h) zákona č. 128/2000 Sb., o obcích (obecní zřízení), ve znění pozdějších předpisů, tuto obecně závaznou vyhlášku (dále jen „tato vyhláška“)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lalnk"/>
        <w:tabs>
          <w:tab w:val="clear" w:pos="708"/>
          <w:tab w:val="left" w:pos="2043" w:leader="none"/>
          <w:tab w:val="center" w:pos="453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ustanovení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Plumlov touto vyhláškou zavádí místní poplatek za obecní systém odpadového hospodářství (dále jen „poplatek“).</w:t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m poplatku je Městský úřad Plumlov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Slalnk"/>
        <w:spacing w:before="0" w:after="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2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85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fyzická osoba přihlášená v obc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nebo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Slalnk"/>
        <w:spacing w:before="0" w:after="0"/>
        <w:ind w:left="-294" w:firstLine="29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ind w:left="-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3</w:t>
      </w:r>
    </w:p>
    <w:p>
      <w:pPr>
        <w:pStyle w:val="Nzvylnk"/>
        <w:spacing w:before="0" w:after="0"/>
        <w:ind w:left="3477" w:hanging="34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kové období</w:t>
      </w:r>
    </w:p>
    <w:p>
      <w:pPr>
        <w:pStyle w:val="Slalnk"/>
        <w:spacing w:before="0" w:after="0"/>
        <w:ind w:firstLine="426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6"/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4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ací povinnost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 je povinen podat správci poplatku ohlášení nejpozději do 15 dnů ode dne vzniku své poplatkové povinnosti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1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Odstavecseseznamem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Odstavecseseznamem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daje rozhodné pro stanovení poplatku, zejména skutečnosti zakládající nárok na osvobození nebo úlevu od poplatku, a jde-li o poplatníka dle článku 2, odstavce 1, písmeno b) této vyhlášky, též identifikační údaje nemovité věci zahrnující byt, rodinný dům nebo stavbu pro rodinnou rekreaci podle katastru nemovitostí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Slalnk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Článek  5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poplatku činí </w:t>
      </w:r>
      <w:r>
        <w:rPr>
          <w:rFonts w:cs="Arial" w:ascii="Arial" w:hAnsi="Arial"/>
          <w:b/>
          <w:bCs/>
          <w:sz w:val="20"/>
          <w:szCs w:val="20"/>
        </w:rPr>
        <w:t>720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tato fyzická osoba přihlášena ve městě, nebo</w:t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ato fyzická osoba od poplatku osvobozen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této nemovité věci přihlášena alespoň 1 fyzická osoba,</w:t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 nevlastní tuto nemovitou věc, nebo</w:t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platník od poplatku osvobozen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Slalnk"/>
        <w:tabs>
          <w:tab w:val="clear" w:pos="708"/>
          <w:tab w:val="left" w:pos="993" w:leader="none"/>
        </w:tabs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6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latek je splat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rázově do 30. 6.  příslušného kalendářního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ve dvou stejných splátkách, vždy do 30. 6. a do 30. 9. příslušného kalendářníh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nikne-li poplatková povinnost po datu splatnosti uvedeném v odstavci 1, písmeno a),</w:t>
        <w:br/>
        <w:t>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nikne-li poplatková povinnost v období mezi daty uvedenými v odstavci 1, písmeno b), je poplatek splatný jednorázově ve lhůtě splatnosti druhé splátky podle odstavce 1, písmeno b). Vznikne-li poplatková povinnost po uplynutí lhůty splatnosti druhé splátky podle odstavce 1, písmeno b), je poplatek splatný jednorázově do 15. dne měsíce, který následuje po měsíci, ve kterém poplatková povinnost vznik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neskončí poplatníkovi dříve než lhůta pro podání ohlášení podle článku 4, odstavce 1 této vyhlášky.</w:t>
      </w:r>
    </w:p>
    <w:p>
      <w:pPr>
        <w:pStyle w:val="Slalnk"/>
        <w:spacing w:before="0" w:after="0"/>
        <w:ind w:left="3540" w:hanging="3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7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bození a úlevy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ind w:left="992" w:hanging="56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platníkem poplatku za odkládání komunálního odpadu z nemovité věci v jiné obci a má v této jiné obci bydliště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ind w:left="992" w:hanging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ístěna v domově pro osoby se zdravotním postižením, domově pro seniory, domově se zvláštním režimem nebo v chráněném bydlení, nebo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platku se osvobozuje osoba, které poplatková povinnost vznikla z důvodu přihlášení v obci a která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ě žije mimo její území, minimálně 183 po sobě jdoucích kalendářních dnů v roce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trvalý pobyt na ohlašovně Městského úřadu v Plumlově, Rudé armády 302, Plumlov a současně se na území obce po celý příslušný kalendářní rok nezdržuje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 a která je v příslušném kalendářním roce současně poplatníkem dle článku 2, odstavce 1, písmeno a) této vyhlášk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eva se poskytuje dětem mladším 6 let včetně těch, kteří v příslušném kalendářním roce dovrší věku šesti let ve výši 360,- Kč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567" w:hanging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ořádné úlevy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e zavedením systému „intenzifikace třídění odpadu“ má poplatník nárok na poskytnutí mimořádné úlevy: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i 100,- Kč/rok/poplatník v případě, že poplatník ve sledovaném období, tj. od 1. 10. roku předcházejícího do 30. 9. běžného roku vykáže v systému evidence třídění odpadu hodnotu separace v intervalu od 35-54,99 % poměru tříděného odpadu k celkovému množství odvezeného odpadu,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i 200,- Kč/rok/poplatník v případě, že poplatník ve sledovaném období, tj. od 1. 10. roku předcházejícího roku do 30. 9. běžného roku vykáže v systému evidence třídění odpadu hodnotu separace přesahující více než 55 % poměru tříděného odpadu k celkovému množství odvezeného odpadu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á úleva nebude poskytnuta poplatníkům, kteří mají nárok na úlevu dle článku 7, odstavce 4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kytnutí mimořádné úlevy nemají nárok poplatníci</w:t>
      </w:r>
      <w:r>
        <w:rPr>
          <w:rFonts w:cs="Arial" w:ascii="Arial" w:hAnsi="Arial"/>
          <w:color w:val="000000"/>
          <w:sz w:val="20"/>
          <w:szCs w:val="20"/>
        </w:rPr>
        <w:t>, kteří nemají vůči Městu Plumlov v plné výši uhrazeny poplatkové povinnosti na místních poplatcích.</w:t>
      </w:r>
    </w:p>
    <w:p>
      <w:pPr>
        <w:pStyle w:val="Normal"/>
        <w:tabs>
          <w:tab w:val="clear" w:pos="708"/>
          <w:tab w:val="left" w:pos="3780" w:leader="none"/>
        </w:tabs>
        <w:ind w:left="567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9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ýšení poplatku</w:t>
      </w:r>
      <w:r>
        <w:rPr>
          <w:sz w:val="20"/>
        </w:rPr>
        <w:t xml:space="preserve">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</w:p>
    <w:p>
      <w:pPr>
        <w:pStyle w:val="Slalnk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0</w:t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17"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konných zástupců nebo opatrovníků více, jsou povinni plnit poplatkovou povinnost společně a nerozdílně.</w:t>
      </w:r>
    </w:p>
    <w:p>
      <w:pPr>
        <w:pStyle w:val="Slalnk"/>
        <w:spacing w:before="0" w:after="0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1</w:t>
      </w:r>
    </w:p>
    <w:p>
      <w:pPr>
        <w:pStyle w:val="Nzvylnk"/>
        <w:spacing w:before="0" w:after="0"/>
        <w:ind w:left="3399" w:firstLine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ustanovení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8"/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9"/>
      </w:r>
    </w:p>
    <w:p>
      <w:pPr>
        <w:pStyle w:val="Slalnk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2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chodná ustanovení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0"/>
          <w:szCs w:val="20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0"/>
          <w:szCs w:val="20"/>
        </w:rPr>
        <w:t xml:space="preserve"> ke dni předcházejícímu dni nabytí účinnosti této vyhlášky se považují za údaje ohlášené podle článku 4, odstavec 1 této vyhlášk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3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ovací ustanovení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ušuje se obecně závazná vyhláška Města Plumlov č. 6/2021, o </w:t>
      </w:r>
      <w:r>
        <w:rPr>
          <w:rFonts w:cs="Arial" w:ascii="Arial" w:hAnsi="Arial"/>
          <w:bCs/>
          <w:sz w:val="20"/>
          <w:szCs w:val="20"/>
        </w:rPr>
        <w:t>místním poplatku za obecní systém odpadového hospodářství, ze dn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13. 12. 2021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14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dnem 1. 1. 2023.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Martin Hyndrich, v. r.</w:t>
        <w:tab/>
        <w:t>Gabriela Jančíková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, odstavec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avec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avec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, odstavec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, odstavec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, odstavec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, odstavec 2 ve spojení s § 10o, odstavec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, odstavec 3 ve spojení s § 10o, odstavec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, odstavec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, odstavec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, odstavec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/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n">
    <w:name w:val="Žádný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9:00Z</dcterms:created>
  <dc:creator>Mgr. Lukáš Toman</dc:creator>
  <dc:description/>
  <cp:keywords/>
  <dc:language>en-US</dc:language>
  <cp:lastModifiedBy>Kocourek František</cp:lastModifiedBy>
  <cp:lastPrinted>2022-09-15T14:25:00Z</cp:lastPrinted>
  <dcterms:modified xsi:type="dcterms:W3CDTF">2022-09-15T12:25:00Z</dcterms:modified>
  <cp:revision>13</cp:revision>
  <dc:subject/>
  <dc:title>Metodický materiál</dc:title>
</cp:coreProperties>
</file>