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O BĚLÁ NAD RADBUZOU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Bělá nad Radbuzo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4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a Bělá nad Radbuzou se na svém zasedání dne 09.12.2019 usnesením </w:t>
        <w:br/>
        <w:t xml:space="preserve">č. 7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Bělá nad Radbuzou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pořádání akce správci poplatku nejpozději 5 dnů před jejím konáním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>a místo jejího konání a výši vstupného, počet prodaných vstupenek (pokud se vydávají), včetně skutečností zakládajících vznik nároku na osvobození od poplatku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708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azba poplatku z vybraného vstupného na kulturní, sportovní, prodejní nebo reklamní akci činí 15%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je splatný do 5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od poplatku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dále osvobozují taneční kurzy, přednášky, recitace, výstavy, baletní a divadelní představení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od poplatku dle odst. 1 a 2 tohoto článku je poplatník povinen ohlásit ve lhůtě 5 dnů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od poplatku ve lhůtě stanovené touto vyhláškou nebo zákonem, nárok na osvobození od poplatk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zvýší správce poplatku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2 o místních poplatcí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e dne 15.03.2012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01.01.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>_________________________</w:t>
        <w:tab/>
        <w:t>___________________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gr. Kamila Císlerová, v. r.</w:t>
        <w:tab/>
        <w:t xml:space="preserve">   Ing. Libor Picka, v. 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místostarosta</w:t>
        <w:tab/>
        <w:t xml:space="preserve">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1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27.12.2019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běžně zveřejněno na el. úřední desce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2:00Z</dcterms:created>
  <dc:creator>Žemlová Hana, JUDr.</dc:creator>
  <dc:description/>
  <cp:keywords/>
  <dc:language>en-US</dc:language>
  <cp:lastModifiedBy>Účet Microsoft</cp:lastModifiedBy>
  <cp:lastPrinted>2010-06-16T15:10:00Z</cp:lastPrinted>
  <dcterms:modified xsi:type="dcterms:W3CDTF">2023-09-22T08:19:00Z</dcterms:modified>
  <cp:revision>9</cp:revision>
  <dc:subject/>
  <dc:title>Metodický materiál</dc:title>
</cp:coreProperties>
</file>