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 VOJKOV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Vojkovice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Vojkovice č. 4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gulaci hlučných činnost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stupitelstvo obce Vojkovice se na svém zasedání dne 10.11.2021 usnesením č. 6/27 usneslo vydat na základě ustanovení § 10 písm. a) a ustanovení § 84 odst. 2 písm. h) zákona č. 128/2000 Sb., o obcích (obecní zřízení), ve znění pozdějších předpisů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a cí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éto obecně závazné vyhlášky je regulace činností v nevhodnou denní dobu, které by mohly svou hlučností narušit veřejný pořádek nebo být v rozporu s dobrými mravy v obci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této obecně závazné vyhlášky je vytvoření opatření směřujících k ochraně před hlukem v nevhodnou denní dob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gulace hlučných činností v nevhodnou denní dob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je povinen zdržet se o nedělích a státem uznaných dnech pracovního klidu v době od 6:00 do 22:00 veškerých činností spojených s užíváním zařízení a přístrojů způsobujících hluk, například sekaček na trávu, cirkulárek, motorových pil a křovinořezů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obce Vojkovice č. 2/2014, o ochraně nočního klidu a regulaci hlučných činností ze dne 15.12.2014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nabývá účinnosti patnáctým dnem po dni vyhlášení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ana Kozelská</w:t>
        <w:tab/>
        <w:tab/>
        <w:tab/>
        <w:tab/>
        <w:tab/>
        <w:tab/>
        <w:t xml:space="preserve">       Petr Tesarčík</w:t>
      </w:r>
    </w:p>
    <w:p>
      <w:pPr>
        <w:pStyle w:val="Bezmez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ka</w:t>
        <w:tab/>
        <w:tab/>
        <w:tab/>
        <w:tab/>
        <w:tab/>
        <w:tab/>
        <w:tab/>
        <w:t>starost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5.11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 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42:00Z</dcterms:created>
  <dc:creator>DA210036</dc:creator>
  <dc:description/>
  <cp:keywords/>
  <dc:language>en-US</dc:language>
  <cp:lastModifiedBy>Petr Tesarčík</cp:lastModifiedBy>
  <cp:lastPrinted>2021-10-26T10:23:00Z</cp:lastPrinted>
  <dcterms:modified xsi:type="dcterms:W3CDTF">2021-11-15T15:47:00Z</dcterms:modified>
  <cp:revision>4</cp:revision>
  <dc:subject/>
  <dc:title>Vzor obecně závazné vyhlášky obce o stanovení systému shromažďování, sběru, přepravy, třídění, využívání a odstraňování komuná</dc:title>
</cp:coreProperties>
</file>