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rFonts w:cs="Arial" w:ascii="Arial" w:hAnsi="Arial"/>
          <w:b/>
        </w:rPr>
        <w:t>OBEC Víceměř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2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Víceměřice se na svém zasedání dne 16.12.2019 usnesením </w:t>
        <w:br/>
        <w:t xml:space="preserve">č. 13/2019 usneslo vydat na základě § 14 zákona č. 565/1990 Sb., o místních poplatcích, ve znění pozdějších předpisů (dále jen „zákon o místních poplatcích“), a v souladu s § 10 písm. d) 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Víceměř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spacing w:lineRule="auto" w:line="312" w:before="120" w:after="0"/>
        <w:ind w:left="4107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ind w:left="4107" w:firstLine="14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zvylnk"/>
        <w:ind w:left="705"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Poplatek podle této vyhlášky se platí za užívání veřejných prostranství v obci, týká se      parcelních čísel:</w:t>
      </w:r>
    </w:p>
    <w:p>
      <w:pPr>
        <w:pStyle w:val="Nzvylnk"/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sz w:val="22"/>
          <w:szCs w:val="22"/>
        </w:rPr>
        <w:t xml:space="preserve">436/2,  436/5, 441/11, 441/1, 442/1, 443/3, 440/1, 240/1, 107/3, 297/18 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sz w:val="22"/>
          <w:szCs w:val="22"/>
        </w:rPr>
        <w:t>Přílohou je i katastrální mapa s vyznačením parcel veřejného prostranství v obci.</w:t>
      </w:r>
    </w:p>
    <w:p>
      <w:pPr>
        <w:pStyle w:val="Nzvylnk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zvylnk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color w:val="0070C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/>
          <w:color w:val="0070C0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7 dní před zahájením užívání veřejného prostranství. V případě užívání veřejného prostranství po dobu kratší než 2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eb                                                                                                           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……10   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.3</w:t>
        <w:tab/>
        <w:t>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skládek při opravě domu                                                             1  Kč </w:t>
        <w:tab/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reklamní zařízení .................................................................                   300 Kč/rok</w:t>
      </w:r>
    </w:p>
    <w:p>
      <w:pPr>
        <w:pStyle w:val="Slalnk"/>
        <w:ind w:left="354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ind w:left="354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dle čl. 5 odst. 1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2 dnů,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3 dnů nebo delší, nejpozději do 5 dnů od zahájení užívání veřejného prostranství / v den ukonč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stanovený paušální částkou je splatný do konce měsíce června běžného  roku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í společenské a zájmové organizace, zájmová sdružená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 u rybníka Víceměřice, p.o.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řská škola 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Víceměřice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č. 1./2014 , ze dne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.12.2014 O místním poplatku za užívání veřejného prostranství.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 1.1.2020.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armila  Hubená</w:t>
        <w:tab/>
        <w:t>Eduard Novotný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0:00Z</dcterms:created>
  <dc:creator>DA210036</dc:creator>
  <dc:description/>
  <cp:keywords/>
  <dc:language>en-US</dc:language>
  <cp:lastModifiedBy>Obec Vicemerice</cp:lastModifiedBy>
  <cp:lastPrinted>2019-12-10T12:39:00Z</cp:lastPrinted>
  <dcterms:modified xsi:type="dcterms:W3CDTF">2024-03-13T08:20:00Z</dcterms:modified>
  <cp:revision>2</cp:revision>
  <dc:subject/>
  <dc:title>Vzor obecně závazné vyhlášky obce o stanovení systému shromažďování, sběru, přepravy, třídění, využívání a odstraňování komuná</dc:title>
</cp:coreProperties>
</file>