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Calibri"/>
        </w:rPr>
        <w:t xml:space="preserve">Příloha č. 1. Obecně závazné vyhlášky obce Kratochvilka o místním poplatku za užívání veřejného prostranství. Veřejná prostranství, která v obci Kratochvilka podléhají místnímu poplatku za užívání veřejného prostranství p. č. 646/12 a p. č. 646/1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88125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16:00Z</dcterms:created>
  <dc:creator>Uzivatel</dc:creator>
  <dc:description/>
  <cp:keywords/>
  <dc:language>en-US</dc:language>
  <cp:lastModifiedBy>Uzivatel</cp:lastModifiedBy>
  <dcterms:modified xsi:type="dcterms:W3CDTF">2024-12-16T18:25:00Z</dcterms:modified>
  <cp:revision>2</cp:revision>
  <dc:subject/>
  <dc:title/>
</cp:coreProperties>
</file>