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ŽDÍREC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Ždírec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5/2019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Ždírec se na svém zasedání konaném dne 13.12.2019 usnesením č.10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Ždírec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bezpečení úkolů na úseku požární ochrany obec v samostatné působnosti pověřila velitele JSDH obce, který vykonává monitoring úrovně požární ochrany v obci, o níž předkládá zprávu starostovi minimálně 1 x za rok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Za dobu se zvýšeným nebezpečím vzniku požáru se podle místních podmínek považuje období uvedené v čl. 2 Nařízení Plzeňského kraje č. 5/2016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K zabezpečení požární bezpečnosti při akcích, kterých se zúčastňuje větší počet osob, se stanovují podmínky uvedené v Nařízení Plzeňského kraje č. 6/2011.</w:t>
      </w:r>
    </w:p>
    <w:p>
      <w:pPr>
        <w:pStyle w:val="Normal"/>
        <w:ind w:left="567" w:hanging="56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Ždírec, 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Plzeň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Budova obecního úřadu na adrese Ždírec 34, Blovice.</w:t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y tabulkou „Zde hlaste požár” nebo symbolem telefonního čísla „150” či „112“, jsou veřejné telefonní stanice umístěné v katastru obce. Ohlášení požáru je dále možno učinit i mobilními telefony pomocí bezplatných telefonních čísel 112 nebo 15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7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í čísla důležitých subjektů a institucí:</w:t>
      </w:r>
    </w:p>
    <w:p>
      <w:pPr>
        <w:pStyle w:val="Bezmezer"/>
        <w:numPr>
          <w:ilvl w:val="0"/>
          <w:numId w:val="2"/>
        </w:numPr>
        <w:ind w:left="128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ovaný záchranný systém</w:t>
        <w:tab/>
        <w:tab/>
        <w:t>112</w:t>
      </w:r>
    </w:p>
    <w:p>
      <w:pPr>
        <w:pStyle w:val="Bezmezer"/>
        <w:numPr>
          <w:ilvl w:val="0"/>
          <w:numId w:val="2"/>
        </w:numPr>
        <w:ind w:left="128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ičský záchranný sbor</w:t>
        <w:tab/>
        <w:tab/>
        <w:tab/>
        <w:t>150</w:t>
      </w:r>
    </w:p>
    <w:p>
      <w:pPr>
        <w:pStyle w:val="Bezmezer"/>
        <w:numPr>
          <w:ilvl w:val="0"/>
          <w:numId w:val="2"/>
        </w:numPr>
        <w:ind w:left="128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ická záchranná služba</w:t>
        <w:tab/>
        <w:tab/>
        <w:t>155</w:t>
      </w:r>
    </w:p>
    <w:p>
      <w:pPr>
        <w:pStyle w:val="Bezmezer"/>
        <w:numPr>
          <w:ilvl w:val="0"/>
          <w:numId w:val="2"/>
        </w:numPr>
        <w:ind w:left="128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ie ČR</w:t>
        <w:tab/>
        <w:tab/>
        <w:tab/>
        <w:tab/>
        <w:tab/>
        <w:t>158</w:t>
      </w:r>
    </w:p>
    <w:p>
      <w:pPr>
        <w:pStyle w:val="Bezmezer"/>
        <w:ind w:left="128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8"/>
        </w:numPr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vyhlašovaným obecním rozhlas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podobuje hlas trubky, troubící tón „HO – ŘÍ”, „HO – ŘÍ”) po dobu jedné minuty (je jednoznačný a nezaměnitelný s jinými signály)</w:t>
      </w:r>
    </w:p>
    <w:p>
      <w:pPr>
        <w:pStyle w:val="Normal"/>
        <w:numPr>
          <w:ilvl w:val="0"/>
          <w:numId w:val="8"/>
        </w:numPr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ými (AMDS) a textovými (SMS) zprávami z krajského operačního a informačního střediska HZS kraje na mobilní telefony členů JSDH obce,</w:t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 xml:space="preserve">v případě poruchy technických zařízení pro vyhlášení požárního poplachu se požární poplach v obci </w:t>
      </w:r>
      <w:r>
        <w:rPr>
          <w:rFonts w:cs="Arial" w:ascii="Arial" w:hAnsi="Arial"/>
          <w:color w:val="000000"/>
          <w:sz w:val="22"/>
          <w:szCs w:val="22"/>
        </w:rPr>
        <w:t>vyhlašuje megafonem z jedoucího dopravního prostředku, případně jiným způsobem stanoveným velitelem JSDH obce, případně Hasičským záchranným sborem Plzeňského kraje (např. radiostanice, mobilní telefon apod.)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</w:t>
      </w:r>
      <w:r>
        <w:rPr>
          <w:rFonts w:cs="Arial" w:ascii="Arial" w:hAnsi="Arial"/>
          <w:color w:val="000000"/>
          <w:sz w:val="22"/>
          <w:szCs w:val="22"/>
        </w:rPr>
        <w:t>plánu Plzeňského</w:t>
      </w:r>
      <w:r>
        <w:rPr>
          <w:rFonts w:cs="Arial" w:ascii="Arial" w:hAnsi="Arial"/>
          <w:sz w:val="22"/>
          <w:szCs w:val="22"/>
        </w:rPr>
        <w:t xml:space="preserve">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04 ze dne 14.5.2004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17365D"/>
          <w:sz w:val="22"/>
          <w:szCs w:val="22"/>
        </w:rPr>
      </w:pPr>
      <w:r>
        <w:rPr>
          <w:rFonts w:cs="Arial" w:ascii="Arial" w:hAnsi="Arial"/>
          <w:i/>
          <w:iCs/>
          <w:color w:val="17365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gr. Petra Řežábková</w:t>
        <w:tab/>
        <w:tab/>
        <w:tab/>
        <w:tab/>
        <w:t xml:space="preserve">            </w:t>
        <w:tab/>
        <w:t>Bc. Lenka Vrátník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ístostarostka</w:t>
        <w:tab/>
        <w:tab/>
        <w:tab/>
        <w:tab/>
        <w:tab/>
        <w:tab/>
        <w:tab/>
        <w:tab/>
        <w:t>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3.12.2019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Sejmuto z úřední desky obecního úřadu dne: 31.12.2019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5/2019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Plzeň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5/2019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5/2019, kterou se vydává požární řád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5/2019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Plzeň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Ždírec, část obce Ždírec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Bl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Plzeňského kraje Stanice Nepomu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Nepomu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Ždírec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Ždírec, část obce Žďá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Bl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Plzeňského kraje Stanice Nepomu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Spálené Poříčí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Ždírec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Ždírec, část obce Smederov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Bl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Plzeňského kraje Stanice Nepomu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Spálené Poříčí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Ždírec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Ždírec, část obce Myť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Plzeňského kraje Stanice Nepomu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Bl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Ždírec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Nepomuk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5/2019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obce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Hlava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egorie jednotky, početní stav, dislokace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2"/>
        <w:gridCol w:w="2410"/>
        <w:gridCol w:w="2977"/>
        <w:gridCol w:w="1744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lokace JP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, evidenční číslo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ální počet členů v jednotce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ální početní stav pro výjezd</w:t>
            </w:r>
          </w:p>
        </w:tc>
      </w:tr>
      <w:tr>
        <w:trPr/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dírec u Blov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dírecká hasičská zbroj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24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– celkem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elitel jednotky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velitelé družstev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trojníci (řidiči)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asiči</w:t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. (Počty jsou uvedeny jako minimální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žární techniky nebo věcného prostředku požární ochra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břík Profi výsuvný hliníkový s lanem 10 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á stříkačka PS 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čské vozidlo Praga V3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á stříkačka PS 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čské vozidlo Tatra 148 CAS 32 - cister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věs na vodu C 180 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erpadlo elektrické 400 V a příslušenstv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uvný žebří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voucí čerpadlo PPC 800 (GCV 19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břík 3*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stanice vozidlová Motoro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á pila MS 3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stanice přenosná Motorola Mototurbo DP1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 přístroj Saturn 7 včetně láhv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centrá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adlo motorové na hadice typu 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5/2019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ka Úslav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teč pod Smederovem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ka Úslav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teč u hřiště TJ Úslavanu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Smederov náves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es na Smederov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 Źďá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ďár u hasičské zbrojnic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í hydrant v areálu pily pana Bočan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a pana Bočana, Ždírec 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stanovených nad rámec nařízení kra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66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í hydrant Ždírec- Myť na Oborách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emovitosti Ždírec – Myť 7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ť hydrantů po obci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99795</wp:posOffset>
            </wp:positionV>
            <wp:extent cx="4935855" cy="41148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ární nádrž Žďár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95250</wp:posOffset>
                </wp:positionV>
                <wp:extent cx="15240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5pt;margin-top:7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Vodoteč řeky Úslavy pod Smederovem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4873625" cy="406209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4985</wp:posOffset>
                </wp:positionH>
                <wp:positionV relativeFrom="paragraph">
                  <wp:posOffset>216535</wp:posOffset>
                </wp:positionV>
                <wp:extent cx="274320" cy="60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7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33655</wp:posOffset>
                </wp:positionV>
                <wp:extent cx="274320" cy="60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2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zemní hydrant v areálu pily pana Bočana, Ždírec 1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4892675" cy="4075430"/>
            <wp:effectExtent l="0" t="0" r="0" b="0"/>
            <wp:wrapSquare wrapText="bothSides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2545" distR="4254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214630</wp:posOffset>
                </wp:positionV>
                <wp:extent cx="144780" cy="21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6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doteč řeky Úslavy u hřiště TJ Úslavanu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75</wp:posOffset>
            </wp:positionH>
            <wp:positionV relativeFrom="paragraph">
              <wp:posOffset>65405</wp:posOffset>
            </wp:positionV>
            <wp:extent cx="4921250" cy="4100195"/>
            <wp:effectExtent l="0" t="0" r="0" b="0"/>
            <wp:wrapSquare wrapText="bothSides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11">
                <wp:simplePos x="0" y="0"/>
                <wp:positionH relativeFrom="column">
                  <wp:posOffset>2963545</wp:posOffset>
                </wp:positionH>
                <wp:positionV relativeFrom="paragraph">
                  <wp:posOffset>120650</wp:posOffset>
                </wp:positionV>
                <wp:extent cx="68580" cy="259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9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ární nádrž Smederov náves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4873625" cy="4061460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2635885</wp:posOffset>
                </wp:positionH>
                <wp:positionV relativeFrom="paragraph">
                  <wp:posOffset>187325</wp:posOffset>
                </wp:positionV>
                <wp:extent cx="190500" cy="121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4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153670</wp:posOffset>
                </wp:positionV>
                <wp:extent cx="251460" cy="1295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2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Plzeňského kraje 3/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4:00Z</dcterms:created>
  <dc:creator>DA210036</dc:creator>
  <dc:description/>
  <cp:keywords/>
  <dc:language>en-US</dc:language>
  <cp:lastModifiedBy>Vratnik</cp:lastModifiedBy>
  <cp:lastPrinted>2019-10-30T16:16:00Z</cp:lastPrinted>
  <dcterms:modified xsi:type="dcterms:W3CDTF">2019-12-13T07:14:00Z</dcterms:modified>
  <cp:revision>7</cp:revision>
  <dc:subject/>
  <dc:title>Vzor obecně závazné vyhlášky obce o stanovení systému shromažďování, sběru, přepravy, třídění, využívání a odstraňování komuná</dc:title>
</cp:coreProperties>
</file>