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AŘÍZENÍ MĚSTA ZDICE č.1/2021</w:t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  <w:u w:val="single"/>
        </w:rPr>
      </w:pPr>
      <w:r>
        <w:rPr>
          <w:rFonts w:cs="Calibri" w:ascii="Calibri" w:hAnsi="Calibri"/>
          <w:b/>
          <w:bCs/>
          <w:sz w:val="48"/>
          <w:szCs w:val="48"/>
          <w:u w:val="single"/>
        </w:rPr>
        <w:t>PLÁN  ZIMNÍ  ÚDRŽ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na veškerých místních komunikací města Zdi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městských částí Černín a Knížkovic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lán zimní údržby stanoví postup při provádění údržby místních komunikací, které jsou ve vlastnictví města Zdice. Plán je sestaven dle technických, ekonomických a personálních možností města Zdice. Zimní údržbou se podle pořadí časového limitu zmírňují závady ve sjízdnosti a schůdnosti místních komunikací, které jsou ve vlastnictví města Zdice, vznikajících zimními povětrnostními vlivy a jejich důsledky (§ 41, odst. 1 vyhlášky Ministerstva dopravy  a spojů č. 104/1997 Sb., kterou se provádí zákon o pozemních komunikacích č. 13/1997 Sb.)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le plánu zimní údržby se řídí vedoucí SaTZM a zaměstnanci v době </w:t>
      </w:r>
      <w:r>
        <w:rPr>
          <w:rFonts w:cs="Calibri" w:ascii="Calibri" w:hAnsi="Calibri"/>
          <w:b/>
          <w:sz w:val="22"/>
          <w:szCs w:val="22"/>
          <w:u w:val="single"/>
        </w:rPr>
        <w:t>od 1. listopadu do 31. března</w:t>
      </w:r>
      <w:r>
        <w:rPr>
          <w:rFonts w:cs="Calibri" w:ascii="Calibri" w:hAnsi="Calibri"/>
          <w:sz w:val="22"/>
          <w:szCs w:val="22"/>
          <w:u w:val="single"/>
        </w:rPr>
        <w:t xml:space="preserve"> následujícího kalendářního roku</w:t>
      </w:r>
      <w:r>
        <w:rPr>
          <w:rFonts w:cs="Calibri" w:ascii="Calibri" w:hAnsi="Calibri"/>
          <w:sz w:val="22"/>
          <w:szCs w:val="22"/>
        </w:rPr>
        <w:t>. Pokud vznikne zimní povětrnostní situace mimo shora uvedené období, zajistí vedoucí SaTZM ihned zmírnění závad ve sjízdnosti a schůdnosti bez zbytečných odkladů přiměřeně ke vzniklé situac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ávadou ve sjízdnosti</w:t>
      </w:r>
      <w:r>
        <w:rPr>
          <w:rFonts w:cs="Calibri" w:ascii="Calibri" w:hAnsi="Calibri"/>
          <w:sz w:val="22"/>
          <w:szCs w:val="22"/>
        </w:rPr>
        <w:t xml:space="preserve"> se rozumí taková změna ve sjízdnosti, kterou nemůže řidič předvídat </w:t>
        <w:br/>
        <w:t xml:space="preserve">při pohybu vozidla přizpůsobeném dopravnímu stavu a stavebně technickému stavu komunikací  </w:t>
        <w:br/>
        <w:t>a povětrnostním situacím a jejich důsledkům. (§ 26 odst. 2 zákona č. 13/1997 Sb.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ávadou ve schůdnosti</w:t>
      </w:r>
      <w:r>
        <w:rPr>
          <w:rFonts w:cs="Calibri" w:ascii="Calibri" w:hAnsi="Calibri"/>
          <w:sz w:val="22"/>
          <w:szCs w:val="22"/>
        </w:rPr>
        <w:t xml:space="preserve"> je taková změna ve schůdnosti, kterou nemůže chodec předvídat ani </w:t>
        <w:br/>
        <w:t>při pohybu přizpůsobeném stavebnímu a dopravně technickému stavu komunikace, povětrnostním situacím a jejich důsledkům (§ 26, odst. 2 zákona č. 13/1997 Sb.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íkem místních komunikací je obec (§ 9 odst.1 zákona č. 13/1997 Sb.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imní údržbu místních komunikací zajišťuje a organizuje vedoucí organizační složky města Sportovního a technického zařízení města Zdice, který za tímto účelem zajišťuje použití mechanizačních prostředků, které podnik SaTZM má k dispozic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Vedoucí SaTZM odpovídá za výkon zimní údržby dle plánu zimní údržby a časového rozpisu služeb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2"/>
        </w:rPr>
        <w:t>Základní technologické postupy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patření před zahájením zimní údržby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říprava všech strojů  a mechanismů k provozu zimní údržby:</w:t>
        <w:br/>
        <w:t xml:space="preserve">zajistí vedoucí  SaTZM do </w:t>
      </w:r>
      <w:r>
        <w:rPr>
          <w:rFonts w:cs="Calibri" w:ascii="Calibri" w:hAnsi="Calibri"/>
          <w:b/>
          <w:bCs/>
          <w:sz w:val="22"/>
          <w:szCs w:val="22"/>
        </w:rPr>
        <w:t>25. října</w:t>
      </w:r>
      <w:r>
        <w:rPr>
          <w:rFonts w:cs="Calibri" w:ascii="Calibri" w:hAnsi="Calibri"/>
          <w:sz w:val="22"/>
          <w:szCs w:val="22"/>
        </w:rPr>
        <w:t xml:space="preserve"> kalendářního roku.</w:t>
        <w:br/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dnání smluvních vztahů a smluv jednotlivých potřebných strojů a dalších brigádníků-zajistí vedoucí SaTZM do </w:t>
      </w:r>
      <w:r>
        <w:rPr>
          <w:rFonts w:cs="Calibri" w:ascii="Calibri" w:hAnsi="Calibri"/>
          <w:b/>
          <w:bCs/>
          <w:sz w:val="22"/>
          <w:szCs w:val="22"/>
        </w:rPr>
        <w:t>31. října</w:t>
      </w:r>
      <w:r>
        <w:rPr>
          <w:rFonts w:cs="Calibri" w:ascii="Calibri" w:hAnsi="Calibri"/>
          <w:sz w:val="22"/>
          <w:szCs w:val="22"/>
        </w:rPr>
        <w:t xml:space="preserve"> kalendářního roku.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ajištění dostatečného množství posypového materiálu  (sůl a jemná kamenná drť) zajistí vedoucí SaTZM do </w:t>
      </w:r>
      <w:r>
        <w:rPr>
          <w:rFonts w:cs="Calibri" w:ascii="Calibri" w:hAnsi="Calibri"/>
          <w:b/>
          <w:bCs/>
          <w:sz w:val="22"/>
          <w:szCs w:val="22"/>
        </w:rPr>
        <w:t>31. října</w:t>
      </w:r>
      <w:r>
        <w:rPr>
          <w:rFonts w:cs="Calibri" w:ascii="Calibri" w:hAnsi="Calibri"/>
          <w:sz w:val="22"/>
          <w:szCs w:val="22"/>
        </w:rPr>
        <w:t xml:space="preserve"> příslušného kalendářního roku.</w:t>
      </w:r>
    </w:p>
    <w:p>
      <w:pPr>
        <w:pStyle w:val="Normal"/>
        <w:spacing w:lineRule="auto" w:line="276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dklízení sněhu mechanizačními  prostředky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užbu konající pohotovostní pracovníci ve 04.30 hod. příslušného dne dle rozpisu služeb mají povinnost monitorovat, jaké </w:t>
      </w:r>
      <w:r>
        <w:rPr>
          <w:rFonts w:cs="Calibri" w:ascii="Calibri" w:hAnsi="Calibri"/>
          <w:i/>
          <w:sz w:val="22"/>
          <w:szCs w:val="22"/>
        </w:rPr>
        <w:t xml:space="preserve">jsou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povětrnostní podmínk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 katastrálním území města Zdice </w:t>
        <w:br/>
        <w:t xml:space="preserve">a částí Černín, Knížkovice. V případě, že povětrnostní podmínky odpovídají k použití </w:t>
      </w:r>
      <w:r>
        <w:rPr>
          <w:rFonts w:cs="Calibri" w:ascii="Calibri" w:hAnsi="Calibri"/>
          <w:sz w:val="22"/>
          <w:szCs w:val="22"/>
          <w:u w:val="single"/>
        </w:rPr>
        <w:t>mechanizačních prostředků,</w:t>
      </w:r>
      <w:r>
        <w:rPr>
          <w:rFonts w:cs="Calibri" w:ascii="Calibri" w:hAnsi="Calibri"/>
          <w:sz w:val="22"/>
          <w:szCs w:val="22"/>
        </w:rPr>
        <w:t xml:space="preserve"> nastupují ihned do zaměstnání a začínají provádět odklizení sněhové pokrývky dle plánu zimní údržby.</w:t>
      </w:r>
    </w:p>
    <w:p>
      <w:pPr>
        <w:pStyle w:val="Normal"/>
        <w:spacing w:lineRule="auto" w:line="276"/>
        <w:ind w:left="644" w:hanging="0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bdr w:val="single" w:sz="4" w:space="0" w:color="000000"/>
        </w:rPr>
        <w:t>Povětrnostními  podmínkami je myšleno</w:t>
      </w:r>
      <w:r>
        <w:rPr>
          <w:rFonts w:cs="Calibri" w:ascii="Calibri" w:hAnsi="Calibri"/>
          <w:b/>
          <w:sz w:val="22"/>
          <w:szCs w:val="22"/>
          <w:bdr w:val="single" w:sz="4" w:space="0" w:color="000000"/>
        </w:rPr>
        <w:t xml:space="preserve">: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>náledí a souvislá vrstva sněhu od 5 cm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se řídí dle plánu zimní údržby anebo dle náhlé vzniklé kalamitní a bezpečnostní situace, zejména s ohledem na život a zdraví občanů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 trvalém sněžení se odstraňování sněhové pokrývky přiměřeně k celkové situaci opakuje. </w:t>
        <w:br/>
        <w:t>O této situaci již rozhoduje vedoucí SaTZM při příchodu do zaměstnání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Vozidla s radlicemi se pohybují po komunikacích v rámci možností s ohledem na  bezpečnost  osádky vozidel. Zaměstnanci šetří vozidla SaTZM a komunikace jako majetek města Zdice.</w:t>
        <w:br/>
        <w:t xml:space="preserve"> Dále  dodržují  bezpečnostní předpisy zejména s ohledem na ochranu života, zdraví a majetku občanů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osyp komunikac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rozumí zdrsňování náledí nebo provozem ujetých sněhových vrstev posypem interními nebo chemickými materiál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S posypem komunikací se začíná až po odstranění sněhové vrstvy. Na frekventovaných komunikacích  první důležitosti se používá jemná kamenná drť v kombinaci s posypovou solí. Na ostatní komunikace se používá pouze kamenná drť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uční úklid komunikací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užbu konající pohotovostní pracovníci ve 04.30 hod. příslušného dne dle rozpisu služeb mají povinnost monitorovat, jaké jsou </w:t>
      </w:r>
      <w:r>
        <w:rPr>
          <w:rFonts w:cs="Calibri" w:ascii="Calibri" w:hAnsi="Calibri"/>
          <w:b/>
          <w:bCs/>
          <w:iCs/>
          <w:sz w:val="22"/>
          <w:szCs w:val="22"/>
        </w:rPr>
        <w:t>povětrnostní podmínky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 katastrálním území města Zdice. </w:t>
        <w:br/>
        <w:t>V případě, že povětrnostní podmínky odpovídají k ručnímu odklízení sněhové pokrývky nastupují ihned do zaměstnaní a začínají provádět ruční úklid dle plánu zimní přípravy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bdr w:val="single" w:sz="4" w:space="0" w:color="000000"/>
        </w:rPr>
        <w:t>Povětrnostními podmínkami je myšleno: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 náledí a souvislá vrstva sněhu od 2 cm do 5 c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Na  úklid</w:t>
      </w:r>
      <w:r>
        <w:rPr>
          <w:rFonts w:cs="Calibri" w:ascii="Calibri" w:hAnsi="Calibri"/>
          <w:sz w:val="22"/>
          <w:szCs w:val="22"/>
        </w:rPr>
        <w:t xml:space="preserve"> : možnost použít mechanizace:   1. Traktor s radlicí a se sypačem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2. Stiga s radlicí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3. Multicara typ M 26 se sypačem a radlicí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uční úklid - hrablo, koště, lopata, škrabk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kládky posypového materiál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2"/>
          <w:szCs w:val="22"/>
          <w:u w:val="single"/>
        </w:rPr>
      </w:pPr>
      <w:r>
        <w:rPr>
          <w:rFonts w:cs="Calibri" w:ascii="Calibri" w:hAnsi="Calibri"/>
          <w:b/>
          <w:bCs/>
          <w:sz w:val="1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lavní skládka posypového materiálu       - areál kasáren SaTZM </w:t>
      </w:r>
    </w:p>
    <w:p>
      <w:pPr>
        <w:pStyle w:val="Normal"/>
        <w:spacing w:lineRule="auto" w:line="276"/>
        <w:ind w:left="4248" w:hanging="0"/>
        <w:jc w:val="both"/>
        <w:rPr/>
      </w:pPr>
      <w:r>
        <w:rPr>
          <w:rFonts w:cs="Calibri" w:ascii="Calibri" w:hAnsi="Calibri"/>
          <w:sz w:val="22"/>
          <w:szCs w:val="22"/>
        </w:rPr>
        <w:t>- Knížkovice (panelka),</w:t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Černín (cesta ke hřišti)</w:t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bilní skládky posypového materiálu     - sportovní areál Zdice, </w:t>
      </w:r>
    </w:p>
    <w:p>
      <w:pPr>
        <w:pStyle w:val="Normal"/>
        <w:spacing w:lineRule="auto" w:line="276"/>
        <w:ind w:left="2832" w:firstLine="708"/>
        <w:rPr/>
      </w:pPr>
      <w:r>
        <w:rPr>
          <w:rFonts w:cs="Calibri" w:ascii="Calibri" w:hAnsi="Calibri"/>
          <w:sz w:val="22"/>
          <w:szCs w:val="22"/>
        </w:rPr>
        <w:tab/>
        <w:t xml:space="preserve">- ulice nad kostelem </w:t>
      </w:r>
    </w:p>
    <w:p>
      <w:pPr>
        <w:pStyle w:val="Normal"/>
        <w:spacing w:lineRule="auto" w:line="276"/>
        <w:ind w:left="3540" w:firstLine="708"/>
        <w:rPr/>
      </w:pPr>
      <w:r>
        <w:rPr>
          <w:rFonts w:cs="Calibri" w:ascii="Calibri" w:hAnsi="Calibri"/>
          <w:sz w:val="22"/>
          <w:szCs w:val="22"/>
        </w:rPr>
        <w:t>- křižovatka ulice Wolkerovy a Velizské</w:t>
      </w:r>
    </w:p>
    <w:p>
      <w:pPr>
        <w:pStyle w:val="Normal"/>
        <w:spacing w:lineRule="auto" w:line="276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Kalamita 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lamitní stav vyhlašuje město ve spolupráci s vedoucím SaTZM. Po vyhlášení kalamitního stavu uvedený popis zimní údržby pozbývá platnosti. Zimní údržba se řídí přímou situací, pořadí důležitosti a postup prací stanoví  starosta města a místostarosta města, vedoucí  SaTZM.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případě kalamitní situace, vyšší  sněhové vrstvy, zabezpečí vedoucí SaTZM dohodu a smlouvy </w:t>
        <w:br/>
        <w:t xml:space="preserve">s  Ing. Stehlíkem (traktor s radlicí + nakladač) a s Ing. Froňkem, Černín (traktor s radlicí) </w:t>
        <w:br/>
        <w:t>na základě požadavku starosty města Zdic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Nasazení jednotlivé mechanizační techniky na odstranění sněhové pokrývky – komunikace Zdice, Černín, Knížkovic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2"/>
          <w:szCs w:val="22"/>
          <w:u w:val="single"/>
        </w:rPr>
      </w:pPr>
      <w:r>
        <w:rPr>
          <w:rFonts w:cs="Calibri" w:ascii="Calibri" w:hAnsi="Calibri"/>
          <w:b/>
          <w:bCs/>
          <w:sz w:val="1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Traktor s radlicí a posypem</w:t>
      </w:r>
      <w:r>
        <w:rPr>
          <w:rFonts w:cs="Calibri" w:ascii="Calibri" w:hAnsi="Calibri"/>
          <w:sz w:val="22"/>
          <w:szCs w:val="22"/>
        </w:rPr>
        <w:br/>
        <w:t>řidič: Košťálek, Krejčí, Stádník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Multicara s radlicí a posypem typ M 26 </w:t>
        <w:br/>
      </w:r>
      <w:r>
        <w:rPr>
          <w:rFonts w:cs="Calibri" w:ascii="Calibri" w:hAnsi="Calibri"/>
          <w:sz w:val="22"/>
          <w:szCs w:val="22"/>
        </w:rPr>
        <w:t>řidič: Krebs, Košťálek, Stádník</w:t>
      </w:r>
    </w:p>
    <w:p>
      <w:pPr>
        <w:pStyle w:val="Normal"/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Multicara  typ M 25  posypový materiál  naložen  na korbě</w:t>
        <w:br/>
      </w:r>
      <w:r>
        <w:rPr>
          <w:rFonts w:cs="Calibri" w:ascii="Calibri" w:hAnsi="Calibri"/>
          <w:sz w:val="22"/>
          <w:szCs w:val="22"/>
        </w:rPr>
        <w:t>řidič: Krejčí, Krebs, Wijekoon</w:t>
      </w:r>
    </w:p>
    <w:p>
      <w:pPr>
        <w:pStyle w:val="Normal"/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Stiga s radlicí</w:t>
        <w:br/>
      </w:r>
      <w:r>
        <w:rPr>
          <w:rFonts w:cs="Calibri" w:ascii="Calibri" w:hAnsi="Calibri"/>
          <w:sz w:val="22"/>
          <w:szCs w:val="22"/>
        </w:rPr>
        <w:t>řidič: Havrda, Štěpánek, Cvetanovski</w:t>
      </w:r>
    </w:p>
    <w:p>
      <w:pPr>
        <w:pStyle w:val="Normal"/>
        <w:spacing w:lineRule="auto" w:line="276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Ruční posyp </w:t>
        <w:br/>
      </w:r>
      <w:r>
        <w:rPr>
          <w:rFonts w:cs="Calibri" w:ascii="Calibri" w:hAnsi="Calibri"/>
          <w:sz w:val="22"/>
          <w:szCs w:val="22"/>
        </w:rPr>
        <w:t>pracovníci SaTZM Štuksa, Nademlejnský, Hrdlička, Hoffman, Cvetanovsk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Heading1"/>
        <w:spacing w:lineRule="auto" w:line="276"/>
        <w:jc w:val="both"/>
        <w:rPr>
          <w:rFonts w:ascii="Calibri" w:hAnsi="Calibri" w:cs="Calibri"/>
          <w:sz w:val="32"/>
          <w:szCs w:val="22"/>
          <w:u w:val="none"/>
        </w:rPr>
      </w:pPr>
      <w:r>
        <w:rPr>
          <w:rFonts w:cs="Calibri" w:ascii="Calibri" w:hAnsi="Calibri"/>
          <w:sz w:val="32"/>
          <w:szCs w:val="22"/>
          <w:u w:val="none"/>
        </w:rPr>
        <w:t>Časový rozpis plánu zimní údržby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prací mechanizační techniky a ručního úklidu komunikací města Zdic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ávady ve sjízdnosti místních komunikací, schůdnosti chodníků jsou zmírňovány </w:t>
      </w:r>
      <w:r>
        <w:rPr>
          <w:rFonts w:cs="Calibri" w:ascii="Calibri" w:hAnsi="Calibri"/>
          <w:sz w:val="22"/>
          <w:szCs w:val="22"/>
          <w:u w:val="single"/>
        </w:rPr>
        <w:t>pořadím důležitosti</w:t>
      </w:r>
      <w:r>
        <w:rPr>
          <w:rFonts w:cs="Calibri" w:ascii="Calibri" w:hAnsi="Calibri"/>
          <w:sz w:val="22"/>
          <w:szCs w:val="22"/>
        </w:rPr>
        <w:t xml:space="preserve"> komunikací a chodníků  v těchto lokalitách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b/>
          <w:bCs/>
          <w:sz w:val="28"/>
          <w:szCs w:val="22"/>
          <w:u w:val="single"/>
        </w:rPr>
        <w:t xml:space="preserve">První pořadí důležitosti: </w:t>
        <w:br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íže uvedené komunikace budou odklizeny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jpozději do 4 hodin</w:t>
      </w:r>
      <w:r>
        <w:rPr>
          <w:rFonts w:cs="Calibri" w:ascii="Calibri" w:hAnsi="Calibri"/>
          <w:sz w:val="22"/>
          <w:szCs w:val="22"/>
        </w:rPr>
        <w:t xml:space="preserve"> od zahájení ošetřování komunikací a chodníků.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b/>
          <w:b/>
          <w:bCs/>
          <w:sz w:val="12"/>
          <w:szCs w:val="22"/>
          <w:u w:val="single"/>
        </w:rPr>
      </w:pPr>
      <w:r>
        <w:rPr>
          <w:rFonts w:cs="Calibri" w:ascii="Calibri" w:hAnsi="Calibri"/>
          <w:b/>
          <w:bCs/>
          <w:sz w:val="12"/>
          <w:szCs w:val="22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ktor s radlicí a posypem: Stiga s radlicí</w:t>
        <w:br/>
        <w:t>Multicara M 26 se sypačem a radlicí</w:t>
        <w:br/>
        <w:t xml:space="preserve">Traktor s radlicí (ing. Froněk) </w:t>
        <w:br/>
        <w:t>Traktor s radlicí (p. Stehlík)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d SaTZM</w:t>
      </w:r>
      <w:r>
        <w:rPr>
          <w:rFonts w:cs="Calibri" w:ascii="Calibri" w:hAnsi="Calibri"/>
          <w:sz w:val="22"/>
          <w:szCs w:val="22"/>
        </w:rPr>
        <w:t xml:space="preserve"> - autobusové nádraží Čs. armády, Palacké náměstí, zdravotní středisko, Partyzána Košťálka, Barákova, pěší zóna až chodníky k ulici Farčina a ke Zdíkovu náměstí,  ulice Velizská, dále chodníky v ulici Husova v obou směrech až ke Knihovu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Pořadí druhé důležitosti: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hodník v ulici Vorlova</w:t>
      </w:r>
      <w:r>
        <w:rPr>
          <w:rFonts w:cs="Calibri" w:ascii="Calibri" w:hAnsi="Calibri"/>
          <w:sz w:val="22"/>
          <w:szCs w:val="22"/>
        </w:rPr>
        <w:t xml:space="preserve"> a všechny komunikace vlevo  -  tj.  Na Vyhlídce,   Stará Zvonice,  Na  Nové, </w:t>
        <w:br/>
        <w:t xml:space="preserve">K Samohelce, Hornická, Nad Úvozem, Pod Šachtou, Nad Cihelnou, Knížkovická, Ke Skále. Přejezd na druhou stranu ulice Hroudská, U hřbitova, Stará Zvonice, Jungmanova, Mlýnský ostrov, </w:t>
        <w:br/>
        <w:t>Za Litavou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lticara s radlicí a posypem M 26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lineRule="auto" w:line="276"/>
        <w:ind w:left="284" w:hanging="28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od SaTZM - komunikace k nádraží ČD – přejezd ulice Velizská od Policie ČR nahoru na sídliště a zde všechny komunikace Fügnerova, Školská, 5.května, Wolkerova, Havlíčkova, Erbenova, Poncarova dále  přejezd na chodníky a komunikace druhé důležitosti ul. Žižkova a následně ulice Tyršova, Vrchlického, Svatopluka Čecha, Šrámkova, T.G.Masaryka, Petra Bezruče, Družstevní a dále odklizení obce Černín a Knížkovice, ul. Polní a ul. Na Hroudě.</w:t>
      </w:r>
    </w:p>
    <w:p>
      <w:pPr>
        <w:pStyle w:val="Normal"/>
        <w:spacing w:lineRule="auto" w:line="276"/>
        <w:ind w:left="284" w:hanging="281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u w:val="single"/>
        </w:rPr>
        <w:t>Ruční úklid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vní důležitost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stávky autobusové, schody ulice Barákova, chodník kolem MěÚ Zdice a nahoru kolem kostela, cesta tzv. Kaštany, chodník kolem hotelu Emilly, pěší zóna ul.Partyzána Košťálk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pracovník na sídlišti schody a chodníky zejména směrem k centru a uličky z ulice Havlíčkova přes ul. Wolkerova až k ZŠ a ulička u Staré zvonice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</w:rPr>
        <w:t>Druhá důležitost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schody a chodníky neuklizené mechanizační technikou.</w:t>
      </w:r>
    </w:p>
    <w:p>
      <w:pPr>
        <w:pStyle w:val="Odstavecseseznamem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2"/>
          <w:u w:val="single"/>
        </w:rPr>
      </w:pPr>
      <w:r>
        <w:rPr>
          <w:rFonts w:cs="Calibri" w:ascii="Calibri" w:hAnsi="Calibri"/>
          <w:b/>
          <w:bCs/>
          <w:sz w:val="28"/>
          <w:szCs w:val="22"/>
          <w:u w:val="single"/>
        </w:rPr>
        <w:t xml:space="preserve">Druhé pořadí důležitosti: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íže uvedené komunikace budou odklizeny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jpozději do 12 hodin</w:t>
      </w:r>
      <w:r>
        <w:rPr>
          <w:rFonts w:cs="Calibri" w:ascii="Calibri" w:hAnsi="Calibri"/>
          <w:sz w:val="22"/>
          <w:szCs w:val="22"/>
        </w:rPr>
        <w:t xml:space="preserve"> od zahájení ošetřování komunikací a chodníků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2"/>
          <w:szCs w:val="22"/>
          <w:u w:val="single"/>
        </w:rPr>
      </w:pPr>
      <w:r>
        <w:rPr>
          <w:rFonts w:cs="Calibri" w:ascii="Calibri" w:hAnsi="Calibri"/>
          <w:b/>
          <w:bCs/>
          <w:sz w:val="1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ulticara M 26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škeré komunikace pod ul. Husova od MŠ ul. Zahradní, ul. Pod Knihovem a Našich Mučedníků, ul. Levínská. Dále přesun do oblasti kolem nádraží ČD a část Zbuzany,  chodník podél ul. Čs. armády ul. Nerudova, Vápenka, ul. V Lukách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Traktor s radlicí a sypačem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odník ke Kostalu</w:t>
      </w:r>
    </w:p>
    <w:p>
      <w:pPr>
        <w:pStyle w:val="Normal"/>
        <w:spacing w:lineRule="auto" w:line="276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tiga s radlicí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komunikace podél ulice Komenského až ke koupališti, U topírny a dále od ulice Farčina až po parkoviště u městského úřadu (včetně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zvylnk"/>
        <w:spacing w:lineRule="auto" w:line="276"/>
        <w:rPr/>
      </w:pPr>
      <w:r>
        <w:rPr>
          <w:rFonts w:cs="Calibri" w:ascii="Calibri" w:hAnsi="Calibri"/>
          <w:sz w:val="22"/>
          <w:szCs w:val="22"/>
        </w:rPr>
        <w:t>Účinnost</w:t>
      </w:r>
    </w:p>
    <w:p>
      <w:pPr>
        <w:pStyle w:val="Textparagrafu"/>
        <w:spacing w:lineRule="auto" w:line="276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Plán zimní údržby byl projednán v Radě města Zdice dne  a nabývá účinnosti dnem ….. 2021.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76" w:before="0" w:after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Bc. Antonín Sklenář, MBA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76" w:before="0" w:after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tarosta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76" w:before="0" w:after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76" w:before="0" w:after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gr. Přemysl Landa</w:t>
        <w:tab/>
        <w:t>Richard Dolejš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76" w:before="0" w:after="0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</w:t>
      </w:r>
      <w:r>
        <w:rPr>
          <w:rFonts w:cs="Calibri" w:ascii="Calibri" w:hAnsi="Calibri"/>
          <w:iCs/>
          <w:sz w:val="22"/>
          <w:szCs w:val="22"/>
        </w:rPr>
        <w:t>místostarosta                                                                                                                místostarosta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7005</wp:posOffset>
              </wp:positionH>
              <wp:positionV relativeFrom="page">
                <wp:posOffset>1028065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3.15pt;margin-top:809.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b/>
        <w:szCs w:val="22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aps/>
      <w:spacing w:val="22"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Odstavec">
    <w:name w:val="Odstavec"/>
    <w:basedOn w:val="ZkladntextIMP"/>
    <w:qFormat/>
    <w:pPr>
      <w:overflowPunct w:val="false"/>
      <w:autoSpaceDE w:val="false"/>
      <w:spacing w:before="0" w:after="115"/>
      <w:ind w:firstLine="4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43:00Z</dcterms:created>
  <dc:creator>nesvarova</dc:creator>
  <dc:description/>
  <cp:keywords/>
  <dc:language>en-US</dc:language>
  <cp:lastModifiedBy>Sekretariat</cp:lastModifiedBy>
  <cp:lastPrinted>2021-09-22T13:27:00Z</cp:lastPrinted>
  <dcterms:modified xsi:type="dcterms:W3CDTF">2023-08-08T11:43:00Z</dcterms:modified>
  <cp:revision>2</cp:revision>
  <dc:subject/>
  <dc:title>V Z O R</dc:title>
</cp:coreProperties>
</file>