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.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č. 1/2017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terou se m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č. 3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/2015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místních poplatcích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Zbizuby se na svém 12. zasedání dne 23.3.2017 usnesením č. 248/2017 usnes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ě závazná vyhláška obce Zbizuby č. 3/2015, o místních poplatcích, schválená zastupitelstvem obce Zbizuby dne 15.12.2015, se mění takto: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V ČÁSTI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E PSŮ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Čl. 6 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 xml:space="preserve">Splatnost poplatku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 ruší a nahrazuje novým, který zní: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ek je splatný nejpozději do 30.6. příslušného kalendářního roku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Vznikne-li poplatková povinnost po datu splatnosti uvedeném v odstavci (1), je poplatek splatný nejpozději do 15. dne měsíce, který následuje po měsíci, ve kterém poplatková povinnost vznikla / nejpozději do konce příslušného kalendářního ro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to obecně závazná vyhláška nabývá účinnosti dne 15.4.2017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4"/>
        </w:rPr>
      </w:pPr>
      <w:r>
        <w:rPr/>
        <w:t>vyvěšeno dne : ……………………..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ab/>
        <w:t xml:space="preserve"> 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sejmuto dne : ……………………….</w:t>
        <w:tab/>
        <w:t xml:space="preserve">    </w:t>
        <w:tab/>
        <w:tab/>
        <w:tab/>
        <w:t xml:space="preserve"> ………………………….. </w:t>
        <w:tab/>
        <w:t xml:space="preserve">   </w:t>
        <w:tab/>
        <w:tab/>
        <w:tab/>
        <w:tab/>
        <w:tab/>
        <w:tab/>
        <w:tab/>
        <w:tab/>
        <w:tab/>
        <w:t xml:space="preserve">    </w:t>
        <w:tab/>
        <w:t xml:space="preserve">      podpis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2:00Z</dcterms:created>
  <dc:creator>Obec Zbizuby</dc:creator>
  <dc:description/>
  <cp:keywords/>
  <dc:language>en-US</dc:language>
  <cp:lastModifiedBy>Helena Buriánková</cp:lastModifiedBy>
  <dcterms:modified xsi:type="dcterms:W3CDTF">2017-04-03T07:48:00Z</dcterms:modified>
  <cp:revision>11</cp:revision>
  <dc:subject/>
  <dc:title>Obecně závazná vyhláška obce Zbizuby č</dc:title>
</cp:coreProperties>
</file>