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3</w:t>
        <w:tab/>
        <w:tab/>
        <w:tab/>
        <w:tab/>
        <w:tab/>
        <w:tab/>
        <w:tab/>
        <w:tab/>
        <w:t>V Tovéři 16.4.2012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znam vodních zdrojů pro hašení požáru a záchranné prá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Požární nádrž</w:t>
      </w:r>
      <w:r>
        <w:rPr/>
        <w:t xml:space="preserve">  na parc.č.308 v k.ú. Tovéř o vodní ploše  cca.1500 m</w:t>
      </w:r>
      <w:r>
        <w:rPr>
          <w:vertAlign w:val="superscript"/>
        </w:rPr>
        <w:t>2</w:t>
      </w:r>
      <w:r>
        <w:rPr/>
        <w:t>- v severovýchodní části obce , cca 250 m od l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čet  funkčních </w:t>
      </w:r>
      <w:r>
        <w:rPr>
          <w:b/>
        </w:rPr>
        <w:t xml:space="preserve">hydrantů </w:t>
      </w:r>
      <w:r>
        <w:rPr/>
        <w:t>v obci Tovéř napojených na síť veřejného vodovodního řádu :</w:t>
        <w:tab/>
        <w:t>10  x ( viz příloha č.4 ), č.11-plánované rozšíření vzhledem k probíhající výstavbě 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 toho plánovaný počet  nadzemních hydrantů 3 (č.2 –pod lesem, č.5-centrální část obce pod požární nádrží, č.9-náves u kapličky)- viz příloha č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ál kulturního domu –zvaný Koliba</w:t>
      </w:r>
      <w:r>
        <w:rPr/>
        <w:t xml:space="preserve">-(50 m od Obecního úřadu)-vytvořeny podmínky pro </w:t>
      </w:r>
      <w:r>
        <w:rPr>
          <w:b/>
        </w:rPr>
        <w:t>dopouštění vody do cisteren</w:t>
      </w:r>
      <w:r>
        <w:rPr/>
        <w:t>-vybudovaná příjezdová komunikace, šachta (označena jako „c“ v příloze č.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53:00Z</dcterms:created>
  <dc:creator>Obec</dc:creator>
  <dc:description/>
  <cp:keywords/>
  <dc:language>en-US</dc:language>
  <cp:lastModifiedBy>Obec</cp:lastModifiedBy>
  <cp:lastPrinted>2012-04-24T10:21:00Z</cp:lastPrinted>
  <dcterms:modified xsi:type="dcterms:W3CDTF">2012-04-24T08:21:00Z</dcterms:modified>
  <cp:revision>3</cp:revision>
  <dc:subject/>
  <dc:title>Příloha č</dc:title>
</cp:coreProperties>
</file>