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/>
      </w:pPr>
      <w:r>
        <w:rPr/>
        <w:t>OBEC   ZASTÁVKA</w:t>
      </w:r>
    </w:p>
    <w:p>
      <w:pPr>
        <w:pStyle w:val="Heading2"/>
        <w:rPr/>
      </w:pPr>
      <w:r>
        <w:rPr/>
        <w:t>Hutní osada 14, 664 84  Zastávka                                                                      tel.: 546 429 0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obce Zastávka č. 6/2004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erou se zrušuje obecně závazná vyhláška č. 3/2003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tanovení příspěvku na částečnou úhradu neinvestičních nákladů mateřských škol, školní družiny a školního klub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Zastávka se na svém zasedání dne 15. 12. 2004 usneslo vydat podle ust. § 84 odst. 2 písm. i/ zákona č. 128/2000 Sb., o obcích (obecní zřízení), ve znění pozdějších předpisů, tuto obecně závaznou vyhlášku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rušuje se obecně závazná vyhláška č. 3/2003, o stanovení příspěvku na částečnou úhradu neinvestičních nákladů mateřských škol, školní družiny a školního klu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obecně závazná vyhláška nabývá účinnosti dnem 1. 1.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Dr. Jaroslava Dvořáčková                                                      RNDr. Petr Pospíšil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ístostarosta                                                                             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22:00Z</dcterms:created>
  <dc:creator>Hubička</dc:creator>
  <dc:description/>
  <dc:language>en-US</dc:language>
  <cp:lastModifiedBy>Obec Zastávka</cp:lastModifiedBy>
  <cp:lastPrinted>2004-12-15T13:16:00Z</cp:lastPrinted>
  <dcterms:modified xsi:type="dcterms:W3CDTF">2004-12-15T12:29:00Z</dcterms:modified>
  <cp:revision>5</cp:revision>
  <dc:subject/>
  <dc:title>OBEC   ZASTÁVKA</dc:title>
</cp:coreProperties>
</file>