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ZBIZU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závazná vyhláška č.  1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 zabezpečení záležitostí veřejného pořád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čistoty na území obce Zbizu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stupitelstvo obce Zbizuby na svém zasedání dne 22.9.2010 schválilo a vydalo v souladu s ustanovením § 10, § 35 a v souladu s ustanovením § 84 odst. 2 písm. h) zákona č. 128/2000 Sb., o obcích, ve znění pozdějších předpisů, a ustanovením § 24 odst. 2 zákona č. 246/1992 Sb., na ochranu zvířat proti týrání, ve znění pozdějších předpisů, tuto obecně závaznou vyhláš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obecně závazná vyhláška upravuje práva a povinnosti všech fyzických osob, které se trvale nebo dočasně zdržují na území obce Zbizuby, nebo vlastní či užívají na území obce nemovitost, dále podnikatelů a právnických osob, jenž zde trvale nebo dočasně vyvíjejí svou činnost, která zasahuje nebo by mohla zasáhnout do veřejného pořádku a čistoty na celém území obce  Zbizu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zájmu péče o životní prostředí je touto vyhláškou upraven způsob a postup při zajišťování veřejného pořádku, čistoty a vzhledu veřejných prostranství na celém území obce Zbizuby a v souladu se všeobecným zájmem na udržení a ochranu veřejného pořádku v obci se stanovují touto vyhláškou opatření, jejichž účelem je zajištění zdraví a bezpečnosti osob, majetku a veřejného pořádku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obecně závazná vyhláška stanovuje pravidla pro pohyb psů na veřejném prostra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řejným pořádkem</w:t>
      </w:r>
      <w:r>
        <w:rPr/>
        <w:t xml:space="preserve"> se rozumí stav, kdy je zaručeno klidné a pokojné soužití všech osob v 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řejným prostranstvím</w:t>
      </w:r>
      <w:r>
        <w:rPr>
          <w:i/>
        </w:rPr>
        <w:t xml:space="preserve"> </w:t>
      </w:r>
      <w:r>
        <w:rPr/>
        <w:t>se rozumí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řejným zařízením</w:t>
      </w:r>
      <w:r>
        <w:rPr/>
        <w:t xml:space="preserve"> jsou zařízení, která jsou ve vlastnictví obce nebo je obec spravuje a slouží k uspokojování potřeb veřejnosti - např. dopravní značky, lavičky, autobusové zastávky, sportoviště, pískoviště, dětská hřiště apo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řejnou zelení</w:t>
      </w:r>
      <w:r>
        <w:rPr>
          <w:i/>
        </w:rPr>
        <w:t xml:space="preserve"> </w:t>
      </w:r>
      <w:r>
        <w:rPr/>
        <w:t>se rozumí trávníky, květinové záhony, stromy a keře, cesty apod., doplňující obytné prostředí (zejména plochy určené k trávení volného času) nacházející se na veřejném prostranství v ob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ždý je oprávněn užívat veřejné prostranství obvyklým způsobem podle jeho povahy a k účelu, ke kterému je urče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ždý je povinen udržovat na území obce čistotu a pořádek a v zájmu jeho zajištění respektovat a řídit se povinnostmi stanovenými touto vyhláškou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oslovan"/>
        <w:numPr>
          <w:ilvl w:val="0"/>
          <w:numId w:val="7"/>
        </w:numPr>
        <w:spacing w:before="0" w:after="0"/>
        <w:rPr/>
      </w:pPr>
      <w:r>
        <w:rPr>
          <w:szCs w:val="24"/>
        </w:rPr>
        <w:t>Stanovují se následující pravidla pro pohyb psů na veřejném prostranství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v obci:</w:t>
      </w:r>
    </w:p>
    <w:p>
      <w:pPr>
        <w:pStyle w:val="Seznamoslovan"/>
        <w:numPr>
          <w:ilvl w:val="0"/>
          <w:numId w:val="10"/>
        </w:numPr>
        <w:spacing w:before="0" w:after="0"/>
        <w:rPr/>
      </w:pPr>
      <w:r>
        <w:rPr>
          <w:szCs w:val="24"/>
        </w:rPr>
        <w:t>na veřejných prostranstvích v zastavěných částech obce, uvedených v příloze této obecně závazné vyhlášky a vyznačených na mapkách, tvořících součást přílohy, je možný pohyb psů pouze na vodítku</w:t>
      </w:r>
    </w:p>
    <w:p>
      <w:pPr>
        <w:pStyle w:val="Seznamoslovan"/>
        <w:numPr>
          <w:ilvl w:val="0"/>
          <w:numId w:val="10"/>
        </w:numPr>
        <w:spacing w:before="0" w:after="0"/>
        <w:rPr/>
      </w:pPr>
      <w:r>
        <w:rPr>
          <w:szCs w:val="24"/>
        </w:rPr>
        <w:t xml:space="preserve">na veřejných prostranstvích v zastavěných částech obce, uvedených v příloze této obecně závazné vyhlášky a vyznačených na mapkách, tvořících součást přílohy, se zakazuje výcvik psů </w:t>
      </w:r>
    </w:p>
    <w:p>
      <w:pPr>
        <w:pStyle w:val="Seznamoslovan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zakazuje se vstupovat se psy a vodit psy na dětská pískoviště, dětské koutky,</w:t>
      </w:r>
      <w:r>
        <w:rPr/>
        <w:t xml:space="preserve"> hřiště a ostatní veřejná zařízení </w:t>
      </w:r>
      <w:r>
        <w:rPr>
          <w:szCs w:val="24"/>
        </w:rPr>
        <w:t>v obci, uvedená v příloze této obecně závazné vyhlášky</w:t>
      </w:r>
    </w:p>
    <w:p>
      <w:pPr>
        <w:pStyle w:val="Seznamoslovan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osoba doprovázející psa je povinna odstranit případné znečištění způsobené psem při jeho pohybu na veřejných prostranstvích v zastavěných částech obce, uvedených v příloze této obecně závazné vyhlášky a vyznačených na mapkách, tvořících součást přílohy.</w:t>
      </w:r>
    </w:p>
    <w:p>
      <w:pPr>
        <w:pStyle w:val="Seznamoslovan"/>
        <w:numPr>
          <w:ilvl w:val="0"/>
          <w:numId w:val="0"/>
        </w:numPr>
        <w:spacing w:before="0" w:after="0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oslovan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 splnění povinností stanovených v odst. 1) odpovídá osoba doprovázející psa, popř. chovatel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psa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oslovan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Ustanovení odst. 1) se nevztahuje na psy služební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 záchranářské při výkonu služby a záchranných prací a na psy speciálně vycvičené jako průvodci zdravotně postižených osob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oslovan"/>
        <w:numPr>
          <w:ilvl w:val="0"/>
          <w:numId w:val="7"/>
        </w:numPr>
        <w:spacing w:before="0" w:after="0"/>
        <w:rPr/>
      </w:pPr>
      <w:r>
        <w:rPr>
          <w:szCs w:val="24"/>
        </w:rPr>
        <w:t>Ustanovení odst. 1) se nevztahuje na lovecké psy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oslovan"/>
        <w:numPr>
          <w:ilvl w:val="0"/>
          <w:numId w:val="3"/>
        </w:numPr>
        <w:spacing w:before="0" w:after="0"/>
        <w:ind w:left="0" w:hanging="397"/>
        <w:rPr/>
      </w:pPr>
      <w:r>
        <w:rPr/>
        <w:t>Činností, která by mohla narušit veřejný pořádek nebo být v rozporu se zájmem na ochranu veřejné zeleně v obci, je pohyb drůbeže a jiného hospodářského zvířectva na veřejných prostranstvích</w:t>
      </w:r>
      <w:r>
        <w:rPr>
          <w:szCs w:val="24"/>
        </w:rPr>
        <w:t xml:space="preserve"> v zastavěných částech obce, uvedených v příloze této obecně závazné vyhlášky a vyznačených na mapkách, tvořících součást příloh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oslovan"/>
        <w:numPr>
          <w:ilvl w:val="0"/>
          <w:numId w:val="3"/>
        </w:numPr>
        <w:spacing w:before="0" w:after="0"/>
        <w:ind w:left="0" w:hanging="397"/>
        <w:rPr>
          <w:szCs w:val="24"/>
        </w:rPr>
      </w:pPr>
      <w:r>
        <w:rPr/>
        <w:t xml:space="preserve">V zájmu zajištění veřejného pořádku a ochrany zeleně v obci zajistí chovatelé a vlastníci drůbeže a jiného hospodářského zvířectva, aby se drůbež nebo jiné hospodářské zvířectvo nepohybovalo na veřejných prostranstvích </w:t>
      </w:r>
      <w:r>
        <w:rPr>
          <w:szCs w:val="24"/>
        </w:rPr>
        <w:t>v zastavěných částech obce, uvedených v příloze této obecně závazné vyhlášky a vyznačených na mapkách, tvořících součást příloh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tlivá ustanovení této vyhlášky nenahrazují povinnosti fyzických a právnických osob stanovené zvláštn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ušení povinností stanovených touto vyhláškou bude posuzováno jako přestupek dle zákona č. 200/1990 Sb., o přestupcích, ve znění pozdějších předpisů, nepůjde-li o jednání naplňující znaky přestupku podle zvláštních předpisů, jiného správního deliktu nebo trestného č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částí této obecně závazné vyhlášky je příloha „Veřejná prostranství v zastavěných částech obce Zbizuby, na nichž se uplatňují pravidla pro pohyb psů, drůbeže a jiného hospodářského zvířectva,“  obsah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arcelních čísel pozemků, na nichž je možný pohyb psů pouze na vodítku a na nichž se zakazuje výcvik psů a pohyb drůbeže a jiného hospodářského zvířect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situační plánky s vyznačením míst, na nichž je možný pohyb psů pouze na vodítku a na nichž se zakazuje výcvik psů a pohyb drůbeže a jiného hospodářského zvířect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výčet parcelních čísel pozemků, na nichž jsou umístěna dětská pískoviště, dětské koutky, hřiště a ostatní veřejná zařízení, na něž je zakázán vstup se ps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Touto obecně závaznou vyhláškou se zrušuje obecně závazná vyhláška obce Zbizuby č. 2/2008 k zabezpečení záležitostí veřejného pořádku a čistoty na území obce Zbizuby, schválená zastupitelstvem obce Zbizuby dne 4.6.2008.</w:t>
      </w:r>
    </w:p>
    <w:p>
      <w:pPr>
        <w:pStyle w:val="Normal"/>
        <w:jc w:val="both"/>
        <w:rPr/>
      </w:pPr>
      <w:r>
        <w:rPr/>
        <w:tab/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dne 15.10.2010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 xml:space="preserve">  </w:t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ístostarosta obce Zbizuby                                                    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: ………..…..…….…</w:t>
        <w:tab/>
        <w:tab/>
        <w:tab/>
        <w:t xml:space="preserve">         sejmuto dne: ………..………..….….</w:t>
        <w:tab/>
        <w:t xml:space="preserve">   </w:t>
      </w:r>
      <w:r>
        <w:br w:type="page"/>
      </w:r>
    </w:p>
    <w:p>
      <w:pPr>
        <w:pStyle w:val="Heading1"/>
        <w:rPr/>
      </w:pPr>
      <w:r>
        <w:rPr/>
        <w:t>OBEC ZBIZU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obecně závazné vyhlášky č.  1/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prostranství v zastavěných částech obce Zbizuby, na nichž se uplatňují pravidla pro pohyb psů, drůbeže a jiného hospodářského zvíře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ýčet parcelních čísel pozemků, na nichž je možný pohyb psů pouze na vodítku a na nichž se zakazuje výcvik psů a pohyb drůbeže a jiného hospodářského zvířect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</w:t>
        <w:tab/>
        <w:t>obec</w:t>
        <w:tab/>
        <w:tab/>
        <w:t>(od hlavní silnice</w:t>
        <w:tab/>
        <w:t>místní</w:t>
        <w:tab/>
        <w:tab/>
        <w:t xml:space="preserve">    </w:t>
        <w:tab/>
        <w:t xml:space="preserve">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90/1, 1009/4    </w:t>
        <w:tab/>
        <w:tab/>
        <w:tab/>
        <w:tab/>
        <w:t>okolo školy)</w:t>
        <w:tab/>
        <w:tab/>
        <w:t>komunikace</w:t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010/4 a st.266</w:t>
        <w:tab/>
        <w:tab/>
        <w:t>obec</w:t>
        <w:tab/>
        <w:tab/>
        <w:t>(parkoviště u OÚ)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2/ÚK </w:t>
      </w:r>
      <w:r>
        <w:rPr>
          <w:rFonts w:cs="Times New Roman" w:ascii="Times New Roman" w:hAnsi="Times New Roman"/>
          <w:sz w:val="24"/>
          <w:szCs w:val="24"/>
        </w:rPr>
        <w:tab/>
        <w:t>KN 795/3</w:t>
        <w:tab/>
        <w:t xml:space="preserve">     </w:t>
        <w:tab/>
        <w:t>obec</w:t>
        <w:tab/>
        <w:tab/>
        <w:t>(od p. Hrabánka</w:t>
        <w:tab/>
        <w:t>účelová</w:t>
        <w:tab/>
        <w:t xml:space="preserve">    </w:t>
        <w:tab/>
        <w:t xml:space="preserve">  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795/21</w:t>
        <w:tab/>
        <w:t xml:space="preserve">  </w:t>
        <w:tab/>
        <w:tab/>
        <w:tab/>
        <w:t xml:space="preserve">  </w:t>
        <w:tab/>
        <w:t xml:space="preserve">k p. Blechovi) </w:t>
        <w:tab/>
        <w:t>komunikace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1490/1,   </w:t>
        <w:tab/>
        <w:t xml:space="preserve">obec </w:t>
        <w:tab/>
        <w:tab/>
        <w:t>(od p. Hrabánka</w:t>
        <w:tab/>
        <w:t xml:space="preserve">účelová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KN 795/21</w:t>
        <w:tab/>
        <w:t xml:space="preserve">      </w:t>
        <w:tab/>
        <w:tab/>
        <w:tab/>
        <w:t xml:space="preserve">  </w:t>
        <w:tab/>
        <w:t>k p. Michalicovi)</w:t>
        <w:tab/>
        <w:t>komunikace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3/ÚK </w:t>
        <w:tab/>
      </w:r>
      <w:r>
        <w:rPr>
          <w:rFonts w:cs="Times New Roman" w:ascii="Times New Roman" w:hAnsi="Times New Roman"/>
          <w:sz w:val="24"/>
          <w:szCs w:val="24"/>
        </w:rPr>
        <w:t>část PK 1482</w:t>
        <w:tab/>
        <w:t xml:space="preserve">     </w:t>
        <w:tab/>
        <w:t>obec</w:t>
        <w:tab/>
        <w:tab/>
        <w:t>(od p. Michalici</w:t>
        <w:tab/>
        <w:t>účelová</w:t>
        <w:tab/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>k p. Jand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</w:r>
      <w:r>
        <w:rPr>
          <w:rFonts w:cs="Times New Roman" w:ascii="Times New Roman" w:hAnsi="Times New Roman"/>
          <w:sz w:val="24"/>
          <w:szCs w:val="24"/>
        </w:rPr>
        <w:tab/>
        <w:t xml:space="preserve">zbytek PK </w:t>
        <w:tab/>
        <w:t xml:space="preserve">   </w:t>
        <w:tab/>
        <w:t>obec</w:t>
        <w:tab/>
        <w:tab/>
        <w:t>(od p. Uhra</w:t>
        <w:tab/>
        <w:tab/>
        <w:t xml:space="preserve">místní   </w:t>
        <w:tab/>
        <w:t xml:space="preserve">    </w:t>
        <w:tab/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02/1 </w:t>
      </w:r>
      <w:r>
        <w:rPr>
          <w:rFonts w:cs="Times New Roman" w:ascii="Times New Roman" w:hAnsi="Times New Roman"/>
          <w:sz w:val="16"/>
          <w:szCs w:val="16"/>
        </w:rPr>
        <w:t>(část 795/1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k p. Jandovi)</w:t>
        <w:tab/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N 1485/2</w:t>
        <w:tab/>
        <w:t xml:space="preserve">    </w:t>
      </w:r>
    </w:p>
    <w:p>
      <w:pPr>
        <w:pStyle w:val="Prosttext"/>
        <w:ind w:left="1132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/2</w:t>
        <w:tab/>
        <w:tab/>
        <w:tab/>
        <w:t>obec</w:t>
        <w:tab/>
        <w:tab/>
        <w:t xml:space="preserve">(od p.Krále 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kolo kapličky</w:t>
      </w:r>
    </w:p>
    <w:p>
      <w:pPr>
        <w:pStyle w:val="Prosttext"/>
        <w:ind w:left="424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. ke koupališti)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>KN 987/8</w:t>
        <w:tab/>
        <w:t xml:space="preserve">     </w:t>
        <w:tab/>
        <w:t>obec</w:t>
        <w:tab/>
        <w:tab/>
        <w:t>(okolo p. Krále)</w:t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omunikace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KN 970/7,970/8,</w:t>
        <w:tab/>
        <w:tab/>
        <w:t>obec</w:t>
        <w:tab/>
        <w:tab/>
        <w:t xml:space="preserve">(hřiště)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970/9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 1488,</w:t>
        <w:tab/>
        <w:t xml:space="preserve">      </w:t>
        <w:tab/>
        <w:t>obec</w:t>
        <w:tab/>
        <w:tab/>
        <w:t>(od p. Krokuse</w:t>
        <w:tab/>
        <w:t>účelová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PK 959, </w:t>
        <w:tab/>
        <w:t xml:space="preserve">    </w:t>
        <w:tab/>
        <w:tab/>
        <w:tab/>
        <w:t xml:space="preserve"> </w:t>
        <w:tab/>
        <w:t>k rybníkům)</w:t>
        <w:tab/>
        <w:tab/>
        <w:t xml:space="preserve">komunikace </w:t>
        <w:tab/>
        <w:tab/>
        <w:t xml:space="preserve">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, 963, 964,  </w:t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, 966, 986,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5/MK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ab/>
        <w:t>obec</w:t>
        <w:tab/>
        <w:tab/>
        <w:t>(od p. Čuchalové</w:t>
        <w:tab/>
        <w:t>místní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</w:t>
        <w:tab/>
        <w:tab/>
        <w:t xml:space="preserve">  </w:t>
        <w:tab/>
        <w:tab/>
        <w:tab/>
        <w:tab/>
        <w:t>k p. Kronusovi)</w:t>
        <w:tab/>
        <w:t>komunikace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KN 1539</w:t>
        <w:tab/>
        <w:t xml:space="preserve">   </w:t>
        <w:tab/>
        <w:t>obec</w:t>
        <w:tab/>
        <w:tab/>
        <w:t>(od p. Drahoty</w:t>
        <w:tab/>
        <w:tab/>
        <w:t>místní</w:t>
        <w:tab/>
        <w:t>komunikace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1003/1</w:t>
        <w:tab/>
        <w:tab/>
        <w:t xml:space="preserve">  </w:t>
        <w:tab/>
        <w:tab/>
        <w:tab/>
        <w:t xml:space="preserve"> k návsi)</w:t>
        <w:tab/>
        <w:tab/>
        <w:t>včetně chodníku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4/MK</w:t>
        <w:tab/>
      </w:r>
      <w:r>
        <w:rPr>
          <w:rFonts w:cs="Times New Roman" w:ascii="Times New Roman" w:hAnsi="Times New Roman"/>
          <w:sz w:val="24"/>
          <w:szCs w:val="24"/>
        </w:rPr>
        <w:t>KN 1531/2</w:t>
        <w:tab/>
        <w:tab/>
        <w:t>obec</w:t>
        <w:tab/>
        <w:tab/>
        <w:t>(od p. Lejnara</w:t>
        <w:tab/>
        <w:tab/>
        <w:t xml:space="preserve">místní </w:t>
        <w:tab/>
        <w:tab/>
        <w:t xml:space="preserve">   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90/5</w:t>
        <w:tab/>
        <w:t xml:space="preserve">  </w:t>
        <w:tab/>
        <w:tab/>
        <w:tab/>
        <w:tab/>
        <w:t>k p. Stoup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1531/2</w:t>
        <w:tab/>
        <w:tab/>
        <w:tab/>
        <w:tab/>
        <w:t>obec</w:t>
        <w:tab/>
        <w:tab/>
        <w:t>(náves před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 Jos. Lejnarem)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9/MK</w:t>
        <w:tab/>
      </w:r>
      <w:r>
        <w:rPr>
          <w:rFonts w:cs="Times New Roman" w:ascii="Times New Roman" w:hAnsi="Times New Roman"/>
          <w:sz w:val="24"/>
          <w:szCs w:val="24"/>
        </w:rPr>
        <w:t>1490/2</w:t>
        <w:tab/>
        <w:tab/>
        <w:tab/>
        <w:t>obec</w:t>
        <w:tab/>
        <w:tab/>
        <w:t>(od p. Pařízka</w:t>
        <w:tab/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>k hlavní silnici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KN 1507/3,</w:t>
        <w:tab/>
        <w:tab/>
        <w:t xml:space="preserve">SČ kraj, správa       </w:t>
        <w:tab/>
        <w:t xml:space="preserve">(státní silnice </w:t>
        <w:tab/>
        <w:tab/>
        <w:t>třída III</w:t>
        <w:tab/>
        <w:tab/>
        <w:t xml:space="preserve">   </w:t>
        <w:tab/>
        <w:tab/>
        <w:tab/>
        <w:t>a1507/2</w:t>
        <w:tab/>
        <w:tab/>
        <w:t>SÚS K. Hora</w:t>
        <w:tab/>
        <w:t xml:space="preserve">        </w:t>
        <w:tab/>
        <w:t>sm. Vranice)</w:t>
        <w:tab/>
        <w:tab/>
        <w:t xml:space="preserve">včetně </w:t>
        <w:tab/>
        <w:t>chodní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6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Čuchala</w:t>
        <w:tab/>
        <w:tab/>
        <w:t xml:space="preserve">místní 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/1</w:t>
        <w:tab/>
        <w:tab/>
        <w:t xml:space="preserve">  </w:t>
        <w:tab/>
        <w:tab/>
        <w:tab/>
        <w:tab/>
        <w:t>k p. Zd. Lanc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8/ÚK</w:t>
        <w:tab/>
      </w:r>
      <w:r>
        <w:rPr>
          <w:rFonts w:cs="Times New Roman" w:ascii="Times New Roman" w:hAnsi="Times New Roman"/>
          <w:sz w:val="24"/>
          <w:szCs w:val="24"/>
        </w:rPr>
        <w:t>KN 1499</w:t>
        <w:tab/>
        <w:t>Vladyková J.</w:t>
        <w:tab/>
        <w:tab/>
        <w:t xml:space="preserve">(od p. Lance </w:t>
        <w:tab/>
        <w:tab/>
        <w:t>účelová</w:t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st. 68</w:t>
        <w:tab/>
        <w:tab/>
        <w:t>Lejnarová E.</w:t>
        <w:tab/>
        <w:t xml:space="preserve">  </w:t>
        <w:tab/>
        <w:t>k p. Keltnerové)</w:t>
        <w:tab/>
        <w:t>komunikace</w:t>
        <w:tab/>
        <w:tab/>
        <w:tab/>
        <w:tab/>
        <w:tab/>
        <w:tab/>
        <w:t>Lejnar P.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 xml:space="preserve">KN 1531/1, st.183, </w:t>
        <w:tab/>
        <w:tab/>
        <w:t>obec</w:t>
        <w:tab/>
        <w:tab/>
        <w:t>(náves a okolí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, 1072/2</w:t>
        <w:tab/>
        <w:tab/>
        <w:tab/>
        <w:tab/>
        <w:tab/>
        <w:t>rybníka)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>(od zvoničky</w:t>
        <w:tab/>
        <w:tab/>
        <w:t xml:space="preserve">místní 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31/1</w:t>
        <w:tab/>
        <w:tab/>
        <w:tab/>
        <w:tab/>
        <w:tab/>
        <w:tab/>
        <w:t>výjezd z návsi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KN 1052, 1057</w:t>
        <w:tab/>
        <w:tab/>
        <w:t>obec</w:t>
        <w:tab/>
        <w:tab/>
        <w:t>(okol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tur. domu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7/MK</w:t>
        <w:tab/>
      </w:r>
      <w:r>
        <w:rPr>
          <w:rFonts w:cs="Times New Roman" w:ascii="Times New Roman" w:hAnsi="Times New Roman"/>
          <w:sz w:val="24"/>
          <w:szCs w:val="24"/>
        </w:rPr>
        <w:t>KN 1498/1,</w:t>
        <w:tab/>
        <w:tab/>
        <w:t>obec</w:t>
        <w:tab/>
        <w:tab/>
        <w:t>(od p. Bareše</w:t>
        <w:tab/>
        <w:tab/>
        <w:t>místní</w:t>
        <w:tab/>
        <w:tab/>
        <w:t xml:space="preserve">  </w:t>
        <w:tab/>
        <w:t xml:space="preserve"> 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8/2, </w:t>
        <w:tab/>
        <w:t xml:space="preserve">  </w:t>
        <w:tab/>
        <w:tab/>
        <w:tab/>
        <w:tab/>
        <w:t>ke kultur. domu,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</w:t>
        <w:tab/>
        <w:tab/>
        <w:tab/>
        <w:tab/>
        <w:t>okolo p. Lehkého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495/1</w:t>
        <w:tab/>
        <w:tab/>
        <w:t xml:space="preserve">  </w:t>
        <w:tab/>
        <w:tab/>
        <w:tab/>
        <w:tab/>
        <w:t>k p. Slavíčkovi)</w:t>
      </w:r>
    </w:p>
    <w:p>
      <w:pPr>
        <w:pStyle w:val="Prosttext"/>
        <w:ind w:left="1416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9/ÚK</w:t>
        <w:tab/>
      </w: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   </w:t>
        <w:tab/>
        <w:t>obec</w:t>
        <w:tab/>
        <w:tab/>
        <w:t>(od p. Placáka)</w:t>
        <w:tab/>
        <w:t>účelová</w:t>
        <w:tab/>
        <w:t xml:space="preserve"> </w:t>
        <w:tab/>
        <w:t xml:space="preserve">  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1029/8, </w:t>
        <w:tab/>
        <w:tab/>
        <w:tab/>
        <w:tab/>
        <w:tab/>
        <w:tab/>
        <w:tab/>
        <w:tab/>
        <w:t>komunikace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 1029/14,</w:t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/27a26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KN 1021/4</w:t>
        <w:tab/>
        <w:t xml:space="preserve">     </w:t>
        <w:tab/>
        <w:t>obec</w:t>
        <w:tab/>
        <w:tab/>
        <w:t>(k p. Vavřičkovi)</w:t>
        <w:tab/>
        <w:t>účelová</w:t>
        <w:tab/>
        <w:t xml:space="preserve"> 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1/7</w:t>
        <w:tab/>
        <w:tab/>
        <w:tab/>
        <w:tab/>
        <w:tab/>
        <w:tab/>
        <w:tab/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KN 1448/1</w:t>
        <w:tab/>
        <w:tab/>
        <w:t xml:space="preserve">SČ kraj, správa       </w:t>
        <w:tab/>
        <w:t>(státní silnice</w:t>
        <w:tab/>
        <w:tab/>
        <w:t>třída II</w:t>
        <w:tab/>
        <w:t xml:space="preserve"> </w:t>
        <w:tab/>
      </w:r>
    </w:p>
    <w:p>
      <w:pPr>
        <w:pStyle w:val="Prosttext"/>
        <w:ind w:left="720"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209</w:t>
        <w:tab/>
        <w:tab/>
        <w:t xml:space="preserve">SÚS K. Hora          </w:t>
        <w:tab/>
        <w:t xml:space="preserve">Kácov – U.Janovice) </w:t>
        <w:tab/>
        <w:t>včetně chodníku</w:t>
        <w:tab/>
        <w:tab/>
        <w:tab/>
        <w:tab/>
        <w:tab/>
        <w:tab/>
        <w:tab/>
        <w:tab/>
        <w:tab/>
        <w:tab/>
        <w:tab/>
        <w:tab/>
        <w:t>a čekárny</w:t>
        <w:tab/>
        <w:tab/>
        <w:t xml:space="preserve"> </w:t>
      </w:r>
    </w:p>
    <w:p>
      <w:pPr>
        <w:pStyle w:val="Prosttext"/>
        <w:ind w:left="283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left="283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49</w:t>
        <w:tab/>
        <w:tab/>
        <w:t>obec</w:t>
        <w:tab/>
        <w:tab/>
        <w:t>(od hlavní silnice</w:t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1450/1</w:t>
        <w:tab/>
        <w:t xml:space="preserve">  </w:t>
        <w:tab/>
        <w:tab/>
        <w:tab/>
        <w:tab/>
        <w:t>k p. Mocovi)</w:t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Fárka</w:t>
        <w:tab/>
        <w:tab/>
        <w:t>účelová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1</w:t>
        <w:tab/>
        <w:t xml:space="preserve">  </w:t>
        <w:tab/>
        <w:tab/>
        <w:tab/>
        <w:tab/>
        <w:tab/>
        <w:t>k stodolám p. Moce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>KN 485/3</w:t>
        <w:tab/>
        <w:t xml:space="preserve">     </w:t>
        <w:tab/>
        <w:t>obec</w:t>
        <w:tab/>
        <w:tab/>
        <w:t xml:space="preserve">(ze Zbizub </w:t>
        <w:tab/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485/14</w:t>
        <w:tab/>
        <w:t xml:space="preserve">  </w:t>
        <w:tab/>
        <w:tab/>
        <w:t xml:space="preserve">  </w:t>
        <w:tab/>
        <w:tab/>
        <w:t>do Vestce)</w:t>
        <w:tab/>
        <w:tab/>
        <w:t>komunikace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left="2832" w:right="-21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71,</w:t>
        <w:tab/>
        <w:tab/>
        <w:t>obec</w:t>
        <w:tab/>
        <w:tab/>
        <w:t>(od p. Králové</w:t>
        <w:tab/>
        <w:tab/>
        <w:t xml:space="preserve">místní </w:t>
        <w:tab/>
        <w:tab/>
        <w:tab/>
        <w:tab/>
        <w:t xml:space="preserve">1472, část 1532/1, </w:t>
        <w:tab/>
        <w:tab/>
        <w:tab/>
        <w:tab/>
        <w:t>okolo p. Klikara,</w:t>
        <w:tab/>
        <w:t>komunika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7/2, 687/3</w:t>
        <w:tab/>
        <w:t xml:space="preserve"> </w:t>
        <w:tab/>
        <w:tab/>
        <w:tab/>
        <w:tab/>
        <w:t xml:space="preserve">kravína, směr </w:t>
        <w:tab/>
        <w:tab/>
        <w:t>a náves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89/7</w:t>
        <w:tab/>
        <w:tab/>
        <w:t xml:space="preserve"> </w:t>
        <w:tab/>
        <w:tab/>
        <w:tab/>
        <w:tab/>
        <w:t>náves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kolo požární</w:t>
        <w:tab/>
        <w:tab/>
        <w:t>účelová</w:t>
        <w:tab/>
        <w:t xml:space="preserve">   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/1 a 1470</w:t>
        <w:tab/>
        <w:t xml:space="preserve"> </w:t>
        <w:tab/>
        <w:tab/>
        <w:t xml:space="preserve">  </w:t>
        <w:tab/>
        <w:tab/>
        <w:t>nádrže k p.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 xml:space="preserve">Osovskému)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</w:t>
        <w:tab/>
        <w:tab/>
        <w:t>účelová</w:t>
        <w:tab/>
        <w:tab/>
        <w:t xml:space="preserve">    </w:t>
      </w:r>
    </w:p>
    <w:p>
      <w:pPr>
        <w:pStyle w:val="Prosttext"/>
        <w:ind w:left="1416" w:right="-398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/1</w:t>
        <w:tab/>
        <w:tab/>
        <w:t xml:space="preserve"> </w:t>
        <w:tab/>
        <w:tab/>
        <w:t xml:space="preserve">  </w:t>
        <w:tab/>
        <w:tab/>
        <w:t>Střihavkové)</w:t>
        <w:tab/>
        <w:tab/>
        <w:t>komunikace</w:t>
      </w:r>
    </w:p>
    <w:p>
      <w:pPr>
        <w:pStyle w:val="Prosttext"/>
        <w:ind w:left="12036"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ab/>
        <w:t>KN 1477</w:t>
        <w:tab/>
        <w:t xml:space="preserve">     </w:t>
        <w:tab/>
        <w:t>obec</w:t>
        <w:tab/>
        <w:tab/>
        <w:t>(od p. Fialové</w:t>
        <w:tab/>
        <w:tab/>
        <w:t>účelová</w:t>
        <w:tab/>
        <w:t xml:space="preserve"> 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>k p. Dudkové)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5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 xml:space="preserve">     </w:t>
        <w:tab/>
        <w:t>obec</w:t>
        <w:tab/>
        <w:tab/>
        <w:t>(okolo p.</w:t>
        <w:tab/>
        <w:tab/>
        <w:t>účelová</w:t>
        <w:tab/>
        <w:tab/>
        <w:t xml:space="preserve">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 a 1474</w:t>
        <w:tab/>
        <w:t xml:space="preserve"> </w:t>
        <w:tab/>
        <w:tab/>
        <w:t xml:space="preserve">  </w:t>
        <w:tab/>
        <w:tab/>
        <w:t>Bobka)</w:t>
        <w:tab/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KN 1540/1</w:t>
        <w:tab/>
        <w:t xml:space="preserve">Zahradníček M. </w:t>
        <w:tab/>
        <w:t xml:space="preserve">(od p. Bobka </w:t>
        <w:tab/>
        <w:t xml:space="preserve">    </w:t>
        <w:tab/>
        <w:t>účelová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část 1463 </w:t>
        <w:tab/>
        <w:t xml:space="preserve">     </w:t>
        <w:tab/>
        <w:tab/>
        <w:t>obec</w:t>
        <w:tab/>
        <w:t xml:space="preserve">    </w:t>
        <w:tab/>
        <w:t>k p. Silberhornové)</w:t>
        <w:tab/>
        <w:t>komunikace</w:t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pod školou</w:t>
        <w:tab/>
        <w:tab/>
        <w:t>místní</w:t>
        <w:tab/>
        <w:tab/>
        <w:t xml:space="preserve">  </w:t>
        <w:tab/>
        <w:t xml:space="preserve">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3/2, 418/5 </w:t>
        <w:tab/>
        <w:t xml:space="preserve"> </w:t>
        <w:tab/>
        <w:tab/>
        <w:tab/>
        <w:tab/>
        <w:t>okolo prodejny,</w:t>
        <w:tab/>
        <w:t>komunikace</w:t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ab/>
        <w:t>p. Krále, rybníka</w:t>
        <w:tab/>
        <w:t xml:space="preserve"> </w:t>
        <w:tab/>
        <w:tab/>
        <w:t xml:space="preserve">  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</w:t>
        <w:tab/>
        <w:tab/>
        <w:t xml:space="preserve"> </w:t>
        <w:tab/>
        <w:tab/>
        <w:tab/>
        <w:tab/>
        <w:t>k hlavní silnici)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21 a st. 44</w:t>
        <w:tab/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/Ú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  </w:t>
        <w:tab/>
        <w:t>obec</w:t>
        <w:tab/>
        <w:tab/>
        <w:t>(okolo p. Krále</w:t>
        <w:tab/>
        <w:t>účelová</w:t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/1, 824/3</w:t>
        <w:tab/>
        <w:t xml:space="preserve"> </w:t>
        <w:tab/>
        <w:tab/>
        <w:t xml:space="preserve">  </w:t>
        <w:tab/>
        <w:tab/>
        <w:t>k p. J. Cirhanovi)</w:t>
        <w:tab/>
        <w:t>komunikac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Tůmy    </w:t>
        <w:tab/>
        <w:t xml:space="preserve">účelová </w:t>
      </w:r>
    </w:p>
    <w:p>
      <w:pPr>
        <w:pStyle w:val="Prosttext"/>
        <w:ind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, 825</w:t>
        <w:tab/>
        <w:t xml:space="preserve"> </w:t>
        <w:tab/>
        <w:tab/>
        <w:t xml:space="preserve">  </w:t>
        <w:tab/>
        <w:tab/>
        <w:t>k p. Nekolové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KN 849/1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       </w:t>
        <w:tab/>
        <w:t xml:space="preserve">Vranice – Kácov)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T. Vlacha</w:t>
        <w:tab/>
        <w:t>místní</w:t>
        <w:tab/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1</w:t>
        <w:tab/>
        <w:tab/>
        <w:t xml:space="preserve"> </w:t>
        <w:tab/>
        <w:tab/>
        <w:tab/>
        <w:tab/>
        <w:t>k p. Šafránkovi)</w:t>
        <w:tab/>
        <w:t>komunika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824/7     </w:t>
        <w:tab/>
        <w:t>obec</w:t>
        <w:tab/>
        <w:tab/>
        <w:t>(okolo p. T. Vlacha</w:t>
        <w:tab/>
        <w:t>účelová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6, 616/3 </w:t>
        <w:tab/>
        <w:tab/>
        <w:tab/>
        <w:tab/>
        <w:tab/>
        <w:t>k p. Kohnové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P. Vlacha</w:t>
        <w:tab/>
        <w:t xml:space="preserve">místní  </w:t>
        <w:tab/>
        <w:t xml:space="preserve">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12, 843</w:t>
        <w:tab/>
        <w:t xml:space="preserve"> </w:t>
        <w:tab/>
        <w:tab/>
        <w:tab/>
        <w:tab/>
        <w:t>k p. Peroutkové)</w:t>
        <w:tab/>
        <w:t>komunikace</w:t>
      </w:r>
    </w:p>
    <w:p>
      <w:pPr>
        <w:pStyle w:val="Prosttex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d p. P. Vlacha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2, 417/4</w:t>
        <w:tab/>
        <w:t xml:space="preserve">  </w:t>
        <w:tab/>
        <w:tab/>
        <w:t xml:space="preserve">  </w:t>
        <w:tab/>
        <w:tab/>
        <w:t>k p. Kubáčovi,</w:t>
        <w:tab/>
        <w:tab/>
        <w:t>komunikace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p. J. Vlachovi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</w:t>
        <w:tab/>
        <w:tab/>
        <w:t xml:space="preserve">  </w:t>
        <w:tab/>
        <w:tab/>
        <w:t xml:space="preserve">a p. Jelínkovi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1447/2</w:t>
        <w:tab/>
        <w:tab/>
        <w:t>obec</w:t>
        <w:tab/>
        <w:tab/>
        <w:t>(od hlavní silnice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do Hroznic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2/MK </w:t>
      </w:r>
      <w:r>
        <w:rPr>
          <w:rFonts w:cs="Times New Roman" w:ascii="Times New Roman" w:hAnsi="Times New Roman"/>
          <w:sz w:val="24"/>
          <w:szCs w:val="24"/>
        </w:rPr>
        <w:tab/>
        <w:t>KN 1450/2,</w:t>
        <w:tab/>
        <w:tab/>
        <w:t>obec</w:t>
        <w:tab/>
        <w:tab/>
        <w:t>(od p. Vavrikové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4, 455/3,</w:t>
        <w:tab/>
        <w:t xml:space="preserve">1450/5,  </w:t>
        <w:tab/>
        <w:tab/>
        <w:tab/>
        <w:t xml:space="preserve">k p. Kratochvílové) </w:t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6, 1450/8, č.1450/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1457,</w:t>
        <w:tab/>
        <w:t xml:space="preserve">     </w:t>
        <w:tab/>
        <w:t>obec</w:t>
        <w:tab/>
        <w:tab/>
        <w:t>(od p. Pavlouska,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53</w:t>
        <w:tab/>
        <w:t xml:space="preserve"> </w:t>
        <w:tab/>
        <w:tab/>
        <w:t xml:space="preserve">  </w:t>
        <w:tab/>
        <w:tab/>
        <w:t>Zrouna, okolo rybníka) 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KN 1454</w:t>
        <w:tab/>
        <w:t xml:space="preserve">     </w:t>
        <w:tab/>
        <w:t>obec</w:t>
        <w:tab/>
        <w:tab/>
        <w:t>(okolo p. Heřmana</w:t>
        <w:tab/>
        <w:t>účelová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17</w:t>
        <w:tab/>
        <w:t xml:space="preserve"> </w:t>
        <w:tab/>
        <w:tab/>
        <w:t xml:space="preserve">  </w:t>
        <w:tab/>
        <w:tab/>
        <w:t>k p. Šmídovi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PK 298, KN 291/11</w:t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0, 291/12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426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>část 237/3, 190</w:t>
        <w:tab/>
        <w:t>SÚS K. Hora</w:t>
        <w:tab/>
        <w:t xml:space="preserve">        </w:t>
        <w:tab/>
        <w:t xml:space="preserve">Vlková - Petrovice) </w:t>
        <w:tab/>
        <w:t>včetně čekárny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</w:t>
        <w:tab/>
        <w:t>obec</w:t>
        <w:tab/>
        <w:tab/>
        <w:t>(z hlavní silnice</w:t>
        <w:tab/>
        <w:t xml:space="preserve">místní </w:t>
        <w:tab/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/2,1533/1</w:t>
        <w:tab/>
        <w:t xml:space="preserve">  </w:t>
        <w:tab/>
        <w:tab/>
        <w:tab/>
        <w:tab/>
        <w:t xml:space="preserve">přes náves </w:t>
        <w:tab/>
        <w:tab/>
        <w:t>komunika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1419</w:t>
        <w:tab/>
        <w:tab/>
        <w:t xml:space="preserve">  </w:t>
        <w:tab/>
        <w:tab/>
        <w:tab/>
        <w:tab/>
        <w:t>k p. Sadílkovi)</w:t>
        <w:tab/>
        <w:t>náves a okolí rybní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</w:t>
        <w:tab/>
        <w:t>(od p. Jáchyma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0/2</w:t>
        <w:tab/>
        <w:tab/>
        <w:t xml:space="preserve">  </w:t>
        <w:tab/>
        <w:tab/>
        <w:t xml:space="preserve">    </w:t>
        <w:tab/>
        <w:tab/>
        <w:t>k p. Jiruš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   </w:t>
        <w:tab/>
        <w:t xml:space="preserve">(od klubovny </w:t>
        <w:tab/>
        <w:tab/>
        <w:t xml:space="preserve">účelová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2/1</w:t>
        <w:tab/>
        <w:tab/>
        <w:t xml:space="preserve">   </w:t>
        <w:tab/>
        <w:tab/>
        <w:t xml:space="preserve">       </w:t>
        <w:tab/>
        <w:tab/>
        <w:t>k p. Jonákovi)</w:t>
        <w:tab/>
        <w:tab/>
        <w:t xml:space="preserve">komunikace </w:t>
      </w:r>
    </w:p>
    <w:p>
      <w:pPr>
        <w:pStyle w:val="Prosttext"/>
        <w:ind w:left="637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na a okolí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5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p. Hanzla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 8/1,1428  </w:t>
        <w:tab/>
      </w:r>
      <w:r>
        <w:rPr>
          <w:rFonts w:cs="Times New Roman" w:ascii="Times New Roman" w:hAnsi="Times New Roman"/>
        </w:rPr>
        <w:t>p.Vydra a p.Vydrov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 hlavní silnici)</w:t>
        <w:tab/>
        <w:t>komunikace</w:t>
        <w:tab/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4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,    </w:t>
        <w:tab/>
        <w:tab/>
        <w:t>obec</w:t>
        <w:tab/>
        <w:t xml:space="preserve">   </w:t>
        <w:tab/>
        <w:t xml:space="preserve">(okolo p. Štěrby  </w:t>
        <w:tab/>
        <w:t>účelová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>1533/1, 1427,</w:t>
        <w:tab/>
        <w:tab/>
      </w:r>
      <w:r>
        <w:rPr>
          <w:rFonts w:cs="Times New Roman" w:ascii="Times New Roman" w:hAnsi="Times New Roman"/>
        </w:rPr>
        <w:t>p.Pikard a p. Pikardová</w:t>
      </w:r>
      <w:r>
        <w:rPr>
          <w:rFonts w:cs="Times New Roman" w:ascii="Times New Roman" w:hAnsi="Times New Roman"/>
          <w:sz w:val="24"/>
          <w:szCs w:val="24"/>
        </w:rPr>
        <w:t xml:space="preserve">     k hlavní silnici)</w:t>
        <w:tab/>
        <w:t>komunikace</w:t>
        <w:tab/>
        <w:tab/>
        <w:tab/>
        <w:tab/>
        <w:tab/>
        <w:t>st. 146,</w:t>
        <w:tab/>
        <w:t xml:space="preserve"> st. 1/1 </w:t>
        <w:tab/>
        <w:tab/>
      </w:r>
      <w:r>
        <w:rPr>
          <w:rFonts w:cs="Times New Roman" w:ascii="Times New Roman" w:hAnsi="Times New Roman"/>
        </w:rPr>
        <w:t>p.Cheníčková, p.Čečrdlová,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</w:r>
      <w:r>
        <w:rPr>
          <w:rFonts w:cs="Times New Roman" w:ascii="Times New Roman" w:hAnsi="Times New Roman"/>
        </w:rPr>
        <w:t>p. Kolinský, p. Štokrová</w:t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</w:t>
        <w:tab/>
        <w:t>obec</w:t>
        <w:tab/>
        <w:tab/>
        <w:t>(z návsi</w:t>
        <w:tab/>
        <w:tab/>
        <w:t>místní</w:t>
        <w:tab/>
        <w:tab/>
        <w:t xml:space="preserve"> </w:t>
        <w:tab/>
        <w:tab/>
        <w:t xml:space="preserve">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1423/1   </w:t>
        <w:tab/>
        <w:tab/>
        <w:tab/>
        <w:tab/>
        <w:t xml:space="preserve">k p. Keltnerovi) 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KN 1424/1,</w:t>
        <w:tab/>
        <w:t xml:space="preserve">      </w:t>
        <w:tab/>
        <w:t>obec</w:t>
        <w:tab/>
        <w:t xml:space="preserve">  </w:t>
        <w:tab/>
        <w:t>(od p. Keltnera</w:t>
        <w:tab/>
        <w:t>účelová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/2</w:t>
        <w:tab/>
        <w:tab/>
        <w:t xml:space="preserve">   </w:t>
        <w:tab/>
        <w:tab/>
        <w:t xml:space="preserve">    </w:t>
        <w:tab/>
        <w:tab/>
        <w:t>k p. Jích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KN 485</w:t>
        <w:tab/>
        <w:tab/>
        <w:t xml:space="preserve">SČ kraj, správa       </w:t>
        <w:tab/>
        <w:t>(státní silnice včetně</w:t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</w:t>
        <w:tab/>
        <w:t>přilehlých pozemků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372/8</w:t>
        <w:tab/>
        <w:tab/>
        <w:t>obec</w:t>
        <w:tab/>
        <w:tab/>
        <w:t>(od p. Chlumského</w:t>
        <w:tab/>
        <w:t>místní</w:t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 xml:space="preserve"> </w:t>
        <w:tab/>
        <w:tab/>
        <w:tab/>
        <w:tab/>
        <w:t xml:space="preserve">k p. Hronkovi)  </w:t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 372/1</w:t>
        <w:tab/>
        <w:t xml:space="preserve">      </w:t>
        <w:tab/>
        <w:t>obec</w:t>
        <w:tab/>
        <w:t xml:space="preserve">      </w:t>
        <w:tab/>
        <w:t xml:space="preserve">(od p. Chlumského   </w:t>
        <w:tab/>
        <w:t>2 účelové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60/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 p. Vyhnánkové) </w:t>
        <w:tab/>
        <w:t>komunikace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/ÚK </w:t>
      </w:r>
      <w:r>
        <w:rPr>
          <w:rFonts w:cs="Times New Roman" w:ascii="Times New Roman" w:hAnsi="Times New Roman"/>
          <w:sz w:val="24"/>
          <w:szCs w:val="24"/>
        </w:rPr>
        <w:t>část KN 462</w:t>
        <w:tab/>
        <w:t xml:space="preserve">      </w:t>
        <w:tab/>
        <w:tab/>
        <w:t xml:space="preserve">      </w:t>
        <w:tab/>
        <w:t xml:space="preserve">(od p. Lázňovského  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2/1</w:t>
        <w:tab/>
        <w:tab/>
        <w:t xml:space="preserve"> </w:t>
        <w:tab/>
        <w:tab/>
        <w:t xml:space="preserve">        </w:t>
        <w:tab/>
        <w:tab/>
        <w:t>k p. Dvořákovi)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část KN 462</w:t>
        <w:tab/>
        <w:tab/>
        <w:t xml:space="preserve">      </w:t>
        <w:tab/>
        <w:t>obec</w:t>
        <w:tab/>
        <w:t xml:space="preserve">      </w:t>
        <w:tab/>
        <w:t xml:space="preserve">(od p. Dvořáka </w:t>
        <w:tab/>
        <w:t>pozemek pro pěš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ab/>
        <w:tab/>
        <w:tab/>
        <w:tab/>
        <w:t>k p. Táborskému)</w:t>
        <w:tab/>
        <w:t xml:space="preserve">veřejná zeleň  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/ÚK</w:t>
      </w:r>
      <w:r>
        <w:rPr>
          <w:rFonts w:cs="Times New Roman" w:ascii="Times New Roman" w:hAnsi="Times New Roman"/>
          <w:sz w:val="24"/>
          <w:szCs w:val="24"/>
        </w:rPr>
        <w:tab/>
        <w:t>část KN 372/1</w:t>
        <w:tab/>
        <w:tab/>
        <w:t xml:space="preserve">      </w:t>
        <w:tab/>
        <w:tab/>
        <w:t>(okolo p. Hronka</w:t>
        <w:tab/>
        <w:t>účelová</w:t>
        <w:tab/>
        <w:tab/>
        <w:t xml:space="preserve"> </w:t>
        <w:tab/>
        <w:tab/>
        <w:t xml:space="preserve">      </w:t>
        <w:tab/>
        <w:tab/>
        <w:tab/>
        <w:tab/>
        <w:t xml:space="preserve"> </w:t>
        <w:tab/>
        <w:tab/>
        <w:t xml:space="preserve">        </w:t>
        <w:tab/>
        <w:t>k p. Táborskému)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N část 372/1, 460/2, </w:t>
        <w:tab/>
        <w:t>obec</w:t>
        <w:tab/>
        <w:tab/>
        <w:t>(před p. Chlumským</w:t>
        <w:tab/>
        <w:t>veřejná zeleň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1, 2/4</w:t>
        <w:tab/>
        <w:tab/>
        <w:tab/>
        <w:tab/>
        <w:tab/>
        <w:t>a p. Lázňovským)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372/2,</w:t>
        <w:tab/>
        <w:t xml:space="preserve">      </w:t>
        <w:tab/>
        <w:t>obec</w:t>
        <w:tab/>
        <w:t xml:space="preserve">      </w:t>
        <w:tab/>
        <w:t>(okolo kravína</w:t>
        <w:tab/>
        <w:tab/>
        <w:t>účelová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ást 476 </w:t>
        <w:tab/>
        <w:t xml:space="preserve"> </w:t>
        <w:tab/>
        <w:tab/>
        <w:t xml:space="preserve">        </w:t>
        <w:tab/>
        <w:tab/>
        <w:t>k chatám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/ÚK</w:t>
        <w:tab/>
      </w:r>
      <w:r>
        <w:rPr>
          <w:rFonts w:cs="Times New Roman" w:ascii="Times New Roman" w:hAnsi="Times New Roman"/>
          <w:sz w:val="24"/>
          <w:szCs w:val="24"/>
        </w:rPr>
        <w:t>část KN 155/2</w:t>
        <w:tab/>
        <w:t xml:space="preserve">      </w:t>
        <w:tab/>
        <w:t>obec</w:t>
        <w:tab/>
        <w:t xml:space="preserve">      </w:t>
        <w:tab/>
        <w:t>(k p. Ovečkové)</w:t>
        <w:tab/>
        <w:t xml:space="preserve">účelová </w:t>
        <w:tab/>
        <w:t xml:space="preserve"> 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2, 2/3, 2/5, </w:t>
        <w:tab/>
        <w:tab/>
        <w:tab/>
        <w:tab/>
        <w:tab/>
        <w:t>(okolo hasičárny)</w:t>
        <w:tab/>
        <w:t xml:space="preserve">veřejná zeleň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KN 486</w:t>
        <w:tab/>
        <w:tab/>
        <w:t>obec</w:t>
        <w:tab/>
        <w:tab/>
        <w:t>(z hlavní silnice</w:t>
        <w:tab/>
        <w:t xml:space="preserve">místní </w:t>
        <w:tab/>
        <w:tab/>
        <w:t xml:space="preserve">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467/2</w:t>
        <w:tab/>
        <w:t xml:space="preserve"> </w:t>
        <w:tab/>
        <w:tab/>
        <w:tab/>
        <w:tab/>
        <w:t>k p. Trpišovskému)</w:t>
        <w:tab/>
        <w:t>komunikace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7/1</w:t>
        <w:tab/>
        <w:tab/>
        <w:tab/>
        <w:tab/>
        <w:tab/>
        <w:tab/>
        <w:t>(náves)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6/ÚK </w:t>
      </w:r>
      <w:r>
        <w:rPr>
          <w:rFonts w:cs="Times New Roman" w:ascii="Times New Roman" w:hAnsi="Times New Roman"/>
          <w:sz w:val="24"/>
          <w:szCs w:val="24"/>
        </w:rPr>
        <w:tab/>
        <w:t>KN 466</w:t>
        <w:tab/>
        <w:t xml:space="preserve">      </w:t>
        <w:tab/>
        <w:t>obec</w:t>
        <w:tab/>
        <w:t xml:space="preserve">      </w:t>
        <w:tab/>
        <w:t>(od p. Dědiny</w:t>
        <w:tab/>
        <w:t xml:space="preserve">  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 xml:space="preserve">k p. Rohlíkovi) 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část KN 468/1</w:t>
        <w:tab/>
        <w:tab/>
        <w:t>obec</w:t>
        <w:tab/>
        <w:t xml:space="preserve">      </w:t>
        <w:tab/>
        <w:t>(z hlavní silnice</w:t>
        <w:tab/>
        <w:t xml:space="preserve">2 účelové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        </w:t>
        <w:tab/>
        <w:t>k rybníku)</w:t>
        <w:tab/>
        <w:tab/>
        <w:t>komunikace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/ÚK</w:t>
        <w:tab/>
      </w:r>
      <w:r>
        <w:rPr>
          <w:rFonts w:cs="Times New Roman" w:ascii="Times New Roman" w:hAnsi="Times New Roman"/>
          <w:sz w:val="24"/>
          <w:szCs w:val="24"/>
        </w:rPr>
        <w:t>KN 145/8</w:t>
        <w:tab/>
        <w:t xml:space="preserve">      </w:t>
        <w:tab/>
        <w:t>obec</w:t>
        <w:tab/>
        <w:t xml:space="preserve">      </w:t>
        <w:tab/>
        <w:t>(od p. Benešové</w:t>
        <w:tab/>
        <w:t xml:space="preserve">a okolí rybníka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>k p. Procházkovi)</w:t>
      </w:r>
    </w:p>
    <w:p>
      <w:pPr>
        <w:pStyle w:val="Normal"/>
        <w:spacing w:before="120" w:after="0"/>
        <w:rPr/>
      </w:pPr>
      <w:r>
        <w:rPr/>
        <w:t xml:space="preserve">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ituační plánky s vyznačením míst, na nichž je možný pohyb psů pouze na vodítku a na nichž se zakazuje výcvik psů a pohyb drůbeže a jiného hospodářského zvířectva</w:t>
      </w:r>
    </w:p>
    <w:p>
      <w:pPr>
        <w:pStyle w:val="Normal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703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513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736590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018915" cy="574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212590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4677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7250" cy="420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ýčet parcelních čísel pozemků, na nichž jsou umístěna dětská pískoviště, dětské koutky, hřiště a ostatní veřejná zařízení, na něž je zakázán vstup se ps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pozemky parcela č. KN 970/7, 970/8, 970/9</w:t>
        <w:tab/>
        <w:tab/>
        <w:tab/>
        <w:tab/>
      </w:r>
    </w:p>
    <w:p>
      <w:pPr>
        <w:pStyle w:val="Prosttext"/>
        <w:tabs>
          <w:tab w:val="clear" w:pos="708"/>
          <w:tab w:val="left" w:pos="0" w:leader="none"/>
        </w:tabs>
        <w:ind w:right="-2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pozemky parcela č. KN 1531/1, st.183, 1082, 1079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st. 209/1, 209/2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KN 1532/1 </w:t>
        <w:tab/>
        <w:tab/>
      </w:r>
    </w:p>
    <w:p>
      <w:pPr>
        <w:pStyle w:val="Prosttext"/>
        <w:tabs>
          <w:tab w:val="clear" w:pos="708"/>
          <w:tab w:val="left" w:pos="0" w:leader="none"/>
        </w:tabs>
        <w:ind w:right="-2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pozemky parcela č. KN 21, č. st. 44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pozemky parcela č. PK 297, 298, č. KN 296/1, 1442</w:t>
        <w:tab/>
        <w:tab/>
        <w:tab/>
        <w:tab/>
      </w:r>
    </w:p>
    <w:p>
      <w:pPr>
        <w:pStyle w:val="Prosttext"/>
        <w:tabs>
          <w:tab w:val="clear" w:pos="708"/>
          <w:tab w:val="left" w:pos="0" w:leader="none"/>
        </w:tabs>
        <w:ind w:right="-2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KN 1533/1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PK 237/1 (č. KN 190)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KN 2/1 </w:t>
        <w:tab/>
        <w:tab/>
        <w:tab/>
        <w:tab/>
      </w:r>
    </w:p>
    <w:p>
      <w:pPr>
        <w:pStyle w:val="Prosttext"/>
        <w:tabs>
          <w:tab w:val="clear" w:pos="708"/>
          <w:tab w:val="left" w:pos="0" w:leader="none"/>
        </w:tabs>
        <w:ind w:right="-2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pozemky parcela č. KN 467/1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ab/>
        <w:t xml:space="preserve">          </w:t>
        <w:tab/>
        <w:t xml:space="preserve">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ab/>
        <w:t xml:space="preserve"> Buriánková Helena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     </w:t>
        <w:tab/>
        <w:t xml:space="preserve">         starostka obce Zbizuby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34 zákona č. 128/2000 Sb., o ob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3 písm. k) zákona č. 246/1992 Sb., na ochranu zvířat proti týrán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sz w:val="16"/>
        </w:rPr>
      </w:pPr>
      <w:r>
        <w:rPr>
          <w:sz w:val="16"/>
        </w:rPr>
        <w:tab/>
        <w:t>§ 19 zákona č. 553/1991 Sb., o obecní policii,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44 odst. 1) zákona č. 449/2001 Sb., o myslivosti,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1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7:00Z</dcterms:created>
  <dc:creator>Obec Zbizuby</dc:creator>
  <dc:description/>
  <cp:keywords/>
  <dc:language>en-US</dc:language>
  <cp:lastModifiedBy>Obec Zbizuby</cp:lastModifiedBy>
  <cp:lastPrinted>2008-04-30T14:25:00Z</cp:lastPrinted>
  <dcterms:modified xsi:type="dcterms:W3CDTF">2010-09-23T08:27:00Z</dcterms:modified>
  <cp:revision>2</cp:revision>
  <dc:subject/>
  <dc:title>OBEC ZBIZUBY</dc:title>
</cp:coreProperties>
</file>