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OK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YSOK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ysoká č.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ysoká se na svém zasedání dne 1.3.2021 usnesením </w:t>
        <w:br/>
        <w:t xml:space="preserve">č. 9a/14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ysoká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ysoká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rušuje se obecně závazná vyhláška č. 2/2019 o místním poplatku z pobytu ze dn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3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Lenka Budínská v.r. </w:t>
        <w:tab/>
        <w:t>Marcela Bláh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1:00Z</dcterms:created>
  <dc:creator>Žemlová Hana, JUDr.</dc:creator>
  <dc:description/>
  <cp:keywords/>
  <dc:language>en-US</dc:language>
  <cp:lastModifiedBy>Radim Hranec</cp:lastModifiedBy>
  <cp:lastPrinted>2021-02-22T12:21:00Z</cp:lastPrinted>
  <dcterms:modified xsi:type="dcterms:W3CDTF">2023-12-19T06:01:00Z</dcterms:modified>
  <cp:revision>2</cp:revision>
  <dc:subject/>
  <dc:title>Metodický materiál</dc:title>
</cp:coreProperties>
</file>