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tutární město Ústí nad Lab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ařízení Statutárního města Ústí nad Labem č.  1/2011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ruší a nahrazuje nařízení Statutárního města Ústí nad Labem č. 1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ěsta Ústí nad Labem se na svém zasedání dne 19. 5. 2011 usnesením č. 338/11 usnesla vydat na základě ustanovení § 18 odst. 1, písm. a), b) a c) zák. č. 455/1991 Sb., o živnostenském podnikání (živnostenský zákon), ve znění pozdějších předpisů a v souladu s ustanovením § 11 a § 102 odst. 2 písm. d) zák. č. 128/2000 Sb., o obcích (obecní zřízení), ve znění pozdějších předpisů, toto n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řízení Statutárního města Ústí nad Labem č. 1/2008, kterým se ruší a nahrazuje příloha č. 1 nařízení Statutárního města Ústí nad Labem č. 3/2007 - tržního řádu, se ruší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íloha tržního řádu č. 1 se ruší a nahrazuje se přílohou č. 1 k tomuto n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Bc. Jan Řeřicha                                                                 Ing. Vít Mandík</w:t>
      </w:r>
    </w:p>
    <w:p>
      <w:pPr>
        <w:pStyle w:val="Normal"/>
        <w:rPr/>
      </w:pPr>
      <w:r>
        <w:rPr/>
        <w:t xml:space="preserve"> </w:t>
      </w:r>
      <w:r>
        <w:rPr/>
        <w:t>statutární náměstek primátora                                                             primá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7:00Z</dcterms:created>
  <dc:creator>jkorandova</dc:creator>
  <dc:description/>
  <cp:keywords/>
  <dc:language>en-US</dc:language>
  <cp:lastModifiedBy>Pucová Lenka</cp:lastModifiedBy>
  <cp:lastPrinted>2011-04-27T14:38:00Z</cp:lastPrinted>
  <dcterms:modified xsi:type="dcterms:W3CDTF">2024-12-10T08:52:00Z</dcterms:modified>
  <cp:revision>34</cp:revision>
  <dc:subject/>
  <dc:title>NÁVRH</dc:title>
</cp:coreProperties>
</file>