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ENÍK</w:t>
      </w:r>
    </w:p>
    <w:p>
      <w:pPr>
        <w:pStyle w:val="Normal"/>
        <w:rPr/>
      </w:pPr>
      <w:r>
        <w:rPr/>
        <w:tab/>
        <w:tab/>
        <w:tab/>
        <w:tab/>
        <w:t xml:space="preserve">     finančních úhrad</w:t>
      </w:r>
    </w:p>
    <w:p>
      <w:pPr>
        <w:pStyle w:val="Normal"/>
        <w:rPr>
          <w:u w:val="single"/>
        </w:rPr>
      </w:pPr>
      <w:r>
        <w:rPr/>
        <w:t xml:space="preserve">k nařízení města Švihov č. 2/2007 o placeném stání motorových vozidel ve vymezených </w:t>
      </w:r>
      <w:r>
        <w:rPr>
          <w:u w:val="single"/>
        </w:rPr>
        <w:t>oblastech území města Švihov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chválený Zastupitelstvem města Švihov dne 22.07.2009 usnesením 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y za parková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Placené stání dle čl. 2 odst. 1 nařízení města Švihov č. 2/2007 - parkovací autom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sobní automobil</w:t>
        <w:tab/>
        <w:t>- za první tři hodiny</w:t>
        <w:tab/>
        <w:tab/>
        <w:t>20,- Kč</w:t>
      </w:r>
    </w:p>
    <w:p>
      <w:pPr>
        <w:pStyle w:val="Normal"/>
        <w:rPr/>
      </w:pPr>
      <w:r>
        <w:rPr/>
        <w:tab/>
        <w:tab/>
        <w:tab/>
        <w:t>- za každou další hodinu</w:t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Autobus</w:t>
        <w:tab/>
        <w:tab/>
        <w:t>- za první dvě hodiny</w:t>
        <w:tab/>
        <w:tab/>
        <w:t>50,- Kč</w:t>
      </w:r>
    </w:p>
    <w:p>
      <w:pPr>
        <w:pStyle w:val="Normal"/>
        <w:rPr/>
      </w:pPr>
      <w:r>
        <w:rPr/>
        <w:tab/>
        <w:tab/>
        <w:tab/>
        <w:t>- za každou další hodinu</w:t>
        <w:tab/>
        <w:t>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Placené stání dle čl. 2 odst. 2 nařízení města Švihov č. 2/2007 - parkovací kar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ena karty</w:t>
        <w:tab/>
        <w:tab/>
        <w:t>- 20,- Kč/rok/vozidl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Placené stání v době konání kulturních akcí ve Švihově - organizuje pověřená osob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sobní automobil</w:t>
        <w:tab/>
        <w:t>-  40,- Kč na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ýše uvedené ceny za parkování jsou včetně daně z DP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edDr. Václav Petru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starosta mě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0:00Z</dcterms:created>
  <dc:creator>Zdeněk Urbánek</dc:creator>
  <dc:description/>
  <cp:keywords/>
  <dc:language>en-US</dc:language>
  <cp:lastModifiedBy>Město Švihov</cp:lastModifiedBy>
  <cp:lastPrinted>2009-07-22T07:09:00Z</cp:lastPrinted>
  <dcterms:modified xsi:type="dcterms:W3CDTF">2024-12-19T14:10:00Z</dcterms:modified>
  <cp:revision>2</cp:revision>
  <dc:subject/>
  <dc:title/>
</cp:coreProperties>
</file>