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/>
        <w:bidi w:val="0"/>
        <w:spacing w:lineRule="exact" w:line="369"/>
        <w:ind w:left="0" w:right="1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Příloha č. 1 </w:t>
      </w:r>
    </w:p>
    <w:p>
      <w:pPr>
        <w:pStyle w:val="Styl"/>
        <w:shd w:fill="FFFFFF"/>
        <w:bidi w:val="0"/>
        <w:spacing w:lineRule="exact" w:line="369"/>
        <w:ind w:left="0" w:right="1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Obecně závazné vyhlášky obce Tisová o místním poplatku za </w:t>
        <w:br/>
        <w:t>užívání veřejného prostranství</w:t>
      </w:r>
    </w:p>
    <w:p>
      <w:pPr>
        <w:pStyle w:val="Styl"/>
        <w:shd w:fill="FFFFFF"/>
        <w:bidi w:val="0"/>
        <w:spacing w:lineRule="exact" w:line="230" w:before="791" w:after="160"/>
        <w:ind w:left="360" w:right="1604" w:hanging="0"/>
        <w:rPr/>
      </w:pPr>
      <w:r>
        <w:rPr>
          <w:b/>
          <w:bCs/>
          <w:color w:val="000000"/>
          <w:sz w:val="20"/>
          <w:szCs w:val="20"/>
        </w:rPr>
        <w:t xml:space="preserve">Specifikace veřejných prostranství určených parcelním číslem pozemku </w:t>
      </w:r>
    </w:p>
    <w:p>
      <w:pPr>
        <w:pStyle w:val="Styl"/>
        <w:shd w:fill="FFFFFF"/>
        <w:bidi w:val="0"/>
        <w:spacing w:lineRule="exact" w:line="230" w:before="791" w:after="160"/>
        <w:ind w:left="360" w:right="160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hd w:fill="FFFFFF"/>
        <w:bidi w:val="0"/>
        <w:spacing w:lineRule="exact" w:line="230"/>
        <w:ind w:left="360" w:right="1604" w:hanging="0"/>
        <w:rPr/>
      </w:pPr>
      <w:r>
        <w:rPr>
          <w:b/>
          <w:bCs/>
          <w:color w:val="000000"/>
          <w:sz w:val="20"/>
          <w:szCs w:val="20"/>
        </w:rPr>
        <w:t xml:space="preserve">Hlinné </w:t>
      </w:r>
    </w:p>
    <w:p>
      <w:pPr>
        <w:pStyle w:val="Styl"/>
        <w:shd w:fill="FFFFFF"/>
        <w:bidi w:val="0"/>
        <w:spacing w:lineRule="exact" w:line="215" w:before="225" w:after="160"/>
        <w:ind w:left="368" w:right="4182" w:hanging="0"/>
        <w:rPr/>
      </w:pPr>
      <w:r>
        <w:rPr>
          <w:color w:val="000000"/>
          <w:sz w:val="20"/>
          <w:szCs w:val="20"/>
        </w:rPr>
        <w:t xml:space="preserve">Pozemková parcela 1306/1 v k.ú. Jemnice u Tisové </w:t>
      </w:r>
    </w:p>
    <w:p>
      <w:pPr>
        <w:pStyle w:val="Styl"/>
        <w:shd w:fill="FFFFFF"/>
        <w:bidi w:val="0"/>
        <w:spacing w:lineRule="exact" w:line="215" w:before="652" w:after="160"/>
        <w:ind w:left="364" w:right="4297" w:hanging="0"/>
        <w:rPr/>
      </w:pPr>
      <w:r>
        <w:rPr>
          <w:b/>
          <w:bCs/>
          <w:color w:val="000000"/>
          <w:sz w:val="20"/>
          <w:szCs w:val="20"/>
        </w:rPr>
        <w:t xml:space="preserve">Jemnice </w:t>
      </w:r>
    </w:p>
    <w:p>
      <w:pPr>
        <w:pStyle w:val="Styl"/>
        <w:shd w:fill="FFFFFF"/>
        <w:bidi w:val="0"/>
        <w:spacing w:lineRule="exact" w:line="215" w:before="230" w:after="160"/>
        <w:ind w:left="373" w:right="4297" w:hanging="0"/>
        <w:rPr/>
      </w:pPr>
      <w:r>
        <w:rPr>
          <w:color w:val="000000"/>
          <w:sz w:val="20"/>
          <w:szCs w:val="20"/>
        </w:rPr>
        <w:t xml:space="preserve">Pozemková parcela 10/8 v k.ú. Jemnice u Tisové </w:t>
      </w:r>
    </w:p>
    <w:p>
      <w:pPr>
        <w:pStyle w:val="Styl"/>
        <w:shd w:fill="FFFFFF"/>
        <w:bidi w:val="0"/>
        <w:spacing w:lineRule="exact" w:line="215" w:before="191" w:after="160"/>
        <w:ind w:left="373" w:right="4292" w:hanging="0"/>
        <w:rPr/>
      </w:pPr>
      <w:r>
        <w:rPr>
          <w:color w:val="000000"/>
          <w:sz w:val="20"/>
          <w:szCs w:val="20"/>
        </w:rPr>
        <w:t xml:space="preserve">Pozemková parcela 10/10 v k.ú. Jemnice u Tisové </w:t>
      </w:r>
    </w:p>
    <w:p>
      <w:pPr>
        <w:pStyle w:val="Styl"/>
        <w:shd w:fill="FFFFFF"/>
        <w:bidi w:val="0"/>
        <w:spacing w:lineRule="exact" w:line="215" w:before="196" w:after="160"/>
        <w:ind w:left="373" w:right="4287" w:hanging="0"/>
        <w:rPr/>
      </w:pPr>
      <w:r>
        <w:rPr>
          <w:color w:val="000000"/>
          <w:sz w:val="20"/>
          <w:szCs w:val="20"/>
        </w:rPr>
        <w:t xml:space="preserve">Pozemková parcela 10/21 v k.ú. Jemnice u Tisové </w:t>
      </w:r>
    </w:p>
    <w:p>
      <w:pPr>
        <w:pStyle w:val="Styl"/>
        <w:shd w:fill="FFFFFF"/>
        <w:bidi w:val="0"/>
        <w:spacing w:lineRule="exact" w:line="215" w:before="191" w:after="160"/>
        <w:ind w:left="378" w:right="4172" w:hanging="0"/>
        <w:rPr/>
      </w:pPr>
      <w:r>
        <w:rPr>
          <w:color w:val="000000"/>
          <w:sz w:val="20"/>
          <w:szCs w:val="20"/>
        </w:rPr>
        <w:t xml:space="preserve">Pozemková parcela 1261/7 v k.ú. Jemnice u Tisové </w:t>
      </w:r>
    </w:p>
    <w:p>
      <w:pPr>
        <w:pStyle w:val="Styl"/>
        <w:shd w:fill="FFFFFF"/>
        <w:bidi w:val="0"/>
        <w:spacing w:lineRule="exact" w:line="215" w:before="191" w:after="160"/>
        <w:ind w:left="378" w:right="4172" w:hanging="0"/>
        <w:rPr/>
      </w:pPr>
      <w:r>
        <w:rPr>
          <w:color w:val="000000"/>
          <w:sz w:val="20"/>
          <w:szCs w:val="20"/>
        </w:rPr>
        <w:t xml:space="preserve">Pozemková parcela 1261/9 v k.ú. Jemnice u Tisové </w:t>
      </w:r>
    </w:p>
    <w:p>
      <w:pPr>
        <w:pStyle w:val="Styl"/>
        <w:shd w:fill="FFFFFF"/>
        <w:bidi w:val="0"/>
        <w:spacing w:lineRule="exact" w:line="215" w:before="191" w:after="160"/>
        <w:ind w:left="378" w:right="4297" w:hanging="0"/>
        <w:rPr/>
      </w:pPr>
      <w:r>
        <w:rPr>
          <w:color w:val="000000"/>
          <w:sz w:val="20"/>
          <w:szCs w:val="20"/>
        </w:rPr>
        <w:t xml:space="preserve">Pozemková parcela 1265 v k.ú. Jemnice u Tisové </w:t>
      </w:r>
    </w:p>
    <w:p>
      <w:pPr>
        <w:pStyle w:val="Styl"/>
        <w:shd w:fill="FFFFFF"/>
        <w:bidi w:val="0"/>
        <w:spacing w:lineRule="exact" w:line="215" w:before="196" w:after="160"/>
        <w:ind w:left="378" w:right="4172" w:hanging="0"/>
        <w:rPr/>
      </w:pPr>
      <w:r>
        <w:rPr>
          <w:color w:val="000000"/>
          <w:sz w:val="20"/>
          <w:szCs w:val="20"/>
        </w:rPr>
        <w:t xml:space="preserve">Pozemková parcela 1338/2 v k.ú. Jemnice u Tisové </w:t>
      </w:r>
    </w:p>
    <w:p>
      <w:pPr>
        <w:pStyle w:val="Styl"/>
        <w:shd w:fill="FFFFFF"/>
        <w:bidi w:val="0"/>
        <w:spacing w:lineRule="exact" w:line="215" w:before="191" w:after="160"/>
        <w:ind w:left="378" w:right="4172" w:hanging="0"/>
        <w:rPr/>
      </w:pPr>
      <w:r>
        <w:rPr>
          <w:color w:val="000000"/>
          <w:sz w:val="20"/>
          <w:szCs w:val="20"/>
        </w:rPr>
        <w:t xml:space="preserve">Pozemková parcela 1338/3 v k.ú. Jemnice u Tisové </w:t>
      </w:r>
    </w:p>
    <w:p>
      <w:pPr>
        <w:pStyle w:val="Styl"/>
        <w:shd w:fill="FFFFFF"/>
        <w:bidi w:val="0"/>
        <w:spacing w:lineRule="exact" w:line="215" w:before="647" w:after="160"/>
        <w:ind w:left="374" w:right="4297" w:hanging="0"/>
        <w:rPr/>
      </w:pPr>
      <w:r>
        <w:rPr>
          <w:b/>
          <w:bCs/>
          <w:color w:val="000000"/>
          <w:sz w:val="20"/>
          <w:szCs w:val="20"/>
        </w:rPr>
        <w:t xml:space="preserve">Kumpolec </w:t>
      </w:r>
    </w:p>
    <w:p>
      <w:pPr>
        <w:pStyle w:val="Styl"/>
        <w:shd w:fill="FFFFFF"/>
        <w:bidi w:val="0"/>
        <w:spacing w:lineRule="exact" w:line="215" w:before="196" w:after="160"/>
        <w:ind w:left="383" w:right="4297" w:hanging="0"/>
        <w:rPr/>
      </w:pPr>
      <w:r>
        <w:rPr>
          <w:color w:val="000000"/>
          <w:sz w:val="20"/>
          <w:szCs w:val="20"/>
        </w:rPr>
        <w:t xml:space="preserve">Pozemková parcela 1463/1 v k.ú. Kumpolec </w:t>
      </w:r>
    </w:p>
    <w:p>
      <w:pPr>
        <w:pStyle w:val="Styl"/>
        <w:shd w:fill="FFFFFF"/>
        <w:bidi w:val="0"/>
        <w:spacing w:lineRule="exact" w:line="230" w:before="633" w:after="160"/>
        <w:ind w:left="388" w:right="4297" w:hanging="0"/>
        <w:rPr/>
      </w:pPr>
      <w:r>
        <w:rPr>
          <w:b/>
          <w:bCs/>
          <w:color w:val="000000"/>
          <w:sz w:val="20"/>
          <w:szCs w:val="20"/>
        </w:rPr>
        <w:t xml:space="preserve">Lhotka </w:t>
      </w:r>
    </w:p>
    <w:p>
      <w:pPr>
        <w:pStyle w:val="Styl"/>
        <w:shd w:fill="FFFFFF"/>
        <w:bidi w:val="0"/>
        <w:spacing w:lineRule="exact" w:line="215" w:before="235" w:after="160"/>
        <w:ind w:left="383" w:right="4297" w:hanging="0"/>
        <w:rPr/>
      </w:pPr>
      <w:r>
        <w:rPr>
          <w:color w:val="000000"/>
          <w:sz w:val="20"/>
          <w:szCs w:val="20"/>
        </w:rPr>
        <w:t xml:space="preserve">Pozemková parcela 1233/10 v k.ú. Kumpolec </w:t>
      </w:r>
    </w:p>
    <w:p>
      <w:pPr>
        <w:pStyle w:val="Styl"/>
        <w:shd w:fill="FFFFFF"/>
        <w:bidi w:val="0"/>
        <w:spacing w:lineRule="exact" w:line="215" w:before="196" w:after="160"/>
        <w:ind w:left="387" w:right="4297" w:hanging="0"/>
        <w:rPr/>
      </w:pPr>
      <w:r>
        <w:rPr>
          <w:color w:val="000000"/>
          <w:sz w:val="20"/>
          <w:szCs w:val="20"/>
        </w:rPr>
        <w:t xml:space="preserve">Pozemková parcela 1471 v k.ú. Kumpolec </w:t>
      </w:r>
    </w:p>
    <w:p>
      <w:pPr>
        <w:pStyle w:val="Styl"/>
        <w:shd w:fill="FFFFFF"/>
        <w:bidi w:val="0"/>
        <w:spacing w:lineRule="exact" w:line="215" w:before="196" w:after="160"/>
        <w:ind w:left="387" w:right="4297" w:hanging="0"/>
        <w:rPr/>
      </w:pPr>
      <w:r>
        <w:rPr>
          <w:color w:val="000000"/>
          <w:sz w:val="20"/>
          <w:szCs w:val="20"/>
        </w:rPr>
        <w:t xml:space="preserve">Pozemková parcela 1272/8 v k.ú. Kumpolec </w:t>
        <w:br/>
        <w:t xml:space="preserve">Pozemková parcela 1274/7 v k.ú. Kumpolec </w:t>
        <w:br/>
        <w:t xml:space="preserve">Pozemková parcela 1412/2 v k.ú. Kumpolec </w:t>
        <w:br/>
        <w:t xml:space="preserve">Pozemková parcela 1416/7 v k.ú. Kumpolec </w:t>
      </w:r>
    </w:p>
    <w:p>
      <w:pPr>
        <w:pStyle w:val="Sty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87" w:right="1831" w:gutter="0" w:header="0" w:top="953" w:footer="0" w:bottom="244"/>
          <w:pgNumType w:fmt="decimal"/>
          <w:formProt w:val="false"/>
          <w:textDirection w:val="lrTb"/>
        </w:sectPr>
      </w:pPr>
    </w:p>
    <w:p>
      <w:pPr>
        <w:pStyle w:val="Styl"/>
        <w:shd w:fill="FFFFFF"/>
        <w:bidi w:val="0"/>
        <w:spacing w:lineRule="exact" w:line="220"/>
        <w:ind w:left="379" w:right="227" w:hanging="0"/>
        <w:rPr/>
      </w:pPr>
      <w:r>
        <w:rPr>
          <w:color w:val="000000"/>
          <w:sz w:val="20"/>
          <w:szCs w:val="20"/>
        </w:rPr>
        <w:t xml:space="preserve">Pozemková parcela 1419/5 v k.ú. Kumpolec </w:t>
      </w:r>
    </w:p>
    <w:p>
      <w:pPr>
        <w:pStyle w:val="Styl"/>
        <w:shd w:fill="FFFFFF"/>
        <w:bidi w:val="0"/>
        <w:spacing w:lineRule="exact" w:line="211" w:before="652" w:after="160"/>
        <w:ind w:left="364" w:right="1" w:hanging="0"/>
        <w:rPr/>
      </w:pPr>
      <w:r>
        <w:rPr>
          <w:b/>
          <w:bCs/>
          <w:color w:val="060606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ová S</w:t>
      </w:r>
      <w:r>
        <w:rPr>
          <w:b/>
          <w:bCs/>
          <w:color w:val="060606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rast </w:t>
      </w:r>
    </w:p>
    <w:p>
      <w:pPr>
        <w:pStyle w:val="Styl"/>
        <w:shd w:fill="FFFFFF"/>
        <w:bidi w:val="0"/>
        <w:spacing w:lineRule="exact" w:line="451"/>
        <w:ind w:left="374" w:right="1" w:hanging="0"/>
        <w:rPr/>
      </w:pPr>
      <w:r>
        <w:rPr>
          <w:color w:val="000000"/>
          <w:sz w:val="20"/>
          <w:szCs w:val="20"/>
        </w:rPr>
        <w:t xml:space="preserve">Pozemková parcela 1142/10 v k.ú. Jemnice u Tisové </w:t>
        <w:br/>
        <w:t>Pozemková parce</w:t>
      </w:r>
      <w:r>
        <w:rPr>
          <w:color w:val="06060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1216/4 v k.ú. Jemnice u Tisové </w:t>
        <w:br/>
        <w:t>Pozemková parce</w:t>
      </w:r>
      <w:r>
        <w:rPr>
          <w:color w:val="06060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1249/5 v k.ú. Jemnice u Tisové </w:t>
        <w:br/>
        <w:t>Pozemková pa</w:t>
      </w:r>
      <w:r>
        <w:rPr>
          <w:color w:val="06060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cela 1250/2 v k.ú. Jemnice u Tisové </w:t>
        <w:br/>
        <w:t xml:space="preserve">Pozemková parcela 1304 v k.ú. Jemnice u Tisové </w:t>
        <w:br/>
        <w:t>Pozemková parcela 1313/6 v k</w:t>
      </w:r>
      <w:r>
        <w:rPr>
          <w:color w:val="2B2B2B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ú. Jemnice u Tisové </w:t>
        <w:br/>
        <w:t>Pozemková parce</w:t>
      </w:r>
      <w:r>
        <w:rPr>
          <w:color w:val="060606"/>
          <w:sz w:val="20"/>
          <w:szCs w:val="20"/>
        </w:rPr>
        <w:t>l</w:t>
      </w:r>
      <w:r>
        <w:rPr>
          <w:color w:val="000000"/>
          <w:sz w:val="20"/>
          <w:szCs w:val="20"/>
        </w:rPr>
        <w:t>a 1340 v k.ú</w:t>
      </w:r>
      <w:r>
        <w:rPr>
          <w:color w:val="2B2B2B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Jemnice u Tisové </w:t>
        <w:br/>
        <w:t>Pozemková parcela 1341 v k.ú</w:t>
      </w:r>
      <w:r>
        <w:rPr>
          <w:color w:val="060606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Jemnice u Tisové </w:t>
      </w:r>
    </w:p>
    <w:p>
      <w:pPr>
        <w:pStyle w:val="Styl"/>
        <w:shd w:fill="FFFFFF"/>
        <w:bidi w:val="0"/>
        <w:spacing w:lineRule="exact" w:line="211" w:before="647" w:after="160"/>
        <w:ind w:left="364" w:right="222" w:hanging="0"/>
        <w:rPr/>
      </w:pPr>
      <w:r>
        <w:rPr>
          <w:b/>
          <w:bCs/>
          <w:color w:val="000000"/>
          <w:sz w:val="20"/>
          <w:szCs w:val="20"/>
        </w:rPr>
        <w:t xml:space="preserve">Tisová </w:t>
      </w:r>
    </w:p>
    <w:p>
      <w:pPr>
        <w:pStyle w:val="Styl"/>
        <w:shd w:fill="FFFFFF"/>
        <w:bidi w:val="0"/>
        <w:spacing w:lineRule="exact" w:line="451"/>
        <w:ind w:left="374" w:right="222" w:hanging="0"/>
        <w:rPr/>
      </w:pPr>
      <w:r>
        <w:rPr>
          <w:color w:val="000000"/>
          <w:sz w:val="20"/>
          <w:szCs w:val="20"/>
        </w:rPr>
        <w:t xml:space="preserve">Pozemková parcela 40 v k.ú. Tisová u Tachova </w:t>
        <w:br/>
        <w:t xml:space="preserve">Pozemková parcela 42 v k.ú. Tisová u Tachova </w:t>
        <w:br/>
        <w:t>Pozemková parcela 23 v k</w:t>
      </w:r>
      <w:r>
        <w:rPr>
          <w:color w:val="060606"/>
          <w:sz w:val="20"/>
          <w:szCs w:val="20"/>
        </w:rPr>
        <w:t>.</w:t>
      </w:r>
      <w:r>
        <w:rPr>
          <w:color w:val="000000"/>
          <w:sz w:val="20"/>
          <w:szCs w:val="20"/>
        </w:rPr>
        <w:t>ú</w:t>
      </w:r>
      <w:r>
        <w:rPr>
          <w:color w:val="060606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 xml:space="preserve">Pozemková parcela 24 v k.ú. Tisová u Tachova </w:t>
        <w:br/>
        <w:t xml:space="preserve">Pozemková parcela 25 v k.ú. Tisová u Tachova </w:t>
        <w:br/>
        <w:t xml:space="preserve">Pozemková parcela 26/1 v k.ú. Tisová u Tachova </w:t>
        <w:br/>
        <w:t xml:space="preserve">Pozemková parcela 26/2 v k.ú. Tisová u Tachova </w:t>
        <w:br/>
        <w:t xml:space="preserve">Pozemková parcela 41/1 v k.ú. Tisová u Tachova </w:t>
        <w:br/>
        <w:t>Pozemková parcela 49/1 v k.ú</w:t>
      </w:r>
      <w:r>
        <w:rPr>
          <w:color w:val="060606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>Pozemková parce</w:t>
      </w:r>
      <w:r>
        <w:rPr>
          <w:color w:val="06060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49/2 v k.ú. Tisová u Tachova </w:t>
        <w:br/>
        <w:t>Pozemková pa</w:t>
      </w:r>
      <w:r>
        <w:rPr>
          <w:color w:val="060606"/>
          <w:sz w:val="20"/>
          <w:szCs w:val="20"/>
        </w:rPr>
        <w:t>r</w:t>
      </w:r>
      <w:r>
        <w:rPr>
          <w:color w:val="000000"/>
          <w:sz w:val="20"/>
          <w:szCs w:val="20"/>
        </w:rPr>
        <w:t>cela 49/11 v k</w:t>
      </w:r>
      <w:r>
        <w:rPr>
          <w:color w:val="060606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ú. Tisová u Tachova </w:t>
        <w:br/>
        <w:t>Pozemková pa</w:t>
      </w:r>
      <w:r>
        <w:rPr>
          <w:color w:val="060606"/>
          <w:sz w:val="20"/>
          <w:szCs w:val="20"/>
        </w:rPr>
        <w:t>r</w:t>
      </w:r>
      <w:r>
        <w:rPr>
          <w:color w:val="000000"/>
          <w:sz w:val="20"/>
          <w:szCs w:val="20"/>
        </w:rPr>
        <w:t>cela 54/3 v k.ú. T</w:t>
      </w:r>
      <w:r>
        <w:rPr>
          <w:color w:val="060606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ová u Tachova </w:t>
        <w:br/>
        <w:t>Pozemková parce</w:t>
      </w:r>
      <w:r>
        <w:rPr>
          <w:color w:val="06060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61 v k.ú. Tisová u Tachova </w:t>
        <w:br/>
        <w:t xml:space="preserve">Pozemková parcela 72/1 v k.ú. Tisová u Tachova </w:t>
        <w:br/>
        <w:t xml:space="preserve">Pozemková parcela 82/1 v k.ú. Tisová u Tachova </w:t>
        <w:br/>
        <w:t>Pozemková parcela 89/2 v k.ú</w:t>
      </w:r>
      <w:r>
        <w:rPr>
          <w:color w:val="060606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</w:r>
    </w:p>
    <w:p>
      <w:pPr>
        <w:pStyle w:val="Styl"/>
        <w:shd w:fill="FFFFFF"/>
        <w:bidi w:val="0"/>
        <w:spacing w:lineRule="exact" w:line="451"/>
        <w:ind w:left="360" w:right="1" w:hanging="0"/>
        <w:rPr/>
      </w:pPr>
      <w:r>
        <w:rPr>
          <w:color w:val="000000"/>
          <w:sz w:val="20"/>
          <w:szCs w:val="20"/>
        </w:rPr>
        <w:t xml:space="preserve">Pozemková parcela 89/3 v k.ú. Tisová u Tachova </w:t>
        <w:br/>
        <w:t>Pozemková parcela 89/5 v k</w:t>
      </w:r>
      <w:r>
        <w:rPr>
          <w:color w:val="040405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ú. Tisová u Tachova </w:t>
        <w:br/>
        <w:t xml:space="preserve">Pozemková parcela 89/6 v k.ú. Tisová u Tachova </w:t>
        <w:br/>
        <w:t>Pozemková parcela 89/7 v k</w:t>
      </w:r>
      <w:r>
        <w:rPr>
          <w:color w:val="040405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ú. Tisová u Tachova </w:t>
        <w:br/>
        <w:t>Pozemková parcela 89/10 v k.ú</w:t>
      </w:r>
      <w:r>
        <w:rPr>
          <w:color w:val="04040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>Pozemková parcela 92/2 v k</w:t>
      </w:r>
      <w:r>
        <w:rPr>
          <w:color w:val="040405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ú. Tisová u Tachova </w:t>
        <w:br/>
        <w:t xml:space="preserve">Pozemková parcela 105/2 v k.ú. Tisová u Tachova </w:t>
        <w:br/>
        <w:t>Pozemková parcela 257/9 v k</w:t>
      </w:r>
      <w:r>
        <w:rPr>
          <w:color w:val="252525"/>
          <w:sz w:val="20"/>
          <w:szCs w:val="20"/>
        </w:rPr>
        <w:t>.</w:t>
      </w:r>
      <w:r>
        <w:rPr>
          <w:color w:val="000000"/>
          <w:sz w:val="20"/>
          <w:szCs w:val="20"/>
        </w:rPr>
        <w:t>ú</w:t>
      </w:r>
      <w:r>
        <w:rPr>
          <w:color w:val="25252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T</w:t>
      </w:r>
      <w:r>
        <w:rPr>
          <w:color w:val="040405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ová u Tachova </w:t>
        <w:br/>
        <w:t>Pozemková parcela 257/10 v k</w:t>
      </w:r>
      <w:r>
        <w:rPr>
          <w:color w:val="040405"/>
          <w:sz w:val="20"/>
          <w:szCs w:val="20"/>
        </w:rPr>
        <w:t>.</w:t>
      </w:r>
      <w:r>
        <w:rPr>
          <w:color w:val="000000"/>
          <w:sz w:val="20"/>
          <w:szCs w:val="20"/>
        </w:rPr>
        <w:t>ú. Tisová u Ta</w:t>
      </w:r>
      <w:r>
        <w:rPr>
          <w:color w:val="04040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ova </w:t>
        <w:br/>
        <w:t>Pozemková pa</w:t>
      </w:r>
      <w:r>
        <w:rPr>
          <w:color w:val="040405"/>
          <w:sz w:val="20"/>
          <w:szCs w:val="20"/>
        </w:rPr>
        <w:t>r</w:t>
      </w:r>
      <w:r>
        <w:rPr>
          <w:color w:val="000000"/>
          <w:sz w:val="20"/>
          <w:szCs w:val="20"/>
        </w:rPr>
        <w:t>cela 319/11 v k.ú. Tisová u Ta</w:t>
      </w:r>
      <w:r>
        <w:rPr>
          <w:color w:val="04040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ova </w:t>
        <w:br/>
        <w:t>Pozemková pa</w:t>
      </w:r>
      <w:r>
        <w:rPr>
          <w:color w:val="040405"/>
          <w:sz w:val="20"/>
          <w:szCs w:val="20"/>
        </w:rPr>
        <w:t>r</w:t>
      </w:r>
      <w:r>
        <w:rPr>
          <w:color w:val="000000"/>
          <w:sz w:val="20"/>
          <w:szCs w:val="20"/>
        </w:rPr>
        <w:t>cela 319/21 v k.ú. Tisová u Ta</w:t>
      </w:r>
      <w:r>
        <w:rPr>
          <w:color w:val="04040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ova </w:t>
        <w:br/>
        <w:t>Pozemková parcela 375/8 v k.ú</w:t>
      </w:r>
      <w:r>
        <w:rPr>
          <w:color w:val="04040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 xml:space="preserve">Pozemková parcela 375/9 v k.ú. Tisová u Tachova </w:t>
        <w:br/>
        <w:t>Pozemková pa</w:t>
      </w:r>
      <w:r>
        <w:rPr>
          <w:color w:val="040405"/>
          <w:sz w:val="20"/>
          <w:szCs w:val="20"/>
        </w:rPr>
        <w:t>r</w:t>
      </w:r>
      <w:r>
        <w:rPr>
          <w:color w:val="000000"/>
          <w:sz w:val="20"/>
          <w:szCs w:val="20"/>
        </w:rPr>
        <w:t>cela 375/61 v k.ú. Tisová u Ta</w:t>
      </w:r>
      <w:r>
        <w:rPr>
          <w:color w:val="04040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ova </w:t>
        <w:br/>
        <w:t>Pozemková parcela 375/69 v k.ú. Tisová u Ta</w:t>
      </w:r>
      <w:r>
        <w:rPr>
          <w:color w:val="04040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ova </w:t>
        <w:br/>
        <w:t xml:space="preserve">Pozemková parcela 397 v k.ú. Tisová u Tachova </w:t>
        <w:br/>
        <w:t xml:space="preserve">Pozemková parcela 398/2 v k.ú. Tisová u Tachova </w:t>
        <w:br/>
        <w:t>Pozemková parcela 697/5 v k</w:t>
      </w:r>
      <w:r>
        <w:rPr>
          <w:color w:val="040405"/>
          <w:sz w:val="20"/>
          <w:szCs w:val="20"/>
        </w:rPr>
        <w:t>.</w:t>
      </w:r>
      <w:r>
        <w:rPr>
          <w:color w:val="000000"/>
          <w:sz w:val="20"/>
          <w:szCs w:val="20"/>
        </w:rPr>
        <w:t>ú</w:t>
      </w:r>
      <w:r>
        <w:rPr>
          <w:color w:val="04040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>Pozemková parcela 697/32 v k.ú. Tisová u Ta</w:t>
      </w:r>
      <w:r>
        <w:rPr>
          <w:color w:val="04040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ova </w:t>
        <w:br/>
        <w:t>Pozemková parcela 1612/1 v k.ú</w:t>
      </w:r>
      <w:r>
        <w:rPr>
          <w:color w:val="04040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>Pozemková parcela 1612/5 v k</w:t>
      </w:r>
      <w:r>
        <w:rPr>
          <w:color w:val="040405"/>
          <w:sz w:val="20"/>
          <w:szCs w:val="20"/>
        </w:rPr>
        <w:t>.</w:t>
      </w:r>
      <w:r>
        <w:rPr>
          <w:color w:val="000000"/>
          <w:sz w:val="20"/>
          <w:szCs w:val="20"/>
        </w:rPr>
        <w:t>ú</w:t>
      </w:r>
      <w:r>
        <w:rPr>
          <w:color w:val="04040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>Pozemková parcela 1612/7 v k.ú. Tisová u Ta</w:t>
      </w:r>
      <w:r>
        <w:rPr>
          <w:color w:val="04040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ova </w:t>
        <w:br/>
        <w:t>Pozemková parcela 1612/8 v k.ú</w:t>
      </w:r>
      <w:r>
        <w:rPr>
          <w:color w:val="04040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 xml:space="preserve">Pozemková parcela 1612/11 v k.ú. Tisová u Tachova </w:t>
        <w:br/>
        <w:t>Pozemková parcela 1612/18 v k.ú</w:t>
      </w:r>
      <w:r>
        <w:rPr>
          <w:color w:val="04040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>Pozemková parcela 1613/1 v k</w:t>
      </w:r>
      <w:r>
        <w:rPr>
          <w:color w:val="040405"/>
          <w:sz w:val="20"/>
          <w:szCs w:val="20"/>
        </w:rPr>
        <w:t>.</w:t>
      </w:r>
      <w:r>
        <w:rPr>
          <w:color w:val="000000"/>
          <w:sz w:val="20"/>
          <w:szCs w:val="20"/>
        </w:rPr>
        <w:t>ú</w:t>
      </w:r>
      <w:r>
        <w:rPr>
          <w:color w:val="04040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 xml:space="preserve">Pozemková parcela 1613/3 v k.ú. Tisová u Tachova </w:t>
      </w:r>
    </w:p>
    <w:p>
      <w:pPr>
        <w:pStyle w:val="Styl"/>
        <w:shd w:fill="FFFFFF"/>
        <w:bidi w:val="0"/>
        <w:spacing w:lineRule="exact" w:line="451"/>
        <w:ind w:left="374" w:right="25" w:hanging="0"/>
        <w:rPr/>
      </w:pPr>
      <w:r>
        <w:rPr>
          <w:color w:val="000000"/>
          <w:sz w:val="20"/>
          <w:szCs w:val="20"/>
        </w:rPr>
        <w:t>Pozemková parcela 1613/4 v k.ú</w:t>
      </w:r>
      <w:r>
        <w:rPr>
          <w:color w:val="030303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 xml:space="preserve">Pozemková parcela 1613/5 v k.ú. </w:t>
      </w:r>
      <w:r>
        <w:rPr>
          <w:color w:val="03030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sová u Tachova </w:t>
        <w:br/>
        <w:t xml:space="preserve">Pozemková parcela 1617/10 v k.ú. Tisová u Tachova </w:t>
        <w:br/>
        <w:t xml:space="preserve">Pozemková parcela 1625/6 v k.ú. Tisová u Tachova </w:t>
        <w:br/>
        <w:t>Pozemková parcela 1625/12 v k.ú</w:t>
      </w:r>
      <w:r>
        <w:rPr>
          <w:color w:val="1A1A1A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 xml:space="preserve">Pozemková parcela 1626/2 v k.ú. Tisová u Tachova </w:t>
        <w:br/>
        <w:t>Pozemková pa</w:t>
      </w:r>
      <w:r>
        <w:rPr>
          <w:color w:val="030303"/>
          <w:sz w:val="20"/>
          <w:szCs w:val="20"/>
        </w:rPr>
        <w:t>r</w:t>
      </w:r>
      <w:r>
        <w:rPr>
          <w:color w:val="000000"/>
          <w:sz w:val="20"/>
          <w:szCs w:val="20"/>
        </w:rPr>
        <w:t>cela 1676 v k</w:t>
      </w:r>
      <w:r>
        <w:rPr>
          <w:color w:val="030303"/>
          <w:sz w:val="20"/>
          <w:szCs w:val="20"/>
        </w:rPr>
        <w:t>.</w:t>
      </w:r>
      <w:r>
        <w:rPr>
          <w:color w:val="000000"/>
          <w:sz w:val="20"/>
          <w:szCs w:val="20"/>
        </w:rPr>
        <w:t>ú</w:t>
      </w:r>
      <w:r>
        <w:rPr>
          <w:color w:val="030303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 xml:space="preserve">Pozemková parcela 1687 v k.ú. Tisová u Tachova </w:t>
        <w:br/>
        <w:t xml:space="preserve">Pozemková parcela 1693 v k.ú. Tisová u Tachova </w:t>
        <w:br/>
        <w:t>Pozemková parcela 1698 v k</w:t>
      </w:r>
      <w:r>
        <w:rPr>
          <w:color w:val="1A1A1A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ú. Tisová u Tachova </w:t>
        <w:br/>
        <w:t>Pozemková parcela 1702 v k.ú</w:t>
      </w:r>
      <w:r>
        <w:rPr>
          <w:color w:val="030303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 xml:space="preserve">Pozemková parcela 1703 v k.ú. Tisová u Tachova </w:t>
        <w:br/>
        <w:t>Pozemková parcela 1710 v k.ú</w:t>
      </w:r>
      <w:r>
        <w:rPr>
          <w:color w:val="1A1A1A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isová u Tachova </w:t>
        <w:br/>
        <w:t xml:space="preserve">Pozemková parcela 1712 v k.ú. Tisová u Tachova </w:t>
        <w:br/>
        <w:t xml:space="preserve">Pozemková parcela 1713 v k.ú. Tisová u Tachova </w:t>
        <w:br/>
        <w:t xml:space="preserve">Pozemková parcela 1718 v k.ú. Tisová u Tachova </w:t>
      </w:r>
    </w:p>
    <w:p>
      <w:pPr>
        <w:pStyle w:val="Styl"/>
        <w:shd w:fill="FFFFFF"/>
        <w:bidi w:val="0"/>
        <w:spacing w:lineRule="exact" w:line="215" w:before="647" w:after="160"/>
        <w:ind w:left="360" w:right="1" w:hanging="0"/>
        <w:rPr/>
      </w:pPr>
      <w:r>
        <w:rPr>
          <w:b/>
          <w:bCs/>
          <w:color w:val="000000"/>
          <w:sz w:val="20"/>
          <w:szCs w:val="20"/>
        </w:rPr>
        <w:t xml:space="preserve">Trnová </w:t>
      </w:r>
    </w:p>
    <w:p>
      <w:pPr>
        <w:pStyle w:val="Styl"/>
        <w:shd w:fill="FFFFFF"/>
        <w:bidi w:val="0"/>
        <w:spacing w:lineRule="exact" w:line="451"/>
        <w:ind w:left="374" w:right="20" w:hanging="0"/>
        <w:rPr/>
      </w:pPr>
      <w:r>
        <w:rPr>
          <w:color w:val="000000"/>
          <w:sz w:val="20"/>
          <w:szCs w:val="20"/>
        </w:rPr>
        <w:t xml:space="preserve">Pozemková parcela 1281/7 v k.ú. Trnová u Tachova </w:t>
        <w:br/>
        <w:t xml:space="preserve">Pozemková parcela 1281/8 v k.ú. Trnová u Tachova </w:t>
        <w:br/>
        <w:t xml:space="preserve">Pozemková parcela </w:t>
      </w:r>
      <w:r>
        <w:rPr>
          <w:color w:val="030303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298/2 v k.ú. Trnová u Tachova </w:t>
        <w:br/>
        <w:t xml:space="preserve">Pozemková parcela </w:t>
      </w:r>
      <w:r>
        <w:rPr>
          <w:color w:val="030303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301/4 v k.ú. Trnová u Tachova </w:t>
        <w:br/>
        <w:t xml:space="preserve">Pozemková parcela 1614/3 v k.ú. Trnová u Tachova </w:t>
        <w:br/>
        <w:t xml:space="preserve">Pozemková parcela 1614/4 v k.ú. Trnová u Tachova </w:t>
        <w:br/>
        <w:t xml:space="preserve">Pozemková parcela 1615/2 v k.ú. Trnová u Tachova </w:t>
      </w:r>
    </w:p>
    <w:p>
      <w:pPr>
        <w:pStyle w:val="Styl"/>
        <w:shd w:fill="FFFFFF"/>
        <w:bidi w:val="0"/>
        <w:spacing w:lineRule="exact" w:line="451"/>
        <w:ind w:left="360" w:right="1" w:hanging="0"/>
        <w:rPr/>
      </w:pPr>
      <w:r>
        <w:rPr>
          <w:color w:val="000000"/>
          <w:sz w:val="20"/>
          <w:szCs w:val="20"/>
        </w:rPr>
        <w:t xml:space="preserve">Pozemková parcela 1615/6 v k.ú. Trnová u Tachova </w:t>
        <w:br/>
        <w:t xml:space="preserve">Pozemková parcela 1615/7 v k.ú. Trnová u Tachova </w:t>
        <w:br/>
        <w:t xml:space="preserve">Pozemková parcela 1615/8 v k.ú. Trnová u Tachova </w:t>
        <w:br/>
        <w:t xml:space="preserve">Pozemková parcela 1615/9 v k.ú. Trnová u Tachova </w:t>
        <w:br/>
        <w:t xml:space="preserve">Pozemková parcela 1616/3 v k.ú. Trnová u Tachova </w:t>
        <w:br/>
        <w:t xml:space="preserve">Pozemková parcela 1616/8 v k.ú. Trnová u Tachova </w:t>
        <w:br/>
        <w:t xml:space="preserve">Pozemková parcela 1616/9 v k.ú. Trnová u Tachova </w:t>
        <w:br/>
        <w:t>Pozemková parcela 1616/10 v k</w:t>
      </w:r>
      <w:r>
        <w:rPr>
          <w:color w:val="0B0B0B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ú. Trnová u Tachova </w:t>
        <w:br/>
        <w:t xml:space="preserve">Pozemková parcela 1636/1 v k.ú. Trnová u Tachova </w:t>
        <w:br/>
        <w:t xml:space="preserve">Pozemková parcela 1639/3 v k.ú. Trnová u Tachova </w:t>
        <w:br/>
        <w:t xml:space="preserve">Pozemková parcela 1676 v k.ú. Trnová u Tachova </w:t>
        <w:br/>
        <w:t xml:space="preserve">Pozemková parcela 1697 v k.ú. Trnová u Tachova </w:t>
      </w:r>
    </w:p>
    <w:p>
      <w:pPr>
        <w:pStyle w:val="Sty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9" w:right="5856" w:gutter="0" w:header="0" w:top="95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8</Words>
  <Characters>5224</Characters>
  <CharactersWithSpaces>4476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3:00Z</dcterms:created>
  <dc:creator>sekretariat Tisova</dc:creator>
  <dc:description/>
  <cp:keywords>CreatedByIRIS_DPE_12.03</cp:keywords>
  <dc:language>en-US</dc:language>
  <cp:lastModifiedBy/>
  <cp:lastPrinted>2023-11-06T15:37:00Z</cp:lastPrinted>
  <dcterms:modified xsi:type="dcterms:W3CDTF">2023-12-0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iat Tisova</vt:lpwstr>
  </property>
</Properties>
</file>