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124460</wp:posOffset>
            </wp:positionV>
            <wp:extent cx="681355" cy="673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sz w:val="44"/>
          <w:szCs w:val="44"/>
          <w:shd w:fill="FFFFFF" w:val="clear"/>
        </w:rPr>
      </w:pPr>
      <w:r>
        <w:rPr>
          <w:rFonts w:cs="Arial" w:ascii="Arial" w:hAnsi="Arial"/>
          <w:bCs w:val="false"/>
          <w:sz w:val="44"/>
          <w:szCs w:val="44"/>
          <w:shd w:fill="FFFFFF" w:val="clear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pacing w:val="20"/>
          <w:sz w:val="44"/>
          <w:szCs w:val="44"/>
        </w:rPr>
      </w:pPr>
      <w:r>
        <w:rPr>
          <w:rFonts w:cs="Arial" w:ascii="Arial" w:hAnsi="Arial"/>
          <w:spacing w:val="20"/>
          <w:sz w:val="44"/>
          <w:szCs w:val="44"/>
          <w:shd w:fill="FFFFFF" w:val="clear"/>
        </w:rPr>
        <w:t>Obec Libchavy</w:t>
      </w:r>
    </w:p>
    <w:p>
      <w:pPr>
        <w:pStyle w:val="Normal"/>
        <w:spacing w:lineRule="auto" w:line="312"/>
        <w:jc w:val="center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6"/>
          <w:szCs w:val="36"/>
        </w:rPr>
        <w:t>Obecně závazná vyhláška obce Libchavy</w:t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. 1/2019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ých prostranstvích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>Zastupitelstvo obce Libchavy se na svém zasedání dne 29.4.2019 usnesením č. 17/4/2019 usneslo vydat na základě ust. § 24 odst. 2 zákona č. 246/1992 Sb., na ochranu zvířat proti týrání, ve znění pozdějších předpisů, a v souladu s ust. § 10 písm. a), c) a d) a § 84 odst. 2 písm. h) zákona č. 128/2000 Sb., o obcích (obecní zřízení), ve znění pozdějších předpisů, tuto obecně závaznou vyhlášku: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pohyb psů na veřejném prostranství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íže vyjmenovaných veřejných prostranstv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v obci je možný pohyb psů pouz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a vodítku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u nohy fyzické osoby tak, aby se při míjení jiných osob a vedených psů nebo jiných zvířat nemohl s nimi dostat do kontaktu</w:t>
      </w:r>
      <w:r>
        <w:rPr>
          <w:rFonts w:cs="Arial" w:ascii="Arial" w:hAnsi="Arial"/>
          <w:iCs/>
          <w:sz w:val="22"/>
          <w:szCs w:val="22"/>
        </w:rPr>
        <w:t>:</w:t>
      </w:r>
    </w:p>
    <w:p>
      <w:pPr>
        <w:pStyle w:val="Seznamo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él spodní místní  komunikace od „Slunce“ ke“ tvrzi“, k.ú. Dolní Libchavy p. p. 1875/6, 1800/1, 1801, 103/1, 1954/1, 1953/7, 1958/4, 1156/9, 1156/13, 382/7, 247/4, 247/3, 267/2, 1953/7, 41/5, 1304/3, 1199/8, 1155/3, 1199/5, 1199/7, 1802, 1820/1, 1809/1, 267/6, 1825, 1806, 1926/2, 1934/2;</w:t>
      </w:r>
    </w:p>
    <w:p>
      <w:pPr>
        <w:pStyle w:val="Seznamo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él horní místní kominukace od „obecního úřadu“ k „Filipovým, k.ú. Dolní Libchavy p. p. 202/13, 1875/1, 192/13, 1953/1, k.ú. Prostřední Libchavy poz.p. 384/2, 384/4, 389/1, 384/1, 376/11, k.ú. Horní Libchavy poz.p. 1405, 1416/9, 1416/5;</w:t>
      </w:r>
    </w:p>
    <w:p>
      <w:pPr>
        <w:pStyle w:val="Seznamo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él místní komunikace část „Cakle“ k.ú. Dolní Libchavy p. p. 1904/1, 1876/1, 1814/1,614/12, 1875/43, 1904/2, 1908/1, 2010;</w:t>
      </w:r>
    </w:p>
    <w:p>
      <w:pPr>
        <w:pStyle w:val="Seznamo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él místní komunikace sídliště rodinných domů „u umělky“ k.ú. Dolní Libchavy p. p.1834/4, 220/53, 220/22, 220/77, 220/74, 220/72, 1875/1, 1831/1;</w:t>
      </w:r>
    </w:p>
    <w:p>
      <w:pPr>
        <w:pStyle w:val="Seznamo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él místních komunikací v části „za školou“ k.ú. Dolní Libchavy p. p. 1945/1, 1947/4, 1593/5, 1619/1, 1619/7, 1946/1, 153, 1796;</w:t>
      </w:r>
    </w:p>
    <w:p>
      <w:pPr>
        <w:pStyle w:val="Seznamo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él místní komunikace sídlišť rodinných domů „u vodárny“, „od řadovky“ až na „Dařilku“ v k.ú. Horní Libchavy poz.p. 230/4, 230/18, 1404/1, 1399,1392/1, 1392/2, 154/4, 1432, 1387/1, 129/2, 198/3;</w:t>
      </w:r>
    </w:p>
    <w:p>
      <w:pPr>
        <w:pStyle w:val="Seznamoslovan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él místních komunikací od části „Dařilka“ až „ke Džbánu“ k.ú. Horní Libchavy poz.p. 1433/1, 1433/2, 1433/3, 500/4, 1450/3, 878/1, 878/14, 878/15, 878/16, 878/17, 878/18, 1456/1, 1479/7, 1474/3, 1439/2, 1479/13, 1384/16, 1384/20, 1461/6.</w:t>
      </w:r>
    </w:p>
    <w:p>
      <w:pPr>
        <w:pStyle w:val="Seznamoslovan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ůvodu ochrany veřejného pořádku se zakazuje vstup se psy do areálů dětských a sportovních hřišť:</w:t>
      </w:r>
    </w:p>
    <w:p>
      <w:pPr>
        <w:pStyle w:val="Seznamoslov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hasičské zbrojnice v k.ú. Dolní Libchavy poz.p. 2022;</w:t>
      </w:r>
    </w:p>
    <w:p>
      <w:pPr>
        <w:pStyle w:val="Seznamoslov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hasičské zbrojnice v k.ú. Horní Libchavy poz.p. 11/1;</w:t>
      </w:r>
    </w:p>
    <w:p>
      <w:pPr>
        <w:pStyle w:val="Seznamoslovan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8" w:before="0" w:after="0"/>
        <w:ind w:left="993" w:hanging="426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 obecního úřadu na poz.p. 130/2 a 188/1 v k.ú. Dolní Libchavy.</w:t>
      </w:r>
    </w:p>
    <w:p>
      <w:pPr>
        <w:pStyle w:val="Seznamoslovan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povinností stanovených v odst. 1 a 2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znamoslovan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a a zákazy stanovené v odst. 1 se nevztahují na psy služební a záchranářské při výkonu služby a záchranných prací a na psy speciálně vycvičené jako průvodci zdravotně postižených osob.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ý pořádek a udržování čistoty</w:t>
      </w:r>
    </w:p>
    <w:p>
      <w:pPr>
        <w:pStyle w:val="TextBody"/>
        <w:spacing w:lineRule="auto" w:line="288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vatel psa je povinen učinit opatření proti úniku chovaného ps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eznamoslovan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provázející psa je povinna odstranit znečištění veřejného prostranství psími exkrement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TextBody"/>
        <w:spacing w:lineRule="auto" w:line="288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orušení povinností vyplývajících z této obecně závazné vyhlášky bude postihováno jako přestupek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, nepůjde-li o jiný správní delikt postižitelný podle zvláštních právních předpisů nebo o trestný čin.</w:t>
      </w:r>
    </w:p>
    <w:p>
      <w:pPr>
        <w:pStyle w:val="Seznamoslovan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88"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jejího vyhlášení.</w:t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</w:t>
        <w:tab/>
        <w:t>…………………………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na Hodovalová</w:t>
        <w:tab/>
        <w:t>Josef Vavřín</w:t>
      </w:r>
    </w:p>
    <w:p>
      <w:pPr>
        <w:pStyle w:val="TextBody"/>
        <w:tabs>
          <w:tab w:val="clear" w:pos="708"/>
          <w:tab w:val="center" w:pos="2552" w:leader="none"/>
          <w:tab w:val="center" w:pos="6521" w:leader="none"/>
        </w:tabs>
        <w:spacing w:lineRule="auto" w:line="288" w:before="0" w:after="0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tarostka obce</w:t>
        <w:tab/>
        <w:t>místostarosta obce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28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7.5.2019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28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22.5.2019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288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vyhlášky bylo shodně provedeno na elektronické úřední desce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lný pohyb psů mimo veřejná prostranství uvedená v tomto odstavci je možný pouze pod neustálým dohledem a přímým vlivem osoby doprovázející psa; v případě, že pes bude volně pobíhat po veřejném prostranství, může být odchyc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jeho vlastník či doprovázející osob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3 odst. 1 </w:t>
      </w:r>
      <w:r>
        <w:rPr>
          <w:rStyle w:val="Smalltext"/>
          <w:rFonts w:cs="Arial" w:ascii="Arial" w:hAnsi="Arial"/>
          <w:sz w:val="18"/>
          <w:szCs w:val="18"/>
        </w:rPr>
        <w:t>zákona č. 246/1992 Sb., na ochranu zvířat proti týrání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17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17" w:hanging="360"/>
      </w:pPr>
      <w:rPr>
        <w:sz w:val="24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17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Smalltext">
    <w:name w:val="small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9:00Z</dcterms:created>
  <dc:creator>DA210036</dc:creator>
  <dc:description/>
  <cp:keywords/>
  <dc:language>en-US</dc:language>
  <cp:lastModifiedBy>starosta</cp:lastModifiedBy>
  <cp:lastPrinted>2019-05-03T12:28:00Z</cp:lastPrinted>
  <dcterms:modified xsi:type="dcterms:W3CDTF">2024-09-11T06:49:00Z</dcterms:modified>
  <cp:revision>5</cp:revision>
  <dc:subject/>
  <dc:title>Vzor obecně závazné vyhlášky obce o stanovení systému shromažďování, sběru, přepravy, třídění, využívání a odstraňování komuná</dc:title>
</cp:coreProperties>
</file>