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R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br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Calibri" w:cs="Tahoma"/>
          <w:b/>
          <w:b/>
          <w:color w:val="000000"/>
          <w:sz w:val="52"/>
          <w:szCs w:val="52"/>
          <w:lang w:val="en-US" w:eastAsia="en-US"/>
        </w:rPr>
      </w:pPr>
      <w:r>
        <w:rPr>
          <w:rFonts w:eastAsia="Calibri" w:cs="Tahoma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723900" cy="9531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bré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Zkladntextodsazen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bré se na svém zasedání dne 16.12.2024 usnesením č. ZO 13-19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br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pojové karton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t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nápojových kartonů, textil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nápojové kartony,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iCs/>
          <w:sz w:val="22"/>
          <w:szCs w:val="22"/>
        </w:rPr>
        <w:t>, sběrných pytlů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 xml:space="preserve"> a velkoobjemových kontejn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(2) Zvláštní sběrné nádoby a velkoobjemové kontejner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(3) Biologický odpad rostlinného původu</w:t>
      </w:r>
      <w:r>
        <w:rPr>
          <w:rFonts w:cs="Arial" w:ascii="Arial" w:hAnsi="Arial"/>
          <w:sz w:val="22"/>
          <w:szCs w:val="22"/>
        </w:rPr>
        <w:t xml:space="preserve"> lze odkládat průběžně v areálu kompostárny v bývalém středisku zemědělského dru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(4) Zvláštní sběrné nádoby, sběrné pytle a velkoobjemové kontejner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sběrná nádoba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sběrná nádoba barva žlutá, sběrné pytle barva žlutá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 sběrná nádoba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velkoobjemový kontejner šedé barvy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 sběrná nádoba-barva žlutá, sběrné pytle barva oranžov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sběrná nádoba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  Do zvláštních sběrných nádob, sběrných pytlů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  Zvláštní sběrné nádoby, sběrné pytle a velkoobjemové kontejnery je povinnost plnit tak, aby je bylo možno uzavřít (pytle zavázat) a odpad z nich při manipulaci nevypadával. Pokud to umožňuje povaha odpadu, je nutno objem odpadu před jeho odložením do sběrné nádoby minimalizovat. </w:t>
      </w:r>
    </w:p>
    <w:p>
      <w:pPr>
        <w:pStyle w:val="Default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  Papír, plasty, sklo, kovy a nápojové kartóny lze také odevzdávat ve vyhrazené provozní době na sběrném místě v areálu technických služeb v Dobrém, který je umístěn v bývalém středisku ZD nedaleko budovy č. p. 159. Informace o provozní době jsou zveřejňovány na úřední desce obecního úřadu, v místním rozhlase a na webových stránkách obc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8)  Jedlé oleje a tuky se odkládají do průhledných PET láhví. Uzavřené láhve se odkládají v den svozu směsného komunálního odpadu na víko sběrné nádoby na směsný komunální odpad. Informace o svozu jsou zveřejňovány na webových stránkách obc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9) Sběrné pytle se odkládají na určené místo svozové trasy. Informace ke svozu jsou zveřejněny na webových stránkách ob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 areálu technických služeb v Dobrém (v bývalém středisku ZD nedaleko budovy č. p. 159) ve vyhrazené provozní době. Informace o provozní době jsou zveřejňovány na úřední desce obecního úřadu, v místním rozhlase a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astové pytle označené logem svozové společnosti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 o objemu 1 100 litrů umístěné na stanovištích uvedených na webových stránkách obce (kontejnery slouží výhradně pro směsný komunální odpad z nemovitostí, které jsou umístěny mimo svozovou trasu)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ový kalendář směsného komunálního odpadu je umístěn na webových stránkách obce.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vedle sběrných nádo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2/2021, o stanovení obecního systému odpadového hospodář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8.12.202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Tomáš Vidlák</w:t>
        <w:tab/>
        <w:t>Daniela Poh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běrné pytle lze vyzvednout na obecním úřadu, termín svozu pytlů je zveřejněn na webu ob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ww.obecdobre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1:00Z</dcterms:created>
  <dc:creator>DA210036</dc:creator>
  <dc:description/>
  <cp:keywords/>
  <dc:language>en-US</dc:language>
  <cp:lastModifiedBy>Daniela Pohlová</cp:lastModifiedBy>
  <cp:lastPrinted>2021-12-09T06:27:00Z</cp:lastPrinted>
  <dcterms:modified xsi:type="dcterms:W3CDTF">2024-12-16T16:31:00Z</dcterms:modified>
  <cp:revision>2</cp:revision>
  <dc:subject/>
  <dc:title>Vzor obecně závazné vyhlášky obce o stanovení systému shromažďování, sběru, přepravy, třídění, využívání a odstraňování komuná</dc:title>
</cp:coreProperties>
</file>