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cs-CZ" w:eastAsia="cs-CZ"/>
        </w:rPr>
        <w:t>Tržní řád města Kunštá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/>
        </w:rPr>
        <w:t>Nařízení města Kunštát č. 1/ 2023, kterým se vydává tržní řád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Rada města Kunštát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se na své schůzi dn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15.5.203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, usnesení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č. 14/08/23,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usnesla vydat na základě § 18 zákona č. 455/1991 Sb., o živnostenském podnikání (živnostenský zákon), </w:t>
        <w:br/>
        <w:t>ve znění pozdějších předpisů, a v souladu s § 11 a § 102 odst. 2 písm. d) zákona č. 128/2000 Sb., o obcích (obecní zřízení), ve znění pozdějších předpisů, toto nařízení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Čl. 1</w:t>
        <w:br/>
        <w:t>Úvodní ustanovení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Účelem tohoto nařízení města je stanovit podmínky, za kterých lze uskutečňovat nabídku, prodej zboží a poskytovat služby mimo provozovnu určenou k tomuto účelu rozhodnutím, opatřením nebo jiným úkonem vyžadovaným stavebním zákonem na území města Kunštá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Tržní řád je závazný pro celé území města bez ohledu na charakter prostranství </w:t>
        <w:br/>
        <w:t>a vlastnictví k něm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Čl. 2</w:t>
        <w:br/>
        <w:t>Místa pro nabídku, prodej zboží a poskytování služeb, jejich rozdělení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Na území města je možno mimo provozovnu k tomuto účelu určenou rozhodnutím, opatřením nebo jiným úkonem vyžadovaným stavebním zákonem nabízet a prodávat zboží </w:t>
        <w:br/>
        <w:t xml:space="preserve">a poskytovat služby na těchto tržních místech: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rovozovaných po celý rok: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1. Tržní místo č. 1 – na náměstí Krále Jiřího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- tj. část pozemku parc. č. 1047, v katastrálním území Kunštát na Moravě, obci Kunštát a okrese Blansko – prostor před domy č.p. 26, 27 a 28 -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prodej potravinářského a nepotravinářského zboží, prodej z pojízdné prodejn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2. Tržní místo č. 2 – na náměstí Krále Jiřího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- tj. část pozemku parc. č. 1047, v katastrálním území Kunštát na Moravě, obci Kunštát a okrese Blansko – prostor před domem č.p. 23 -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prodej potravinářského a nepotravinářského zboží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3. Tržní místo č. 3 – na ulici Fr. Halase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- tj. část pozemku parc. č. 1067, v katastrálním území Kunštát na Moravě, obci Kunštát a okrese Blansko – prostor před obchodním domem COOP -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prodej potravinářského a nepotravinářského zboží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Přesné vymezení jednotlivých tržních míst je určeno v situačním plánku, který tvoří přílohu </w:t>
        <w:br/>
        <w:t>č. 1 k tomuto nařízení a je nedílnou součástí tohoto nařízení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ři konání jednorázových akcí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1. Kunštátská pouť (první polovina května) – Tržní místo č. 4 – na náměstí Krále Jiřího –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tj.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pozemky parc. č. 3/14, 3/18, 6/1, 6/7, 729/9, 729/11, 729/12, 729/14, 1047 a 1048/1, v katastrálním území Kunštát na Moravě, obci Kunštát a okrese Blansko – umístění kolotočů, pouťových atrakcí, prodej spojený s touto činností, prodej potravinářského </w:t>
        <w:br/>
        <w:t>a nepotravinářského zboží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řesné vymezení prostoru je určeno v situačním plánku, který tvoří přílohu č. 2 k tomuto nařízení a je nedílnou součástí tohoto nařízení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2. Svátky řemesel (2. víkend v měsíci červnu) – Tržní místo č. 5 – areál kunštátského zámku a přilehlé pozemky a areál Panské zahrady –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tj. pozemky parc. č. 1148/1, 1179/1, 1214, 1218, 1223, 1225, 1228, 1233, 1333, 1793/1 1793/3, v katastrálním území Kunštát na Moravě, obci Kunštát a okrese Blansko – kulturní program, provozování atrakcí, ukázky řemesel, prodej spojený s touto činností, prodej potravinářského a nepotravinářského zboží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řesné vymezení prostoru je určeno v situačním plánku, který tvoří přílohu č. 3 k tomuto nařízení a je nedílnou součástí tohoto nařízení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3. Hrnčířský jarmark (3. víkend v měsíci září) – Tržní místo č. 6. – na náměstí Krále Jiřího, náměstí Kl. Bochořáka, ulice Radnická a Fr. Halase –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tj. pozemky parc. č. 2/6, 3/14, 3/18, 6/1, 6/7, 723/1, 723/2, 726/1, 726/2, 729/9, 729/11, 729/12, 729/14, 1047,1048/1, 1314/1, 1315, 1316 a 1320/1, v katastrálním území Kunštát na Moravě, obci Kunštát a okrese Blansko a vjezdy do domů přilehlých k pozemkům parc. č. 1047 a 1048/1  – kulturní program, prodej keramických výrobků, prodej spojený s výrobou keramiky, prodej potravinářského </w:t>
        <w:br/>
        <w:t>a nepotravinářského zboží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řesné vymezení prostoru je určeno v situačním plánku, který tvoří přílohu č. 4 k tomuto nařízení a je nedílnou součástí tohoto nařízení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4. Vánoční jarmark, rozsvícení vánočního stromu (konec měsíce listopadu, nebo začátek měsíce prosince) – Tržní místo č. 7 – na náměstí Krále Jiřího –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tj. část pozemku </w:t>
        <w:br/>
        <w:t xml:space="preserve">parc. č. 1047, v katastrálním území Kunštát na Moravě, obci Kunštát a okrese Blansko – kulturní program, ukázky řemesel, prodej spojený s touto činností, prodej potravinářského </w:t>
        <w:br/>
        <w:t>a nepotravinářského zboží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řesné vymezení prostoru je určeno v situačním plánku, který tvoří přílohu č. 5 k tomuto nařízení a je nedílnou součástí tohoto nařízení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Čl. 3</w:t>
        <w:br/>
        <w:t>Stanovení kapacity a požadavků na vybavenost míst pro nabídku, prodej zboží a poskytování služeb</w:t>
      </w:r>
    </w:p>
    <w:p>
      <w:pPr>
        <w:pStyle w:val="Normal"/>
        <w:numPr>
          <w:ilvl w:val="0"/>
          <w:numId w:val="3"/>
        </w:numPr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apacita tržního místa č. 1 je stanovena plochou 27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, kapacita tržního místa č. 2 </w:t>
        <w:br/>
        <w:t>je stanovena plochou 6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, kapacita tržního místa č. 3 je stanovena plochou 2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, kapacita tržního místa č. 4 je stanovena plochou 7.25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, kapacita tržního místa č. 5 je stanovena plochou 30.98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, kapacita tržního místa č. 6 je stanovena plochou 9.36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a kapacita tržního místa č. 7 je stanovena plochou 2.41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Tržní místo musí být vybaveno tak, aby byl zajištěn jeho řádný a nerušený provoz, mezi prodejními místy musí být vytvořen prostor pro pohyb zákazníků a zásobování </w:t>
        <w:br/>
        <w:t>a zajištěna požární ochrana v souladu se zvláštními předpisy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Čl. 4</w:t>
        <w:br/>
        <w:t xml:space="preserve">Doba prodeje zboží a poskytování služeb na místech pro nabídku, prodej zboží </w:t>
        <w:br/>
        <w:t>a poskytování služeb</w:t>
      </w:r>
    </w:p>
    <w:p>
      <w:pPr>
        <w:pStyle w:val="Normal"/>
        <w:numPr>
          <w:ilvl w:val="0"/>
          <w:numId w:val="6"/>
        </w:numPr>
        <w:spacing w:lineRule="auto" w:line="240" w:before="28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Tržní místa 1. – 3. jsou provozována po celý rok a doba prodeje zboží a poskytování služeb na těchto tržních místech je od 8:00 do 18:00 hodin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Tržní místo č. 4 je provozováno v době konání akce v pátek od 15,00hod. do 22,00 hod., v sobotu a v neděli od 8,00 hod. do 22,00 hod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Tržní místo č. 5 je provozováno v době konání akce od 8,00 hod. do 20,00 hod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Tržní místo č. 6 je provozováno v době konání akce v pátek od 18,00 hod do 24,00 hod., v sobotu od 8,00 hod. do 24,00 hod. a v neděli od 8,00 hod. do 22,00 hod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Tržní místo č. 7 je provozováno v době konání akce od 12,00 hod. do 20,00 hod.</w:t>
      </w:r>
    </w:p>
    <w:p>
      <w:pPr>
        <w:pStyle w:val="Normal"/>
        <w:spacing w:lineRule="auto" w:line="240" w:before="280" w:after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Čl. 5</w:t>
        <w:br/>
        <w:t>Pravidla pro udržování čistoty a bezpečnosti míst pro nabídku,</w:t>
        <w:br/>
        <w:t xml:space="preserve">prodej zboží a poskytování služeb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rovozovatelé, prodejci zboží a poskytovatelé služeb na místech pro nabídku, prodej zboží a poskytování služeb jsou povinni</w:t>
      </w:r>
    </w:p>
    <w:p>
      <w:pPr>
        <w:pStyle w:val="Normal"/>
        <w:spacing w:lineRule="auto" w:line="240" w:before="280" w:after="28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a) udržovat prodejní místo v čistotě a po skončení doby prodeje je zanechat čisté </w:t>
        <w:br/>
        <w:t>a uklizené,</w:t>
      </w:r>
    </w:p>
    <w:p>
      <w:pPr>
        <w:pStyle w:val="Normal"/>
        <w:spacing w:lineRule="auto" w:line="240" w:before="280" w:after="280"/>
        <w:ind w:left="426" w:hanging="66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b)  dbát na to, aby provozem nedocházelo k narušování veřejného pořádku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c)  k nabídce zboží, jeho prodeji a poskytování služeb užívat jen místa k tomu určená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Při prodeji živočišných produktů a zvířat a při poskytování služeb, při nichž je nakládání s živými zvířaty, se prodejci řídí zvláštními právními předpisy upravující veterinární </w:t>
        <w:br/>
        <w:t xml:space="preserve">a hygienické podmínky a požadavky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Čl. 6</w:t>
        <w:br/>
        <w:t>Pravidla k zajištění řádného provozu míst pro nabídku,</w:t>
        <w:br/>
        <w:t>prodej zboží a poskytování služeb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rovozovatel míst pro nabídku, prodej zboží a poskytování služeb je povine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a) dohlédnout na čistotu a pořádek po skončení prodej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b) zveřejnit tržní řád a provozní dobu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c) přidělit konkrétní prodejní místo prodejcům zboží a poskytovatelům služeb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Čl. 7</w:t>
        <w:br/>
        <w:t xml:space="preserve">Druhy prodeje zboží a poskytování služeb, na které se toto nařízení nevztahuje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Toto nařízení se nevztahuje na prodej zboží a poskytování služeb mimo provozovnu při slavnostech, sportovních, kulturních nebo jiných podobných akcích, na prodej v pojízdné prodejně a na veřejné sbírk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Čl. 8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Zakázané formy prodeje zboží a poskytovaných slu</w:t>
        <w:softHyphen/>
        <w:t>žeb</w:t>
      </w:r>
    </w:p>
    <w:p>
      <w:pPr>
        <w:pStyle w:val="Normal"/>
        <w:numPr>
          <w:ilvl w:val="0"/>
          <w:numId w:val="8"/>
        </w:numPr>
        <w:spacing w:lineRule="auto" w:line="240" w:before="280" w:after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Na celém území města Kunštát se zakazuje podomní a pochůzkový prodej zboží </w:t>
        <w:br/>
        <w:t>a poskytování služeb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Podomním prodejem a nabídkou služeb se pro účely tohoto nařízení rozumí takový prodej zboží a nabídka služeb, kdy je bez předchozí objednávky dům od domu nabízeno </w:t>
        <w:br/>
        <w:t>a prodáváno zboží či služby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ochůzkovým prodej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a nabídkou služeb se pro účely tohoto nařízení rozumí prodej zboží a nabídka služeb s použitím přenosného nebo neseného zařízení (konstrukce, závěsného pultu, ze zavazadel, tašek, apod.) nebo přímo z ruky, bez ohledu na to, </w:t>
        <w:br/>
        <w:t>zda se prodejce pohybuje nebo se zdržuje na míst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Čl.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Sankce a pokut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orušení tohoto nařízení se postihuje podle jiných právních předpisů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cs-CZ"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Čl. 10</w:t>
        <w:br/>
        <w:t>Závěrečná ustanovení</w:t>
      </w:r>
    </w:p>
    <w:p>
      <w:pPr>
        <w:pStyle w:val="Normal"/>
        <w:numPr>
          <w:ilvl w:val="0"/>
          <w:numId w:val="5"/>
        </w:numPr>
        <w:spacing w:lineRule="auto" w:line="240" w:before="280" w:after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ontrolu dodržování tržního řádu jsou oprávněni provádět pověření zaměstnanci obce, zařazení do městského úřadu Kunštá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ráva a povinnosti prodejců zboží, poskytovatelů služeb a provozovatelů stanovená zvláštními právními předpisy nejsou tímto nařízením dotčen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Nařízení města Kunštát č. 1/2013, kterým se vydává tržní řád, se zrušuj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Toto nařízení nabývá účinnosti počátkem patnáctého dne následujícího po dni jeho vyhlášen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 Kunštátě dne 16.5.202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ladimír Tenora</w:t>
        <w:tab/>
        <w:tab/>
        <w:tab/>
        <w:tab/>
        <w:tab/>
        <w:t>MVDr. Zdeněk Wetter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místostarosta  </w:t>
        <w:tab/>
        <w:tab/>
        <w:tab/>
        <w:tab/>
        <w:tab/>
        <w:tab/>
        <w:t xml:space="preserve">           starosta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říloha č. 1 k nařízení města Kunštát č. 1/2023, kterým se vydává tržní řád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860" cy="6820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říloha č. 2 k nařízení města Kunštát č. 1/2023, kterým se vydává tržní řád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7960" cy="444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říloha č. 3 k nařízení města Kunštát č. 1/2023, kterým se vydává tržní řád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635" cy="7602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říloha č. 4 k nařízení města Kunštát č. 1/2023, kterým se vydává tržní řád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7010" cy="5687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říloha č. 5 k nařízení města Kunštát č. 1/2023, kterým se vydává tržní řád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8435" cy="7116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Například zákon č. 250/2016 Sb., o odpovědnosti za přestupky a řízení o nich, ve znění pozdějších dodatků, zákon č. 251/2016 Sb., o některých přestupcích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dthisfollowlabel">
    <w:name w:val="addthis_follow_label"/>
    <w:basedOn w:val="Standardnpsmoodstavce"/>
    <w:qFormat/>
    <w:rPr/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Arrow">
    <w:name w:val="arrow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  <w:lang w:val="en-US" w:eastAsia="en-US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counter">
    <w:name w:val="addthis_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At15dn">
    <w:name w:val="at15d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15a">
    <w:name w:val="at15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15erow">
    <w:name w:val="at15e_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">
    <w:name w:val="at15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">
    <w:name w:val="at300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6nc">
    <w:name w:val="at16n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6t">
    <w:name w:val="at16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aa">
    <w:name w:val="at_b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extshare">
    <w:name w:val="addthis_textshare"/>
    <w:basedOn w:val="Normal"/>
    <w:qFormat/>
    <w:pPr>
      <w:spacing w:lineRule="atLeast" w:line="420" w:before="0" w:after="0"/>
    </w:pPr>
    <w:rPr>
      <w:rFonts w:ascii="Helvetica" w:hAnsi="Helvetica" w:eastAsia="Times New Roman" w:cs="Helvetica"/>
      <w:color w:val="FFFFFF"/>
      <w:sz w:val="18"/>
      <w:szCs w:val="18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 w:before="0" w:after="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Atm">
    <w:name w:val="atm"/>
    <w:basedOn w:val="Normal"/>
    <w:qFormat/>
    <w:pPr>
      <w:spacing w:lineRule="atLeast" w:line="180" w:before="0" w:after="0"/>
    </w:pPr>
    <w:rPr>
      <w:rFonts w:ascii="Arial" w:hAnsi="Arial" w:eastAsia="Times New Roman" w:cs="Arial"/>
      <w:color w:val="444444"/>
      <w:sz w:val="18"/>
      <w:szCs w:val="18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mf">
    <w:name w:val="atm-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Ata11ycontainer">
    <w:name w:val="at_a11y_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thisoverlaytoolbox">
    <w:name w:val="addthis_overlay_toolbox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edloading">
    <w:name w:val="at_redloa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ch">
    <w:name w:val="at-promo-single-dl-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ff">
    <w:name w:val="at-promo-single-dl-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saf">
    <w:name w:val="at-promo-single-dl-s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ie">
    <w:name w:val="at-promo-single-dl-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inbox">
    <w:name w:val="atpinbox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color w:val="CFCACA"/>
      <w:sz w:val="18"/>
      <w:szCs w:val="18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rFonts w:ascii="Times New Roman" w:hAnsi="Times New Roman" w:eastAsia="Times New Roman" w:cs="Times New Roman"/>
      <w:color w:val="8C7E7E"/>
      <w:sz w:val="24"/>
      <w:szCs w:val="24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rFonts w:ascii="Times New Roman" w:hAnsi="Times New Roman" w:eastAsia="Times New Roman" w:cs="Times New Roman"/>
      <w:color w:val="8C7E7E"/>
      <w:sz w:val="30"/>
      <w:szCs w:val="30"/>
    </w:rPr>
  </w:style>
  <w:style w:type="paragraph" w:styleId="Atpinmn">
    <w:name w:val="atpinmn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pinclose">
    <w:name w:val="atpinclos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Atimgactbtn">
    <w:name w:val="atimgactbt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pinwin">
    <w:name w:val="atpinwi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Atpinwinmn">
    <w:name w:val="atpinwin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imgico">
    <w:name w:val="atimgico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rFonts w:ascii="Times New Roman" w:hAnsi="Times New Roman" w:eastAsia="Times New Roman" w:cs="Times New Roman"/>
      <w:color w:val="8C7E7E"/>
      <w:sz w:val="24"/>
      <w:szCs w:val="24"/>
    </w:rPr>
  </w:style>
  <w:style w:type="paragraph" w:styleId="Atpinitbutton">
    <w:name w:val="at_pinitbutton"/>
    <w:basedOn w:val="Normal"/>
    <w:qFormat/>
    <w:pPr>
      <w:pBdr>
        <w:top w:val="single" w:sz="6" w:space="0" w:color="E8E4E4"/>
        <w:left w:val="single" w:sz="6" w:space="0" w:color="C9C5C5"/>
        <w:bottom w:val="single" w:sz="6" w:space="0" w:color="C9C5C5"/>
        <w:right w:val="single" w:sz="6" w:space="0" w:color="C9C5C5"/>
      </w:pBdr>
      <w:spacing w:lineRule="atLeast" w:line="330" w:before="0" w:after="0"/>
      <w:ind w:firstLine="25072"/>
    </w:pPr>
    <w:rPr>
      <w:rFonts w:ascii="Arial" w:hAnsi="Arial" w:eastAsia="Times New Roman" w:cs="Arial"/>
      <w:color w:val="CD1F1F"/>
      <w:sz w:val="2"/>
      <w:szCs w:val="2"/>
    </w:rPr>
  </w:style>
  <w:style w:type="paragraph" w:styleId="At3pinwinmn">
    <w:name w:val="at3pinwin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3lblight">
    <w:name w:val="at3lb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lbdark">
    <w:name w:val="at3lbd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icon">
    <w:name w:val="servic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  <w:spacing w:lineRule="auto" w:line="240" w:before="0" w:after="0"/>
    </w:pPr>
    <w:rPr>
      <w:rFonts w:ascii="Helvetica" w:hAnsi="Helvetica" w:eastAsia="Times New Roman" w:cs="Helvetica"/>
      <w:color w:val="666666"/>
      <w:sz w:val="21"/>
      <w:szCs w:val="21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content">
    <w:name w:val="at-quickshare-cont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Ishareactive">
    <w:name w:val="ishare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shareactivesm">
    <w:name w:val="ishareactive-s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ancyboxbg">
    <w:name w:val="fancybox-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ancyboxtitleinside">
    <w:name w:val="fancybox-title-inside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ancyboxtitleoutside">
    <w:name w:val="fancybox-title-outs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ancyboxtitleover">
    <w:name w:val="fancybox-title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ancyboxtitlefloat">
    <w:name w:val="fancybox-title-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E78F08"/>
        <w:left w:val="single" w:sz="6" w:space="0" w:color="E78F08"/>
        <w:bottom w:val="single" w:sz="6" w:space="0" w:color="E78F08"/>
        <w:right w:val="single" w:sz="6" w:space="0" w:color="E78F08"/>
      </w:pBdr>
      <w:shd w:fill="F6A82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cs">
    <w:name w:val="atc_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buttonexpanded">
    <w:name w:val="addthis_button_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csspan">
    <w:name w:val="atc_s-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separator">
    <w:name w:val="addthis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">
    <w:name w:val="at300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o">
    <w:name w:val="at300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m">
    <w:name w:val="at300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">
    <w:name w:val="at15t_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">
    <w:name w:val="at15t_comp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">
    <w:name w:val="addthis_to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mflogo">
    <w:name w:val="atm-f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buttonpinterestpinit">
    <w:name w:val="addthis_button_pinterest_p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mglb">
    <w:name w:val="atimg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headerx">
    <w:name w:val="at-quickshare-header-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success">
    <w:name w:val="at-quickshare-succ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uttonblue">
    <w:name w:val="at-butto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contentlb">
    <w:name w:val="at-quickshare-content-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tem">
    <w:name w:val="at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old">
    <w:name w:val="a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tn">
    <w:name w:val="a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se">
    <w:name w:val="at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sg">
    <w:name w:val="t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error">
    <w:name w:val="at_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logo">
    <w:name w:val="ac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np">
    <w:name w:val="ati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">
    <w:name w:val="at-promo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">
    <w:name w:val="at-promo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cs1">
    <w:name w:val="atc_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buttonexpanded1">
    <w:name w:val="addthis_button_expanded1"/>
    <w:basedOn w:val="Normal"/>
    <w:qFormat/>
    <w:pPr>
      <w:spacing w:lineRule="atLeast" w:line="495" w:before="280" w:after="45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csspan1">
    <w:name w:val="atc_s-sp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buttonexpanded2">
    <w:name w:val="addthis_button_expanded2"/>
    <w:basedOn w:val="Normal"/>
    <w:qFormat/>
    <w:pPr>
      <w:spacing w:lineRule="atLeast" w:line="495" w:before="280" w:after="45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ddthiscounter1">
    <w:name w:val="addthis_cou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eastAsia="Times New Roman" w:cs="Arial"/>
      <w:sz w:val="24"/>
      <w:szCs w:val="24"/>
    </w:rPr>
  </w:style>
  <w:style w:type="paragraph" w:styleId="Atbold1">
    <w:name w:val="at_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item2">
    <w:name w:val="at_item2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dthisseparator1">
    <w:name w:val="addthis_separator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300b1">
    <w:name w:val="at300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o1">
    <w:name w:val="at300b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m1">
    <w:name w:val="at300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1">
    <w:name w:val="at300b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2">
    <w:name w:val="at300b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1">
    <w:name w:val="at15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1">
    <w:name w:val="at15t_expanded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1">
    <w:name w:val="at15t_compact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rse1">
    <w:name w:val="atr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trse2">
    <w:name w:val="atr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msg1">
    <w:name w:val="tmsg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logo1">
    <w:name w:val="ac-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logo2">
    <w:name w:val="ac-log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np1">
    <w:name w:val="atin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1">
    <w:name w:val="at-promo-content1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2">
    <w:name w:val="at-promo-content2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1">
    <w:name w:val="at-promo-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2">
    <w:name w:val="at-promo-bt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1">
    <w:name w:val="addthis_tool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mf1">
    <w:name w:val="atm-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Atmflogo1">
    <w:name w:val="atm-f-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buttonpinterestpinit1">
    <w:name w:val="addthis_button_pinterest_pinit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imglb1">
    <w:name w:val="atimgl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success1">
    <w:name w:val="at-quickshare-succe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AAC36"/>
      <w:sz w:val="24"/>
      <w:szCs w:val="24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lineRule="auto" w:line="240" w:before="180" w:after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lineRule="auto" w:line="240" w:before="180" w:after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tquicksharecontentlb1">
    <w:name w:val="at-quickshare-content-lb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Atquicksharesuccess2">
    <w:name w:val="at-quickshare-success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48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cs2">
    <w:name w:val="atc_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buttonexpanded3">
    <w:name w:val="addthis_button_expanded3"/>
    <w:basedOn w:val="Normal"/>
    <w:qFormat/>
    <w:pPr>
      <w:spacing w:lineRule="atLeast" w:line="495" w:before="280" w:after="45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csspan2">
    <w:name w:val="atc_s-spa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buttonexpanded4">
    <w:name w:val="addthis_button_expanded4"/>
    <w:basedOn w:val="Normal"/>
    <w:qFormat/>
    <w:pPr>
      <w:spacing w:lineRule="atLeast" w:line="495" w:before="280" w:after="45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ddthiscounter2">
    <w:name w:val="addthis_coun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eastAsia="Times New Roman" w:cs="Arial"/>
      <w:sz w:val="24"/>
      <w:szCs w:val="24"/>
    </w:rPr>
  </w:style>
  <w:style w:type="paragraph" w:styleId="Atbold2">
    <w:name w:val="at_bol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item4">
    <w:name w:val="at_item4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dthisseparator2">
    <w:name w:val="addthis_separator2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300b2">
    <w:name w:val="at300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o2">
    <w:name w:val="at300b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m2">
    <w:name w:val="at300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3">
    <w:name w:val="at300b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4">
    <w:name w:val="at300b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2">
    <w:name w:val="at15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2">
    <w:name w:val="at15t_expanded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2">
    <w:name w:val="at15t_compact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rse3">
    <w:name w:val="atrs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trse4">
    <w:name w:val="atrs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msg2">
    <w:name w:val="tmsg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logo3">
    <w:name w:val="ac-log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logo4">
    <w:name w:val="ac-log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np2">
    <w:name w:val="atin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3">
    <w:name w:val="at-promo-content3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4">
    <w:name w:val="at-promo-content4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3">
    <w:name w:val="at-promo-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4">
    <w:name w:val="at-promo-bt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2">
    <w:name w:val="addthis_toolbox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mf2">
    <w:name w:val="atm-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Atmflogo2">
    <w:name w:val="atm-f-log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buttonpinterestpinit2">
    <w:name w:val="addthis_button_pinterest_pinit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imglb2">
    <w:name w:val="atimgl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success3">
    <w:name w:val="at-quickshare-succes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AAC36"/>
      <w:sz w:val="24"/>
      <w:szCs w:val="24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lineRule="auto" w:line="240" w:before="180" w:after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lineRule="auto" w:line="240" w:before="180" w:after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tquicksharecontentlb2">
    <w:name w:val="at-quickshare-content-lb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Atquicksharesuccess4">
    <w:name w:val="at-quickshare-success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Uiwidget2">
    <w:name w:val="ui-widget2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24"/>
      <w:szCs w:val="24"/>
    </w:rPr>
  </w:style>
  <w:style w:type="paragraph" w:styleId="Uistatedefault3">
    <w:name w:val="ui-state-default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default4">
    <w:name w:val="ui-state-default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hover3">
    <w:name w:val="ui-state-hover3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hover4">
    <w:name w:val="ui-state-hover4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3">
    <w:name w:val="ui-state-focus3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4">
    <w:name w:val="ui-state-focus4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active3">
    <w:name w:val="ui-state-active3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active4">
    <w:name w:val="ui-state-active4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highlight3">
    <w:name w:val="ui-state-highlight3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4">
    <w:name w:val="ui-state-highlight4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3">
    <w:name w:val="ui-state-error3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4">
    <w:name w:val="ui-state-error4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3">
    <w:name w:val="ui-state-error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4">
    <w:name w:val="ui-state-error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3">
    <w:name w:val="ui-priority-prima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4">
    <w:name w:val="ui-priority-primar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3">
    <w:name w:val="ui-priority-seconda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4">
    <w:name w:val="ui-priority-secondar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3">
    <w:name w:val="ui-state-disabl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4">
    <w:name w:val="ui-state-disabl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0">
    <w:name w:val="ui-icon2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1">
    <w:name w:val="ui-icon2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2">
    <w:name w:val="ui-icon2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3">
    <w:name w:val="ui-icon2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4">
    <w:name w:val="ui-icon2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3">
    <w:name w:val="ui-resizable-han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4">
    <w:name w:val="ui-resizable-han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2">
    <w:name w:val="ui-accordion-header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2">
    <w:name w:val="ui-accordion-li-fi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2">
    <w:name w:val="ui-accordion-header-acti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25">
    <w:name w:val="ui-icon2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2">
    <w:name w:val="ui-accordion-content2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2">
    <w:name w:val="ui-accordion-content-acti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2">
    <w:name w:val="ui-menu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2">
    <w:name w:val="ui-menu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8">
    <w:name w:val="ui-button-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9">
    <w:name w:val="ui-button-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0">
    <w:name w:val="ui-button-text10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1">
    <w:name w:val="ui-button-text11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2">
    <w:name w:val="ui-button-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3">
    <w:name w:val="ui-button-tex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4">
    <w:name w:val="ui-button-te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26">
    <w:name w:val="ui-icon26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7">
    <w:name w:val="ui-icon27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8">
    <w:name w:val="ui-icon28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9">
    <w:name w:val="ui-icon29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0">
    <w:name w:val="ui-icon3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2">
    <w:name w:val="ui-button2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2">
    <w:name w:val="ui-dialog-titl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2">
    <w:name w:val="ui-dialog-title2"/>
    <w:basedOn w:val="Normal"/>
    <w:qFormat/>
    <w:pPr>
      <w:spacing w:lineRule="auto" w:line="240" w:before="24" w:after="48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2">
    <w:name w:val="ui-dialog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2">
    <w:name w:val="ui-resizable-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4">
    <w:name w:val="ui-slider-han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3">
    <w:name w:val="ui-slider-rang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5">
    <w:name w:val="ui-slider-handle5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6">
    <w:name w:val="ui-slider-handle6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4">
    <w:name w:val="ui-slider-rang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2">
    <w:name w:val="ui-tabs-nav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2">
    <w:name w:val="ui-tabs-pan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2">
    <w:name w:val="ui-tabs-hi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6">
    <w:name w:val="ui-datepicker-heade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2">
    <w:name w:val="ui-datepicker-pre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2">
    <w:name w:val="ui-datepicker-n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2">
    <w:name w:val="ui-datepicker-title2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4">
    <w:name w:val="ui-datepicker-buttonpane4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4">
    <w:name w:val="ui-datepicker-grou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5">
    <w:name w:val="ui-datepicker-grou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6">
    <w:name w:val="ui-datepicker-grou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7">
    <w:name w:val="ui-datepicker-heade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8">
    <w:name w:val="ui-datepicker-head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5">
    <w:name w:val="ui-datepicker-buttonpan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6">
    <w:name w:val="ui-datepicker-buttonpan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9">
    <w:name w:val="ui-datepicker-head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0">
    <w:name w:val="ui-datepicker-header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2">
    <w:name w:val="ui-progressbar-value2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1">
    <w:name w:val="zkladn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l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center">
    <w:name w:val="imalign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2:00Z</dcterms:created>
  <dc:creator>tajemnik</dc:creator>
  <dc:description/>
  <cp:keywords/>
  <dc:language>en-US</dc:language>
  <cp:lastModifiedBy>tajemnik@kunstat-mesto.cz</cp:lastModifiedBy>
  <cp:lastPrinted>2013-02-20T08:27:00Z</cp:lastPrinted>
  <dcterms:modified xsi:type="dcterms:W3CDTF">2023-05-17T07:12:00Z</dcterms:modified>
  <cp:revision>2</cp:revision>
  <dc:subject/>
  <dc:title/>
</cp:coreProperties>
</file>